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Чернігівської міської ради </w:t>
        <w:br/>
        <w:t>«Про Програму поліпшення гігієнічних умов у закладах освіти м. Чернігова на 2019-2023 роки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ормативна складова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7 Закону України «Про місцеве самоврядування в Україні»</w:t>
      </w:r>
    </w:p>
    <w:p>
      <w:pPr>
        <w:pStyle w:val="Rvps2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 відання виконавчих органів сільських, селищних, міських рад належать:</w:t>
      </w:r>
    </w:p>
    <w:p>
      <w:pPr>
        <w:pStyle w:val="Rvps2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  <w:lang w:val="uk-UA"/>
        </w:rPr>
      </w:pPr>
      <w:bookmarkStart w:id="0" w:name="n269"/>
      <w:bookmarkEnd w:id="0"/>
      <w:r>
        <w:rPr>
          <w:i/>
          <w:color w:val="000000"/>
          <w:sz w:val="28"/>
          <w:szCs w:val="28"/>
          <w:lang w:val="uk-UA"/>
        </w:rPr>
        <w:t>а) власні (самоврядні) повноваження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270"/>
      <w:bookmarkEnd w:id="1"/>
      <w:r>
        <w:rPr>
          <w:i/>
          <w:color w:val="000000"/>
          <w:sz w:val="28"/>
          <w:szCs w:val="28"/>
          <w:lang w:val="uk-UA"/>
        </w:rPr>
        <w:t>1)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; подання раді звітів про хід і результати виконання цих програм.</w:t>
      </w:r>
    </w:p>
    <w:p>
      <w:pPr>
        <w:pStyle w:val="Style2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.20 Закону України «Про забезпечення санітарного та епідемічного благополуччя населення»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гани виконавчої влади, місцевого самоврядування, підприємства, установи, організації, власники і адміністрація навчально-виховних закладів, які організують або здійснюють навчальні та виховні процеси, зобов'язані забезпечити для цього умови, що відповідають вимогам санітарних норм, здійснювати заходи, спрямовані на збереження і зміцнення здоров'я, гігієнічне виховання відповідних груп населення та вивчення ними основ гігієни.</w:t>
      </w:r>
    </w:p>
    <w:p>
      <w:pPr>
        <w:pStyle w:val="Rvps2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/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думови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поліпшення гігієнічних умов у закладах освіти </w:t>
        <w:br/>
        <w:t xml:space="preserve">м. Чернігова на 2019-2023 роки, у першу чергу, спрямована на забезпечення санітарно-гігієнічних умов у закладах освіти міста відповідно до  </w:t>
        <w:br/>
        <w:t xml:space="preserve">ДСанПІН 5.5.2.008-01 «Державні санітарні правила і норми влаштування, утримання загальноосвітніх навчальних закладів та організації </w:t>
        <w:br/>
        <w:t>навчально - виховного процесу» та Санітарного регламенту для дошкільних навчальних закладі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абезпечить розвиток інфраструктури закладів освіти міста та максимально враховує права дитини, її потреби та інтереси, на практиці реалізуючи принцип дитиноцентризму. Також Програма відповідає стратегічному пріоритету: Розвиток людського потенціалу «Людина - понад усе» Стратегії розвитку міста Чернігова до 2020 року, а саме таким цілям як забезпечення умов для отримання якісної освіти  «Інтелект містян = розвиток міста (“Intellectual City”)», пропаганда здорового способу життя людини «Здоров’я містян -перспективне місто». Виходячи з необхідності поліпшення гігієнічних умов у закладах освіти  м. Чернігова, провідними напрямками реалізації Програми є врахування нагальних потреб закладів освіти та виділення на це фінансування з міського бюджет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дасть змогу підвищити комфортність перебування учнів та вихованців у закладах освіти, враховуючи умови для дітей з особливими освітніми потреб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В.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ідзаголовок Знак"/>
    <w:qFormat/>
    <w:rPr>
      <w:b/>
      <w:bCs/>
      <w:sz w:val="28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4:00Z</dcterms:created>
  <dc:creator>User</dc:creator>
  <dc:description/>
  <cp:keywords/>
  <dc:language>en-US</dc:language>
  <cp:lastModifiedBy>Користувач Windows</cp:lastModifiedBy>
  <cp:lastPrinted>2019-06-10T11:36:00Z</cp:lastPrinted>
  <dcterms:modified xsi:type="dcterms:W3CDTF">2019-10-16T07:27:00Z</dcterms:modified>
  <cp:revision>10</cp:revision>
  <dc:subject/>
  <dc:title>ПОЯСНЮВАЛЬНА ЗАПИСКА</dc:title>
</cp:coreProperties>
</file>