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проєкту рішення виконавчого комітету “Про внесення змін і доповнень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20-2022 роки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останови КМУ від 23.06.2021 № 681 “Деякі питання забезпечення функціонування Єдиної державної електронної системи у сфері будівництва”, з 01 серпня 2021 року, дані про проведену технічну інвентаризацію об’єктів нерухомого майна обов’язково вносяться суб’єктом проведення технічної інвентаризації до Єдиної державної електронної системи у сфері будівництва (ЄДЕССБ). Дана послуга є платною, що потребує внесення змін і доповнень до Програми управління комунальним майном територіальної громади міста Чернігова на 2020-2022 роки без збільшення обсягу фінансових ресурсів.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Напрям “Облік майна комунальної власності”</w:t>
      </w:r>
      <w:r>
        <w:rPr/>
        <w:t xml:space="preserve">             тис. грн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76"/>
        <w:gridCol w:w="1072"/>
        <w:gridCol w:w="923"/>
        <w:gridCol w:w="1292"/>
        <w:gridCol w:w="1044"/>
        <w:gridCol w:w="122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Виготовлення технічних паспорті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 “Приватизація та відчуження майна комунальної власності”  тис. грн.</w:t>
      </w:r>
      <w:r>
        <w:rPr/>
        <w:t xml:space="preserve">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76"/>
        <w:gridCol w:w="1072"/>
        <w:gridCol w:w="923"/>
        <w:gridCol w:w="1292"/>
        <w:gridCol w:w="1044"/>
        <w:gridCol w:w="122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Виготовлення довідок КП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uk-UA"/>
              </w:rPr>
              <w:t>ЧМБТІ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Здійснення незалежних оцінок на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єкти комунальної власност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удовий збі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 “Приймання майна у комунальну власність”          тис. грн.</w:t>
      </w:r>
      <w:r>
        <w:rPr/>
        <w:t xml:space="preserve">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15"/>
        <w:gridCol w:w="833"/>
        <w:gridCol w:w="1151"/>
        <w:gridCol w:w="1064"/>
        <w:gridCol w:w="1204"/>
        <w:gridCol w:w="10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Здійснення незалежних оцінок на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єкти, що приймаються у комунальну власніст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-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-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удовий збі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готовлення технічних паспор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онду                                                                               Олексій ЄПІНІН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Admin</dc:creator>
  <dc:description/>
  <cp:keywords/>
  <dc:language>en-US</dc:language>
  <cp:lastModifiedBy>Test</cp:lastModifiedBy>
  <cp:lastPrinted>2021-10-03T15:03:00Z</cp:lastPrinted>
  <dcterms:modified xsi:type="dcterms:W3CDTF">2021-10-04T07:09:00Z</dcterms:modified>
  <cp:revision>2</cp:revision>
  <dc:subject/>
  <dc:title>INSERT - ENABLE TRAINER</dc:title>
</cp:coreProperties>
</file>