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-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Прогр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ліпшення екологічного стану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та Чернігова  на 2018-2020 рок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господарства Чернігівської міської ради щодо оптимізації виконання природоохоронних заходів, міська рада вирішила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зміни до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а са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Викласти пункт 8 паспорту Програми в наступній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553"/>
        <w:gridCol w:w="2394"/>
      </w:tblGrid>
      <w:tr>
        <w:trPr>
          <w:trHeight w:val="1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 необхідний для реалізації Програми (міський бюджет), тис. гр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16,50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до пунктів 1.7., 1.8., 1.13   додатка до Програми,  що додаються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Контроль за виконанням цього рішення покласти на заступника міського голови Черненка А. В. та постійну комісію міської ради з питань житлово-комунального господарства, транспорту і зв’язку та енергозбереження (Антонов О. С.)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В</w:t>
      </w:r>
      <w:r>
        <w:rPr>
          <w:sz w:val="28"/>
          <w:szCs w:val="28"/>
        </w:rPr>
        <w:t>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3:00Z</dcterms:created>
  <dc:creator>pro</dc:creator>
  <dc:description/>
  <cp:keywords/>
  <dc:language>en-US</dc:language>
  <cp:lastModifiedBy>User</cp:lastModifiedBy>
  <cp:lastPrinted>2018-03-01T08:55:00Z</cp:lastPrinted>
  <dcterms:modified xsi:type="dcterms:W3CDTF">2018-08-07T08:14:00Z</dcterms:modified>
  <cp:revision>18</cp:revision>
  <dc:subject/>
  <dc:title> </dc:title>
</cp:coreProperties>
</file>