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дев’ята сесія шостого скликанн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б’є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призна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30, 31 Закону України «Про місцеве самоврядування в Україні» та статті 78 Господарського кодексу України та враховуючи сертифікат відповідності збудованого об’єкту проектній документації, вимогам державних стандартів, будівельних норм і правил, Чернігівська міська рада вирі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едати об’єкт «Тролейбусна лінія в житловий  район «Масани» в якості внеску до статутного фонду комунального підприємства «Чернігівське тролейбусне управління» Чернігівської міської ради (Коржов О. А.) та збільшити статутний фонд цього підприємства на 2 449 753,30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житлово-комунального господарства, транспорту і зв’язку (Шкурат О. В.) та заступника міського голови Буцка О.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 В. Сок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8:00Z</dcterms:created>
  <dc:creator>УКБ</dc:creator>
  <dc:description/>
  <cp:keywords/>
  <dc:language>en-US</dc:language>
  <cp:lastModifiedBy>Alex</cp:lastModifiedBy>
  <cp:lastPrinted>2011-05-17T10:11:00Z</cp:lastPrinted>
  <dcterms:modified xsi:type="dcterms:W3CDTF">2011-05-19T12:40:00Z</dcterms:modified>
  <cp:revision>4</cp:revision>
  <dc:subject/>
  <dc:title>Проект </dc:title>
</cp:coreProperties>
</file>