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09"/>
        <w:gridCol w:w="120"/>
        <w:gridCol w:w="1560"/>
        <w:gridCol w:w="270"/>
        <w:gridCol w:w="1561"/>
        <w:gridCol w:w="1276"/>
        <w:gridCol w:w="740"/>
        <w:gridCol w:w="726"/>
        <w:gridCol w:w="1118"/>
      </w:tblGrid>
      <w:tr>
        <w:trPr>
          <w:trHeight w:val="538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860" w:type="dxa"/>
            <w:gridSpan w:val="4"/>
            <w:tcBorders/>
            <w:vAlign w:val="bottom"/>
          </w:tcPr>
          <w:p>
            <w:pPr>
              <w:pStyle w:val="Normal"/>
              <w:ind w:firstLine="8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даток</w:t>
            </w:r>
            <w:r>
              <w:rPr>
                <w:sz w:val="24"/>
                <w:szCs w:val="24"/>
                <w:lang w:val="ru-RU"/>
              </w:rPr>
              <w:t xml:space="preserve"> 2</w:t>
            </w:r>
          </w:p>
          <w:p>
            <w:pPr>
              <w:pStyle w:val="Normal"/>
              <w:ind w:firstLine="8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рішення міської ради</w:t>
            </w:r>
          </w:p>
          <w:p>
            <w:pPr>
              <w:pStyle w:val="Normal"/>
              <w:ind w:firstLine="884"/>
              <w:rPr/>
            </w:pPr>
            <w:r>
              <w:rPr>
                <w:sz w:val="24"/>
                <w:szCs w:val="24"/>
                <w:lang w:val="ru-RU"/>
              </w:rPr>
              <w:t>«__» _________ 2023 року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               </w:t>
            </w:r>
            <w:r>
              <w:rPr>
                <w:sz w:val="24"/>
                <w:szCs w:val="24"/>
                <w:u w:val="single"/>
                <w:lang w:val="ru-RU"/>
              </w:rPr>
              <w:t xml:space="preserve">№ </w:t>
            </w:r>
            <w:r>
              <w:rPr>
                <w:sz w:val="24"/>
                <w:szCs w:val="24"/>
                <w:u w:val="single"/>
                <w:lang w:val="ru-RU"/>
              </w:rPr>
              <w:t>33/VIII -</w:t>
            </w:r>
            <w:r>
              <w:rPr>
                <w:sz w:val="24"/>
                <w:szCs w:val="24"/>
                <w:lang w:val="ru-RU"/>
              </w:rPr>
              <w:t>___</w:t>
            </w:r>
          </w:p>
        </w:tc>
      </w:tr>
      <w:tr>
        <w:trPr>
          <w:trHeight w:val="255" w:hRule="atLeast"/>
        </w:trPr>
        <w:tc>
          <w:tcPr>
            <w:tcW w:w="1002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ерелік об'єктів нерухомого майна комунальної власності територіальної громад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. Черніг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Назва підприємства, </w:t>
              <w:br/>
              <w:t xml:space="preserve">установи, організації, закладу. </w:t>
              <w:br/>
              <w:t>Юридична адреса. Реєстраційний №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  <w:t>з/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Назва майна </w:t>
              <w:br/>
              <w:t>(основних засобів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Місце </w:t>
              <w:br/>
              <w:t>знаходження</w:t>
              <w:b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Коротка характеристика</w:t>
              <w:br/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ік вве- дення в експлу- атацію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лоща, кв.м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Первісна вартість майна, </w:t>
              <w:br/>
              <w:t>грн.</w:t>
            </w:r>
          </w:p>
        </w:tc>
      </w:tr>
      <w:tr>
        <w:trPr>
          <w:trHeight w:val="255" w:hRule="atLeast"/>
        </w:trPr>
        <w:tc>
          <w:tcPr>
            <w:tcW w:w="10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.  .  . 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 xml:space="preserve">Комунальне підприємство "Чернігівводоканал", </w:t>
              <w:br/>
              <w:t>14017, м. Чернігів,</w:t>
              <w:br/>
              <w:t xml:space="preserve">вул. Жабинського,15, </w:t>
              <w:br/>
              <w:t>код ЄДРПОУ  03358222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. . 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контори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поверхова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7,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7240,73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толярна майстерн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цегляна будівл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,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782,17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вітродувна станція 2 (в комплекті з топочною 2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поверхова цегляна будівл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3,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72787,04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решіток з розподільчим комплексом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 поверхова цегляна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,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218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теплопункту цеху очисних споруд в комплекті з топочною 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,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8475,68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гаражу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 поверхова цегляна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078,93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хлораторної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 поверхова панельна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196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459,82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(мулонасосний цех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цегляна будівл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8,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14690,19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лад шиберів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цегляна будівл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,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610,93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становка біогенних добавок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цегляна будівл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,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151,79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сосна станція спорожненн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цегляна будівл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810,68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сосна станція циркуляції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цегляна будівл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7,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0672,24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улова насосна станці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ругла цегляна будівл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,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0527,53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сосна станція мулових ставків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ругла цегляна будівл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,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433,28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еротенки №1, №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еротенки-змішувачі (з/б заглиблені ємності №1, 2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11,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99952,5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еротенки №3, №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еротенки-змішувачі (з/б заглиблені ємності №3, 4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11,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89788,65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еротенки № 5, №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еротенки-змішувачі (з/б заглиблені ємності №5, 6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62,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6832,75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еротенки 7, 8 (2 секції по 3 кор.) 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еротенки-змішувачі (з/б заглиблені ємності №7, 8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3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6606,4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генератори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глиблені з/б ємності 6 од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7320,91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98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еаератор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еаератор № 1 заглиблена з/б ємні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,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622,85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еаератор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еаератор № 2 заглиблена з/б ємні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,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751,41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улові площадки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мплекс №1 (12 шт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31006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8536,43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поруда пісколовки №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ісколовки № 1 заглиблені з/б ємності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,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99,99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поруда пісколовки №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ісколовки № 2 заглиблені з/б ємності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,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99,98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поруда пісколовки №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ісколовки № 3 заглиблені з/б ємності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,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99,98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поруда метантенки та камери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тантенки № 5, 6 та камери (з/б ємності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1,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247,87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лодязь гаситель натиску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етонна споруд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4,92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ервинні радіальні  відстійники 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ервинний радіальний відстійни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2,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114,09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ервинні радіальні  відстійники 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ервинний радіальний відстійни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2,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114,09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ервинні радіальні  відстійники 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ервинний радіальний відстійни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6,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114,09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торинні радіальні відстійники 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торинний радіальний відстійник D-28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2,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2638,95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торинні радіальні відстійники 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торинний радіальний відстійник D-28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2,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2638,95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торинні радіальні відстійники 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торинний радіальний відстійник D-30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6,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2638,95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торинні радіальні відстійники 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торинний радіальний відстійник D-30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6,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2638,95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нтактні резервуари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зервуари  № 1-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4,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4464,34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поруда прийомного резевуар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глиблена з/б споруд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,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58,76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поруда мулоущільнювачів №1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улоущільнювачі  №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,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4073,86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поруда мулоущільнювачів №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улоущільнювачі  №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,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4073,85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улові ставки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улові площадки комплекс №2 - 14 од.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56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6190,05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поруди біологічних ставків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/б заглиблені споруд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54576,45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поруди біологічних ставків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/б заглиблені споруд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370,89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поруди біологічних ставків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/б заглиблені споруд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217,92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поруди біологічних ставків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/б заглиблені споруд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,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501,11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варійний ставок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/б заглиблена споруд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2171,21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поруда аварійного скидання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з/б споруда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4717,1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ерша повітродувна станці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цегляна будівл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8,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5151,09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еаератори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еаератор №3, з/б ємні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,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622,85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іологічні ставки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/б заглиблені споруд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6027,52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ервинні відстійники №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ервинний відстійни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6,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153,22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ервинні відстійники №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ервинний відстійни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6,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153,21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ервинні відстійники №9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ервинний відстійни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6,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153,21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поруда насосної станції сирого осаду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цегляна будівл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634,41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торинні відстійники №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торинний радіальний відстійник D-40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468,48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торинні відстійники №9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торинний радіальний відстійник D-40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468,47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торинні відстійники №1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торинний радіальний відстійник D-40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468,47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амера дегельментації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з/б ємність </w:t>
              <w:br/>
              <w:t>100 куб. м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,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788,84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зервуар сирого осаду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од., з/б ємність 100 куб. м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,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24502,33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іологічні ставки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/б заглиблені споруд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7084,03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улові ставки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улові площадки комплекс №3- 9о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78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50840,46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Будівля хіміко-бактеріологічної лабораторії стічної води </w:t>
              <w:br/>
              <w:t>с. Гущин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поверхова цегляна будівл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5,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6595,33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лінійного пост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цегляна будівл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36,72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арай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цегляна будівл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55,28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102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втозаправна станці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,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79,53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установки ультрафіолетової стабілізації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 поверхова цегляна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,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8651,23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агончик будівельний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,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16,67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зурвуари протипожежні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лективна,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,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0077,09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хідна цеху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Миру, 2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,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130,73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ртсвердловина № 1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Миру, 2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487615,96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зервуар 3000 м. куб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Миру, 2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з/б заглиблена споруда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660576,52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зервуар 3000 м. куб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Миру, 2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з/б заглиблена споруда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232921,97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 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Миру, 2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земна цегляна, блочний підземний павільйон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,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1052,51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 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Миру, 2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земна цегляна, блочний підземний павільйон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,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7733,44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 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Миру, 2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цегляна будівля, блочний підземний павільйон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,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8294,53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 1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Миру, 2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цегляна будівля, блочний підземний павільйон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,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0518,34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 1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Миру, 2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 поверхова цегляна будівля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,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8294,53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 1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Миру, 2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цегляна будівля, блочний підземний павільйон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,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8143,19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 1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Миру, 2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цегляна будівля, блочний підземний павільйон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8294,53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 1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Миру, 2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земна цегляна, блочний підземний павільйон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,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2099,68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 1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Миру, 2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блочний підземний павільйон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4004,77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 1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Миру, 2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земна цегляна, блочний підземний павільйон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,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2788,61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16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Миру, 2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 поверхова цегляна будівля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,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3757,04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 1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Миру, 2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земна цегляна, блочний підземний павільйон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,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8294,53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 2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Миру, 2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земна цегляна, блочний підземний павільйон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,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8294,53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 19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Миру, 2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земна цегляна, блочний підземний павільйон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,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8294,53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 1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Миру, 2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земна цегляна, блочний підземний павільйон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,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3614,77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 2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Миру, 2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земна цегляна, блочний підземний павільйон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,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8294,52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 2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Миру, 2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земна цегляна, блочний підземний павільйон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,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8294,52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 2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Миру, 2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земна цегляна, блочний підземний павільйон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,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8294,52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 2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Миру, 2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 поверхова цегляна будівля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,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6223,39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 2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Миру, 2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 поверхова цегляна будівля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6162,66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топочної зі складом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Миру, 2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гляна будівл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,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744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лад для палив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Миру, 2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гляна будівл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,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28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водопроводу водозабірної N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Миру, 2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дноповерхова цегляна будівля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9,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74234,91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центрального складу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Жабинського,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7,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7859,14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глиблений склад інвентарю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Жабинського,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7435,3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механічної майстерні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Жабинського,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поверхова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5,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75011,58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арай металевий для щебеню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Жабинського,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аркасно-металев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,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00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дміністративна будівля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Жабинського,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поверхо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6,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4145,77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розподільчих пристроїв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Жабинського,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,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76,84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Бомбосховище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Жабинського,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ідземна споруд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,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2308,23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Будівля гаража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Жабинського,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 поверховий цегляний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4,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583,81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складу безпеки руху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Жабинського,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1709,88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ка заправочних пультів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Жабинського,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тале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,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6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ритий зварювальний пос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Жабинського,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тале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,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907,5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хідн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Жабинського,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талопластикова конструкці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,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666,67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лад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Жабинського,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 поверхова будівля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,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166,13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Будівля трансформаторної підстанції № 1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СВ-3, ТП-1, кільцева Бобровиц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585,08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хідна НСВ № 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СВ-3, кільцева Бобровиц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,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34,27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Будівля трансформаторної підстанції № 3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СВ-3, ТП-3, кільцева Бобровиц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22,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99,94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лад НВС № 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СВ-3, кільцева Бобровиц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,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92,92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биральня на водозаборі № 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СВ-3, кільцева Бобровиц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,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1,85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 5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СВ-3, кільцева Бобровиц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ідземна з/б бло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,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8294,52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 5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СВ-3, кільцева Бобровиц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ідземна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,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7368,48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 59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СВ-3, кільцева Бобровиц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ідземна з/б бло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,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8294,52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 6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СВ-3, кільцева Бобровиц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ідземна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7269,31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60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СВ-3, кільцева Бобровиц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ідземна з/б бло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,7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7032,81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 6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СВ-3, кільцева Бобровиц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ідземна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,0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8294,52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 6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СВ-3, кільцева Бобровиц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ідземна з/б бло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8294,52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 6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СВ-3, кільцева Бобровиц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ідземна з/б бло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8294,53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 6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СВ-3, кільцева Бобровиц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ідземна з/б бло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,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8294,53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64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СВ-3, кільцева Бобровиц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ідземна з/б блоки, наземна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,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0158,26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 6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СВ-3, кільцева Бобровиц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ідземна з/б бло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,0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5351,52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 6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СВ-3, кільцева Бобровиц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ідземна з/б бло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,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8294,53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 6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СВ-3, кільцева Бобровиц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ідземна з/б бло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,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7265,34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 6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СВ-3, кільцева Бобровиц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ідземна з/б бло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,7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8294,53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 69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СВ-3, кільцева Бобровиц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ідземна з/б бло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,0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9880,54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 7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СВ-3, кільцева Бобровиц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ідземна з/б бло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,7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8294,53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 7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СВ-3, кільцева Бобровиц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ідземна з/б бло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,6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5274,49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7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СВ-3, кільцева Бобровиц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ідземна з/б бло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8543,2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73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СВ-3, кільцева Бобровиц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ідземна з/б бло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,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1609,39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 7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СВ-3, кільцева Бобровиц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ідземна з/б бло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,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8770,72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 7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СВ-3, кільцева Бобровиц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ідземна з/б бло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,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8294,53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 7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СВ-3, кільцева Бобровиц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ідземна з/б блоки, наземна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8294,53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 7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СВ-3, кільцева Бобровиц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ідземна з/б блоки, наземна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,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8294,53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 7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СВ-3, кільцева Бобровиц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ідземна з/б блоки, наземна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,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5362,35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 79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СВ-3, кільцева Бобровиц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ідземна з/б блоки, наземна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,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5199,48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 8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СВ-3, кільцева Бобровиц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ідземна з/б блоки, наземна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,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4842,94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зервуари на водозаборі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СВ-3, кільцева Бобровиц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ідземна споруда з/б плити, колон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387,17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зервуари на водозаборі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СВ-3, кільцева Бобровиц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ідземна споруда з/б плити, колон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387,17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насосної станції до артсвердловини №73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СВ-3, кільцева Бобровиц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ідземна з/б блоки, наземна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,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235,77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п/я 855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СВ-3, кільцева Бобровиц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197,95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озподільча камера резервуарів чистої води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СВ-3, кільцева Бобровиц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заглиблена з/блоки, цегл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,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56,18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Будівля хлораторної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СВ-3, кільцева Бобровиц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,62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ТП-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СВ №3, Бобровиц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гляна будівл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061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майстерні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СВ №3, Бобровиц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гляна будівл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,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77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ТП-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СВ №3, Бобровиц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гляна будівл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684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насосної станції водопроводу №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СВ-3, кільцева Бобровиц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-поверхова заглибле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9,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90266,27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ТП-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СВ-3, кільцева Бобровиц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,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86,69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сосна станція із сталевих труб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нтральний парк культури і відпочинк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/б шахта з резервуаром та насосом ЕЦВ 10-63-110 для подачі води на фонтан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1,96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сосна станція із сталевих труб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нтральний парк культури і відпочинк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/б шахта з резервуаром та насосом ЕЦВ 10-63-110 для подачі води на фонтан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1,96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сосна станція із сталевих труб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нтральний парк культури і відпочинк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/б шахта з резервуаром та насосом ЕЦВ 10-63-110 для подачі води на фонтан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1,96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сейни з/б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нтральний парк культури і відпочинк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ші фонтану для зберігання вод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819,84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сейни з/б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нтральний парк культури і відпочинк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аші фонтану для зберігання вод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819,84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езервуар 3000 м. куб.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Фікселя, 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бетонна споруда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420,92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трансформаторної підстанції ТП-2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Фікселя, 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683,17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лабораторії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Фікселя, 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цегляна недіюча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,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32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майстерні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Фікселя, 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,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127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насосної станції №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Фікселя, 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гляна недіючої Н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7,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842471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трансформаторної підстанції ТП-3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Фікселя, 54-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,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42,5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Будівля відкритої трансформаторної підстанції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Фікселя, 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цегляна, </w:t>
              <w:br/>
              <w:t>ТП 10/6 к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27,83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трансформаторної підстанції №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Фікселя, 54-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цегляна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,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81,7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прохідної на водозаборі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Фікселя, 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цегляна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,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062,59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трансформаторної підстанції № 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Фікселя, 54-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цегляна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,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95,75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трансформаторної підстанції №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Фікселя, 54-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цегляна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,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80,09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 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Фікселя, 54-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земна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,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8398,03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 2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Фікселя, 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земна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,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8543,21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 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Фікселя, 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земна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,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5678,93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 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Фікселя, 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земна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,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8543,21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 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Фікселя, 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земна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,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8159,72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 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Фікселя, 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земна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,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8543,21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 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Фікселя, 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земна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,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2319,1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 9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Фікселя, 54-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земна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,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4259,74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 1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Фікселя, 54-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земна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,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8543,21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 1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Фікселя, 54-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земна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,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8543,21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 1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Фікселя, 54-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земна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,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8543,21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ртсвердловина № 14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Фікселя, 54-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земна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,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9794,15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19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Фікселя, 54-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ідземна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,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8543,21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2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Фікселя, 54-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земна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,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8543,21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2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Фікселя, 54-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ідземна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,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8543,21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2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Фікселя, 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ідземна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,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9338,07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2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Фікселя, 54-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ідземна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,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8543,2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 2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Фікселя, 54-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тампонова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,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8543,2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 2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Фікселя, 54-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ідземно-назем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,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8898,13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2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Фікселя, 54-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тампонова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,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8543,2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26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Фікселя, 54-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ідземно-назем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,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890,98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 28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Фікселя, 54-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ідземно-назем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,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5142,78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 1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Фікселя, 54-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ідземно-назем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,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6603,9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нгар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Фікселя, 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нгар-скла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1,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554,75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лораторн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Фікселя, 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гляна будівл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,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2669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мора інвентарю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Фікселя, 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гляна будівл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918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бутове приміщенн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Фікселя, 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гляна будівл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,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440,14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зервуар чистої води на 1250 м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Фікселя, 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лізобетонні конструкці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962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насосної станції 2-го підйому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Фікселя, 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0,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32497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мера КВПі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Фікселя, 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91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мера переключення РЧВ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Фікселя, 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,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7394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станції обеззалізуванн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ВС №5 Хімволок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поверхова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9,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6798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насосної станції з підвалом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ВС №5 Хімволок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6,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6082,25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одонапірна башта,  </w:t>
            </w:r>
            <w:r>
              <w:rPr>
                <w:rFonts w:cs="Arial" w:ascii="Calibri" w:hAnsi="Calibri"/>
                <w:sz w:val="15"/>
                <w:szCs w:val="15"/>
              </w:rPr>
              <w:t>Ø - 5,5 м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ВС №5 Хімволок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2464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езіанська свердловина №2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ВС №5 Хімволок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лізобетонні конструкці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150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езіанська свердловина №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ВС №5 Хімволок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лізобетонні конструкці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102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езіанська свердловина №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ВС №5 Хімволок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лізобетонні конструкці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866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ртезіанська свердловина </w:t>
              <w:br/>
              <w:t>наглядова №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ВС №5, Хімволок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лізобетонні конструкці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410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езіанська свердловина наглядова №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ВС №5, Хімволок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лізобетонні конструкці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410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езіанська свердловина №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ВС №5, Хімволок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лізобетонні конструкці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715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езіанська свердловина №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ВС №5, Хімволок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лізобетонні конструкці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735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езіанська свердловина №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ВС №5, Хімволок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лізобетонні конструкці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769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езіанська свердловина №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ВС №5, Хімволок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лізобетонні конструкці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742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езіанська свердловина №9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ВС №5, Хімволок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лізобетонні конструкці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533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езіанська свердловина №1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ВС №5, Хімволок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лізобетонні конструкці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776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езіанська свердловина №1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ВС №5, Хімволок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лізобетонні конструкці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758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езіанська свердловина №1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ВС №5, Хімволок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лізобетонні конструкці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157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езіанська свердловина №1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ВС №5, Хімволок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лізобетонні конструкці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393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езіанська свердловина №1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ВС №5, Хімволок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лізобетонні конструкці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21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зервуар артезіанської води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ВС №5, Хімволок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лізобетонні конструкці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451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зервуар артезіанської води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ВС №5, Хімволок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лізобетонні конструкці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423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зервуар артезіанської води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ВС №5, Хімволок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лізобетонні конструкці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803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зервуар артезіанської води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ВС №5, Хімволок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лізобетонні конструкці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2480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сосна станція наглядової артезіанської свердловини № 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ВС №5, Хімволок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лізобетонні конструкці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83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сосна станція артезіанської свердловини № 1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ВС №5, Хімволок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лізобетонні конструкці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,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45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сосна станція артезіанської свердловини № 1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ВС №5, Хімволок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лізобетонні конструкці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,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05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сосна станція артезіанської свердловини № 1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ВС №5, Хімволок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лізобетонні конструкці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,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05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сосна станція артезіанської свердловини № 1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ВС №5, Хімволок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лізобетонні конструкці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,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35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Насосна станція артезіанської свердловини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№ 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ВС №5, Хімволок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лізобетонні конструкці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,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2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сосна станція артезіанської свердловини № 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ВС №5, Хімволок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лізобетонні конструкці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63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сосна станція артезіанської свердловини № 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ВС №5, Хімволок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лізобетонні конструкці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39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сосна станція артезіанської свердловини № 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ВС №5, Хімволок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лізобетонні конструкці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92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сосна станція артезіанської свердловини № 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ВС №5, Хімволок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лізобетонні конструкці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92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сосна станція артезіанської свердловини № 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ВС №5, Хімволок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лізобетонні конструкці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,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18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сосна станція артезіанської свердловини № 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ВС №5, Хімволок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лізобетонні конструкці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92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сосна станція артезіанської свердловини № 9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ВС №5, Хімволок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лізобетонні конструкці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17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сосна станція артезіанської свердловини № 1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ВС №5, Хімволок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лізобетонні конструкці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,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92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ртсвердловина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Толстого, 118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земна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7182,96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свердловина № 1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Хлібопекарсь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ідземна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,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8510,9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ідвищувальна водопровідна станція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Льотна, 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цегляна будівля з кабельними лініями 80п/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,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937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насосної станції №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вул. Шевченка, 105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з підземною маш.зало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,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68190,46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насосної станції №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 xml:space="preserve"> вул. Мстиславська, 100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з підземною маш.зало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48358,94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насосної станції №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НС № 1</w:t>
              <w:br/>
              <w:t>вул. Пушкіна, 1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з підземною маш.зало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1,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34674,62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камери переключення насосної станції № 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НС № 1</w:t>
              <w:br/>
              <w:t>вул. Пушкіна, 1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поверхова для переключення трубопроводі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5,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063,77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сосна станція каналізації № 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Миру, 314 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з підземною маш.зало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,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31899,94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насосної станції каналізації № 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вул. Леоніда Пашина,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з підземною маш.зало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,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20295,15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арай КНС № 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Леоніда Пашина,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,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90,8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насосної станції каналізації № 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НС № 6</w:t>
              <w:br/>
              <w:t>вул. Володимира Неговського, 15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з підземною маш.зало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864,96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Будівля чергової зміни КНС-10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НС № 10</w:t>
              <w:br/>
              <w:t>проспект  Перемоги, 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для черговог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581,95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омислова будівля </w:t>
              <w:br/>
              <w:t>КНС-1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НС № 10</w:t>
              <w:br/>
              <w:t>проспект  Перемоги, 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з підземною маш.зало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9619,14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аналізаційна насосна станція №11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НС № 11</w:t>
              <w:br/>
              <w:t>вул. Шевченка, 248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з підземною маш.зало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,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5377,84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сосна станція підкачуванн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Івана Мазепи, 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за-глиблена прибудова h 2,7 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,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4468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танція тепловодопостачання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Миру, 189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будівля h 6,5 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,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62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сосна водопровідна станці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Мартина Небаби, 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будівл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,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77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одопровідна станція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Миру, 271 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будівля h 3,4 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,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406,01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ідвищувальна насосна станці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Толстого, 118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800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водопровідної насосної станції (ВНС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римська, 2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цегляно-залізобетон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,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641,4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насосної станції підкачуванн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Межева,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61,86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насосної станції Десн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Шевченка, 111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цегляна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,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2335,09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одонапірна башта (пос. Астра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-н  ТЕ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копичення запасу вод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180,34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ртесвердловина з павільйоном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лище Аст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 павільйоно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7,11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одонапірна башта з електрообладнанням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лище Аст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ля накопичення запасу вод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64,82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підвищувальної насосної станції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Текстильників, 15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цегляна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,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30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одопровідна насосна станці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нязя Чорного, 11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,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912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сосна каналізаційна станці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. Киїнка, вул. Победи, 11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з металопрофіл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9072,9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аналізаційна насосна станція №7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Орловська,6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гляна будівл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,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2158,76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рансформаторна підстанція КНС № 1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расносільського,58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,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0832,7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иміщення КНС № 1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расносільського,58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 поверхова цегляна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2098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поруда КНС-1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Попова, 2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з підземною маш. зало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,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0294,99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ахта комплектна КНС зі станцією управлінн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Попова, 2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з підземною маш. зало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6552,88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КНС 1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Попова, 31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з підземною маш. зало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885,28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ідвищувальна насосна станці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Попова, 31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бетонна, з з/б перекриття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72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КНС -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Чудінова, 6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з підземною маш. зало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,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8617,1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бутове будівля КНС № 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Чудінова, 6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,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4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КНС -9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Смірн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ідземне приміщенн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,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5045,75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КНС -1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Василя Сту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ідземне приміщенн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5162,52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КНС -1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Український хутір, 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ідземне приміщенн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5114,16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ідвищувальна насосна станці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зацька, 26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залізобетон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,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7931,48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ідвищувальна насосна станці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урсанта Єськова, 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цегляно-залізобетон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,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8183,67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ідвищувальна насосна станці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Льотна, 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залізобетон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,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171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иміщення насосної станції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рольова, 12 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 поверхова цегляна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,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900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житлове приміщенн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иївська, 14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-й поверх нежитлового приміщення, 30,4 кв.м в спільному користіванн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8,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2057,94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одноповерхова ПНС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Незалежності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,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320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ПНС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расносільського, 47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,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604,75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ПНС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Жабинського, 2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,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808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ПНС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орольова, 16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з підземною маш. зало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182,78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поруда для обслуговування </w:t>
              <w:br/>
              <w:t>НСК-1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Волонтері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поверхова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153,72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поруда для обслуговування </w:t>
              <w:br/>
              <w:t>НСК-19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Солов"ї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поверхова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3735,17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поруда для обслуговування </w:t>
              <w:br/>
              <w:t>НСК-2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Білогірсь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поверхова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316,79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ливна станці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Ушинського,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поверхова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,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4,9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тезіанська свердловина по вул. Текстильників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Текстильникі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ідземний павільйон,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3798,33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Будівля насосної станції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ернігівська область, Новобілоуська територіальна громада, урочище "Подусівка", №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5,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83161,2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Трансформаторна підстанція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ернігівська область, Новобілоуська територіальна громада, урочище "Подусівка", №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,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7030,91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охідний пункт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ернігівська область, Новобілоуська територіальна громада, урочище "Подусівка", №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,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16,48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Артезіанська свердловина №3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ернігівська область, Новобілоуська територіальна громада, урочище "Подусівка", №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ідземний павільйон,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7,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3092,65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Артезіанська свердловина  №3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ернігівська область, Новобілоуська територіальна громада, урочище "Подусівка", №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підземний павільйон, залізобетон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8,1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1389,24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Артезіанська свердловина №3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ернігівська область, Новобілоуська територіальна громада, урочище "Подусівка", №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підземний павільйон, залізобетон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5,9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9306,67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Артезіанська свердловина  №3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ернігівська область, Новобілоуська територіальна громада, урочище "Подусівка", №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ідземний павільйон,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7,5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7845,91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Артезіанська свердловина  №3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ернігівська область, Новобілоуська територіальна громада, урочище "Подусівка", №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підземний павільйон, залізобетон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7,0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6711,17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Артезіанська свердловина  №39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ернігівська область, Новобілоуська територіальна громада, урочище "Подусівка", №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підземний павільйон, залізобетон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5,9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6641,46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Артезіанська свердловина №4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ернігівська область, Новобілоуська територіальна громада, урочище "Подусівка", №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підземний павільйон, залізобетон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5,8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1007,44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Артезіанська свердловина  №4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ернігівська область, Новобілоуська територіальна громада, урочище "Подусівка", №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підземний павільйон, залізобетон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5,7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6761,84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Артезіанська свердловина №4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ернігівська область, Новобілоуська територіальна громада, урочище "Подусівка", №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підземний павільйон, залізобетон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5,7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6285,49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Артезіанська свердловина  №5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ернігівська область, Новобілоуська територіальна громада, урочище "Подусівка", №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підземний павільйон, залізобетон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4,3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1297,88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Артезіанська свердловина №37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ернігівська область, Новобілоуська територіальна громада, урочище "Подусівка", №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підземний павільйон, залізобетон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8,1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9819,16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Артезіанська свердловина  № 4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ернігівська область, Новобілоуська територіальна громада, урочище "Подусівка", №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підземний павільйон, залізобетон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5,7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8294,53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Артезіанська свердловина №49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ернігівська область, Новобілоуська територіальна громада, урочище "Подусівка", №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підземний павільйон, залізобетон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5,7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8294,52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Артезіанська свердловина  №5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ернігівська область, Новобілоуська територіальна громада, урочище "Подусівка", №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підземний павільйон, залізобетон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6,3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8633,54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Артезіанська свердловина  №5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ернігівська область, Новобілоуська територіальна громада, урочище "Подусівка", №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підземний павільйон,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6,2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7163,26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Артезіанська свердловина № 6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ернігівська область, Новобілоуська територіальна громада, урочище "Подусівка", №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підземний павільйон, залізобетон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8,4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2613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Насосна станція свердловини № 6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ернігівська область, Новобілоуська територіальна громада, урочище "Подусівка", №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,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25,2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233,58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Артезіанська свердловина  №6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ернігівська область, Новобілоуська територіальна громада, урочище "Подусівка", №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підземний павільйон, залізобетон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,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3107,62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сосна станція свердловини № 6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ернігівська область, Новобілоуська територіальна громада, урочище "Подусівка", №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,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41,9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501,31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мера обліку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ернігівська область, Новобілоуська територіальна громада, урочище "Подусівка", №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166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бутова будівл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ернігівська область, Новобілоуська територіальна громада, урочище "Подусівка", №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1 поверхова,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,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5165,38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електрокотельні  з оздоровчим пунктом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ернігівська область, Новобілоуська територіальна громада, урочище "Подусівка", №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1 поверхова,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,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8505,57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насосної станції, побутове приміщенн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ернігівська область, Новобілоуська територіальна громада, урочище "Подусівка", №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1 поверхова,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,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0120,49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Будівля майстерні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ернігівська область, Новобілоуська територіальна громада, урочище "Подусівка", №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1 поверхова, 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,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28,27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 xml:space="preserve">.  .  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 міської ради</w:t>
        <w:tab/>
        <w:tab/>
        <w:tab/>
        <w:tab/>
        <w:tab/>
        <w:tab/>
        <w:tab/>
        <w:t xml:space="preserve"> Олександр ЛОМАК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8"/>
      <w:szCs w:val="28"/>
      <w:lang w:val="uk-UA"/>
    </w:rPr>
  </w:style>
  <w:style w:type="character" w:styleId="Style17">
    <w:name w:val="Нижний колонтитул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5"/>
      <w:szCs w:val="15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5"/>
      <w:szCs w:val="15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5"/>
      <w:szCs w:val="15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5"/>
      <w:szCs w:val="15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5"/>
      <w:szCs w:val="15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5"/>
      <w:szCs w:val="15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3"/>
      <w:szCs w:val="13"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5"/>
      <w:szCs w:val="15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5"/>
      <w:szCs w:val="15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5"/>
      <w:szCs w:val="15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5"/>
      <w:szCs w:val="15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5"/>
      <w:szCs w:val="15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18:00Z</dcterms:created>
  <dc:creator>Admin</dc:creator>
  <dc:description/>
  <cp:keywords/>
  <dc:language>en-US</dc:language>
  <cp:lastModifiedBy>Admin</cp:lastModifiedBy>
  <cp:lastPrinted>2023-07-10T08:30:00Z</cp:lastPrinted>
  <dcterms:modified xsi:type="dcterms:W3CDTF">2023-07-10T07:30:00Z</dcterms:modified>
  <cp:revision>48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19510934</vt:r8>
  </property>
</Properties>
</file>