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_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критий міжнародний фестиваль «Зелена Сцена»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асть витрат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uk-UA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 поточні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пітальні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нтр міста, алея Героїв, поруч з центральною площею Чернігова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нтр міста, алея Героїв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Ідея проекту</w:t>
      </w:r>
      <w:r>
        <w:rPr>
          <w:sz w:val="24"/>
          <w:szCs w:val="24"/>
          <w:lang w:val="uk-UA"/>
        </w:rPr>
        <w:t xml:space="preserve"> -</w:t>
      </w:r>
      <w:r>
        <w:rPr/>
        <w:t xml:space="preserve"> </w:t>
      </w:r>
      <w:r>
        <w:rPr>
          <w:lang w:val="ru-RU"/>
        </w:rPr>
        <w:t>с</w:t>
      </w:r>
      <w:r>
        <w:rPr/>
        <w:t>творення в місті</w:t>
      </w:r>
      <w:r>
        <w:rPr>
          <w:lang w:val="uk-UA"/>
        </w:rPr>
        <w:t xml:space="preserve"> відкритого творчого простору</w:t>
      </w:r>
      <w:r>
        <w:rPr/>
        <w:t xml:space="preserve">, місця для творчих контактів, </w:t>
      </w:r>
      <w:r>
        <w:rPr>
          <w:lang w:val="uk-UA"/>
        </w:rPr>
        <w:t xml:space="preserve">обміну ідеями, натхненням, </w:t>
      </w:r>
      <w:r>
        <w:rPr/>
        <w:t xml:space="preserve">для можливості вільно </w:t>
      </w:r>
      <w:r>
        <w:rPr>
          <w:lang w:val="uk-UA"/>
        </w:rPr>
        <w:t>заявити про себе, реалізувати свої творчі плани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Проект </w:t>
      </w:r>
      <w:r>
        <w:rPr>
          <w:lang w:val="uk-UA"/>
        </w:rPr>
        <w:t xml:space="preserve">триває з 2012 р. Зелена Сцена відкрита для всіх глядачів щоп’ятниці з початку травня до вересня, з 16-ї до 23-ї години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етою «Зеленої Сцени» є сприяння становленню Чернігова як європейського культурного осередку. Створення альтернативного культурного наповнення у місті: жива, далека від сірої традиційної естради музика, нічим не обмежена творчість в інших видах мистецтва - театр, образотворче мистецтво, фотографія, література, кіно, ремесла тощо. За чотири сезони Зеленої Сцени виступило близько 80 музичних  колективів. В проекті, окрім місцевих музикантів, взяли участь виконавці з багатьох міст України, а також Канади, Молдови, Росії тощо. Головною особливістю виступів музикантів є живе, акустичне або напівакустичне звучання та безпосередня близькість і контакт із глядачем. Джаз, фольк, акустичний рок та альтернатива, барди, літературні читання й театральні постановки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крім концертів на Зеленій Сцені окремою локацією є арт-майданчик, де художники, фотографи,  та інші митці візуального жанру пропонують ознайомитись зі своєю творчіст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руч зі сценою розташовується алея сувенірів від чернігівських майстрів, а також майстрів з інших міст. Головна вимога до учасників –100%  ручна робота. Тут же відбуваються майстер-клас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 межах Зеленої Сцени працює імпровізований дитячий майданчик. На ньому чернігівські студії дитячої творчості пропонують дітям цікаві й неординарні розваги, завдання. Тут проводяться дитячі майстер-класи з ліпки, плетіння, малювання та інше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овою ініціативою минулого сезону стало облаштування Зеленої Сцени комфортними лавками, влаштування бук-кросінг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</w:t>
      </w:r>
      <w:r>
        <w:rPr/>
        <w:t>евід'ємною складовою фестивалю стали відкриті к</w:t>
      </w:r>
      <w:r>
        <w:rPr>
          <w:lang w:val="uk-UA"/>
        </w:rPr>
        <w:t>і</w:t>
      </w:r>
      <w:r>
        <w:rPr/>
        <w:t xml:space="preserve">нопокази. </w:t>
      </w:r>
      <w:r>
        <w:rPr>
          <w:lang w:val="uk-UA"/>
        </w:rPr>
        <w:t xml:space="preserve">Вони проводяться після музичних виступів з настанням сутінок. Ми успішно співпрацюємо у цьому напрямку з українськими міжнародними фестивалями та культурними центрами: Національним центром Олександра Довженка, Французьким інститутом в Україні, </w:t>
      </w:r>
      <w:r>
        <w:rPr/>
        <w:t xml:space="preserve">фестивалем кіно та урбаністики </w:t>
      </w:r>
      <w:r>
        <w:rPr>
          <w:lang w:val="uk-UA"/>
        </w:rPr>
        <w:t xml:space="preserve"> «</w:t>
      </w:r>
      <w:r>
        <w:rPr/>
        <w:t>86”</w:t>
      </w:r>
      <w:r>
        <w:rPr>
          <w:lang w:val="uk-UA"/>
        </w:rPr>
        <w:t xml:space="preserve">, </w:t>
      </w:r>
      <w:r>
        <w:rPr/>
        <w:t>м</w:t>
      </w:r>
      <w:r>
        <w:rPr>
          <w:lang w:val="uk-UA"/>
        </w:rPr>
        <w:t>іжнародним фестивалем документального кіно про права людини «Docudays UA» та ін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же вдруге Зелена Сцена представила новий зимовий проект: фольклорне свято «КОЗА», що набув великої підтримки та популярності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ступного 2016 року планується проведення щонайменше 16 заходів, починаючи з середини травня, до кінця серп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акож буде організована окрема тематична «Зелена Сцена» в рамках міжнародного фестивалю Chernihiv Jazz Open наприкінці вересня. Загалом 16 окремих повноцінних заходів та 13 літературних сцен у суботні вечори, в літній період часу (з червня по серпень включно, з 17-ї до 19-ї години). Літературний майданчик має окрему локацію: неподалік  від пам’ятки архітектури 12 ст. – П’ятницької церкви та скверу ім. Богдана Хмельницького, на зеленій галявині. </w:t>
      </w:r>
    </w:p>
    <w:p>
      <w:pPr>
        <w:pStyle w:val="Normalny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и плануємо організувати 16 музичних концертів просто неба, 8 фотовиставок, 8 художніх виставок, 16 ярмарків ремесел від місцевих та запрошених майстрів, щонайменше 12 кінопоказів. </w:t>
      </w:r>
    </w:p>
    <w:p>
      <w:pPr>
        <w:pStyle w:val="Normalny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жного заходу на «Зеленій Сцені» працюватиме окрема локація - дитячий майданчик. Вже є попередні домовленості з 7-ма чернігівськими дитячими студіями про співпрацю. Отже, організація 16 дитячих майданчиків в рамках проекту.</w:t>
      </w:r>
    </w:p>
    <w:p>
      <w:pPr>
        <w:pStyle w:val="Normalny1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За чотири роки фестиваль «Зелена Сцена» набув достатньої популярності, як серед самих чернігівців, так і серед гостей міста. На фестиваль дуже чекають і в майбутньому 2016 році. Відвідувачі та учасники проекту підкреслюють важливість створення та підтримки саме такого публічного простору в теперішній непростий для нашої держави час. Тому одним з головних наших завдань цього року є пошук додаткового фінансування для підтримки та продовження «Зеленої Сцени»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</w:t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евна фестивальна подія буде проводитись </w:t>
      </w:r>
      <w:r>
        <w:rPr>
          <w:rFonts w:cs="Times New Roman" w:ascii="Times New Roman" w:hAnsi="Times New Roman"/>
          <w:sz w:val="20"/>
          <w:szCs w:val="20"/>
          <w:lang w:val="ru-RU"/>
        </w:rPr>
        <w:t>щ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’ятниці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 самому центрі міста (на Алеї Героїв, біля Красної площі), з 16-ї до 23-ї години, </w:t>
      </w:r>
      <w:r>
        <w:rPr>
          <w:rFonts w:cs="Times New Roman" w:ascii="Times New Roman" w:hAnsi="Times New Roman"/>
          <w:sz w:val="20"/>
          <w:szCs w:val="20"/>
          <w:lang w:val="uk-UA"/>
        </w:rPr>
        <w:t>починаючи з 13 травня до 1 вересня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вдяки налагодженій роботі з популяризації фестивальних подій глядачами фестивалю стануть щонайменше 700 глядачів протягом кожного заходу, загалом за весь сезон -  близько 11000 глядачів. Ми розраховуємо, що 15-20% з них будуть гостями, туристами з інших міст. Вже цього року ми отримали теплі відгуки, окрім гостей з інших міст України, враження від  гостей з Білорусі, Польщі, Німеччини. Ми змінимо ставлення до культурного дозвілля у нашому місті, дозволимо кожному бажаючому так чи інакше реалізуватись протягом трьох з половиною місяців фестивалю, адже долучитись до участі в проекті можна у будь-який час. І, можливо, саме це сприятиме розширенню фестивалю, перетворюючись на масштабну подію в Чернігові, створюючи нові напрямки, локації, втілюючи нові ідеї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сі заходи Зеленої Сцени абсолютно доступні, безкоштовні та не мають обмеж стосовно вікових, гендерних, соціальних, релігійних та інших аспектів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 жаль, Чернігів залишається достатньо депресивним регіоном України. Це стосується як економічного життя, так і культурного наповнення. В місті немає великого виробництва, сільське господарство в занепаді.  Крім того, територіальна близькість до Києва спонукає до від’їзду в столицю молодої активної частини населення. Переважна більшість культурного життя в Чернігові будується на застарілих принципах та традиціях: сірості, шаблонності, совковості. А отже, в місті існує величезна проблема з організацією культурного, неординарного та доступного дозвілля молоді. Мета нашого фестивалю полягає у вирішенні цієї проблеми: залучити та спрямувати молодь в русло творчості, здорового способу життя, повноцінного спілкування. Створити умови, за яких молоді буде цікаво не просто залишитись та працювати в місті, а й змінювати його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Чернігів дуже красиве місто з видатною історичною спадщиною та живописними краєвидами. Можливо, це пояснює, чому в місті так багато чудових майстрів, митців  та творчих колективів, але вони не мають достатньої можливості проявити себе, показати свої чудові роботи, музику, витвори мистецтва, і Зелена Сцена вже 4 роки надає митцям можливість показати свої таланти.</w:t>
      </w:r>
    </w:p>
    <w:p>
      <w:pPr>
        <w:pStyle w:val="Normal"/>
        <w:rPr/>
      </w:pPr>
      <w:r>
        <w:rPr>
          <w:lang w:val="uk-UA"/>
        </w:rPr>
        <w:t xml:space="preserve">Нажаль, останні два роки є також випробуванням для нашого регіону. Війна на Сході України позначилась на житті кожного: багато наших друзів та близьких перебувають на фронті, активно займаються волонтерством на допомогу армії України, багато чернігівців вже загинуло в зоні бойових дій, в місті також перебувають біженці з Донбасу. Ми отримали величезний відгук від людей на підтримку «Зеленої Сцени», прохання продовжувати цей проект, не зупинятись та розширювати ініціативи. Адже ідея  «Зеленої Сцени» полягає також в об'єднанні місцевих та європейських традицій, традицій та надбання різних культур, зусилля молоді, надання рівних можливостей для творчої реалізації талановитих людей – те, що важливо для чернігівців зараз. </w:t>
      </w:r>
      <w:r>
        <w:rPr>
          <w:lang w:val="ru-RU"/>
        </w:rPr>
        <w:t>Це допоможе нам повірити у свої сили, у вірність обраного шляху у втіленні європейських цінностей в життя, не дивлячись на дуже скаладну та, часом, трагічну політичну ситуацію, що склалася зараз в Україн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ш проект здатний покращити несприятливу поточну ситуацію, активізувати людей на розвиток рідного міста. А отже, Зелена Сцена продовжить формування нових, стійких традицій культурного дозвілля городян, що спонукатиме  їх до більш активної громадської позиції та активності, впровадженні нових ініціатив.</w:t>
      </w:r>
    </w:p>
    <w:p>
      <w:pPr>
        <w:pStyle w:val="Normal"/>
        <w:rPr>
          <w:lang w:val="ru-RU"/>
        </w:rPr>
      </w:pPr>
      <w:r>
        <w:rPr>
          <w:lang w:val="ru-RU"/>
        </w:rPr>
        <w:t>Акцент на творчий потенціал нашого міста може стати грунтовною основою для перетворення Чернігова в культурний та туристичний центр європейського рівня.</w:t>
      </w:r>
    </w:p>
    <w:p>
      <w:pPr>
        <w:pStyle w:val="Normal"/>
        <w:rPr/>
      </w:pPr>
      <w:r>
        <w:rPr>
          <w:lang w:val="ru-RU"/>
        </w:rPr>
        <w:t>Ми продовжимо створення особливого вільного творчого простору в Чернігові, долучення молоді та волонтерів для участі, надання можливості показати свої таланти у рідному місті, самореалізуват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897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45"/>
        <w:gridCol w:w="2932"/>
      </w:tblGrid>
      <w:tr>
        <w:trPr>
          <w:trHeight w:val="223" w:hRule="atLeast"/>
        </w:trPr>
        <w:tc>
          <w:tcPr>
            <w:tcW w:w="6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3" w:hRule="atLeast"/>
        </w:trPr>
        <w:tc>
          <w:tcPr>
            <w:tcW w:w="604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да звукового обладнання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6 х 4 000) =64 000</w:t>
            </w:r>
          </w:p>
        </w:tc>
      </w:tr>
      <w:tr>
        <w:trPr>
          <w:trHeight w:val="223" w:hRule="atLeast"/>
        </w:trPr>
        <w:tc>
          <w:tcPr>
            <w:tcW w:w="60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ранспортні витрати на перевезення фестивального інвентарю </w:t>
            </w:r>
          </w:p>
        </w:tc>
        <w:tc>
          <w:tcPr>
            <w:tcW w:w="29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год. \ 150 грн., 4 години послуг треба на кожний захід: 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х150= 600 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х16= 9 600</w:t>
            </w:r>
          </w:p>
        </w:tc>
      </w:tr>
      <w:tr>
        <w:trPr>
          <w:trHeight w:val="223" w:hRule="atLeast"/>
        </w:trPr>
        <w:tc>
          <w:tcPr>
            <w:tcW w:w="604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3 600</w:t>
            </w:r>
          </w:p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zebra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a)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фотографія/ї, які стосуються цього проекту,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0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pl-PL" w:bidi="ar-SA"/>
    </w:rPr>
  </w:style>
  <w:style w:type="character" w:styleId="Style15">
    <w:name w:val=" Знак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5:00Z</dcterms:created>
  <dc:creator>Елена</dc:creator>
  <dc:description/>
  <cp:keywords/>
  <dc:language>en-US</dc:language>
  <cp:lastModifiedBy>Shut</cp:lastModifiedBy>
  <cp:lastPrinted>2015-07-24T14:48:00Z</cp:lastPrinted>
  <dcterms:modified xsi:type="dcterms:W3CDTF">2015-09-23T06:08:00Z</dcterms:modified>
  <cp:revision>3</cp:revision>
  <dc:subject/>
  <dc:title>Додаток №3</dc:title>
</cp:coreProperties>
</file>