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 квартир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ки Мельничук Тетяни Дмитрівни щодо переведення до нежитлового фонду квартири, що належить їй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1. Перевести з житлового фонду до нежитлового квартиру № 13 по  вулиці Мстиславській, 33, що належить Мельничук Тетяні Дмитрівн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13 по вулиці Мстиславській, 33 для улаштування магазину непродовольчих товарів або офісного приміщення з окремим входо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left="1065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4:00Z</dcterms:created>
  <dc:creator>comp</dc:creator>
  <dc:description/>
  <cp:keywords/>
  <dc:language>en-US</dc:language>
  <cp:lastModifiedBy>Вікторія В. Латина</cp:lastModifiedBy>
  <cp:lastPrinted>2017-09-11T14:49:00Z</cp:lastPrinted>
  <dcterms:modified xsi:type="dcterms:W3CDTF">2017-09-11T12:30:00Z</dcterms:modified>
  <cp:revision>5</cp:revision>
  <dc:subject/>
  <dc:title/>
</cp:coreProperties>
</file>