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237" w:leader="none"/>
        </w:tabs>
        <w:spacing w:before="0" w:after="120"/>
        <w:ind w:right="45" w:hanging="0"/>
        <w:rPr>
          <w:szCs w:val="28"/>
          <w:lang w:val="uk-UA"/>
        </w:rPr>
      </w:pPr>
      <w:r>
        <w:rPr>
          <w:szCs w:val="28"/>
          <w:lang w:val="uk-UA"/>
        </w:rPr>
        <w:t>ПРОЕКТ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двадцята сесія шостого скликанн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ограму протиді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ворюванню на туберкульо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місті Чернігові у 2012 – 2016 рока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ідпункту 22 пункту 1 статті 26 Закону України «Про місцеве самоврядування в Україні» та з метою стабілізації епідемічної ситуації, зниження рівня захворюваності та смертності від туберкульозу міська рада вирішила: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Затвердити Програму протидії захворюванню на туберкульоз у місті Чернігові у 2012 – 2016 роках (далі Програма), що додається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Фінансовому управлінню міської ради (Бистров В. Е.) щорічно при формуванні міського бюджету передбачати видатки у розмірах згідно з Програмою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3. </w:t>
        <w:tab/>
        <w:t>Управлінню охорони здоров’я міської ради (Бойко Ю. І.) спільно з постійною комісією міської ради з питань охорони здоров’я та екології (Кадіна Л. З.) вжити відповідних заходів щодо реалізації Програми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виконанням цього рішення покласти на секретаря міської ради Шеремета О. С. та постійну комісію міської ради з питань охорони здоров’я та екології (Кадіна Л. З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>Міський голова</w:t>
        <w:tab/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О. В. Соколов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right="45" w:hanging="0"/>
      <w:jc w:val="right"/>
      <w:outlineLvl w:val="1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43:00Z</dcterms:created>
  <dc:creator>Admin</dc:creator>
  <dc:description/>
  <cp:keywords/>
  <dc:language>en-US</dc:language>
  <cp:lastModifiedBy>Admin</cp:lastModifiedBy>
  <dcterms:modified xsi:type="dcterms:W3CDTF">2012-04-17T12:45:00Z</dcterms:modified>
  <cp:revision>5</cp:revision>
  <dc:subject/>
  <dc:title/>
</cp:coreProperties>
</file>