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2017  року    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Чернігівської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від 15 квітня 2016 року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51 Житлового кодексу України,   пункту 3 Правил обліку громадян, що потребують поліпшення житлових умов, та надання їм житлових приміщень в Українській РСР, розпорядження міського голови від 05 липня 2017 року № 203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, розглянувши пропозицію управління квартирного обліку та приватизації житлового фонду Чернігівської міської ради,  виконавчий комітет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ступні зміни до рішення виконавчого комітету Чернігівської міської ради від 15 квітня 2016 року № 138 “Про  склад  громадської  комісії з житлових питань при виконавчому комітеті міської ради”: </w:t>
      </w:r>
    </w:p>
    <w:p>
      <w:pPr>
        <w:pStyle w:val="Normal"/>
        <w:keepLines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Вивести </w:t>
      </w:r>
      <w:r>
        <w:rPr>
          <w:color w:val="000000"/>
          <w:sz w:val="28"/>
          <w:szCs w:val="28"/>
        </w:rPr>
        <w:t>зі складу громадської комісії з житлових питань при виконавчому комітеті міської ради Бистрова Віктора Едуардовича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вести до складу громадської комісії з житлових питань при виконавчому комітеті міської ради Черненка Максима Петровича -  секретаря міської ради, голову комісії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2.  Контроль за виконанням цього рішення покласти на секретаря міської ради Черненка М. П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 Черненок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User</dc:creator>
  <dc:description/>
  <cp:keywords/>
  <dc:language>en-US</dc:language>
  <cp:lastModifiedBy>Світлана А. Горбач</cp:lastModifiedBy>
  <cp:lastPrinted>2017-06-30T11:53:00Z</cp:lastPrinted>
  <dcterms:modified xsi:type="dcterms:W3CDTF">2017-07-24T11:46:00Z</dcterms:modified>
  <cp:revision>4</cp:revision>
  <dc:subject/>
  <dc:title>29 грудня     2008 року                                                               №_______</dc:title>
</cp:coreProperties>
</file>