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ради від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Закону України “Про місцеве самоврядування в Україні”, відповідно до рішення міської ради від 30 листопада 2016 року № 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23 “Про міський бюджет на 2017 рік”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 та природоохоронних заходів на 2017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і доповнення до рішення виконавчого комітету міської ради від 19 січня 2017 року №15  “Про затвердження переліків об’єктів житлово-комунального господарства та природоохоронних заходів на 2017 рік, що фінансуються за рахунок коштів міського бюджету міста Чернігова”: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1.1. Викласти п</w:t>
      </w:r>
      <w:r>
        <w:rPr>
          <w:sz w:val="28"/>
          <w:szCs w:val="28"/>
          <w:lang w:val="uk-UA"/>
        </w:rPr>
        <w:t>ідпункти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 xml:space="preserve">.1, 1.2 пункту 1 </w:t>
      </w:r>
      <w:r>
        <w:rPr>
          <w:sz w:val="28"/>
          <w:szCs w:val="28"/>
        </w:rPr>
        <w:t>у так</w:t>
      </w:r>
      <w:r>
        <w:rPr>
          <w:sz w:val="28"/>
          <w:szCs w:val="28"/>
          <w:lang w:val="uk-UA"/>
        </w:rPr>
        <w:t>ій редакції: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“</w:t>
      </w:r>
      <w:r>
        <w:rPr>
          <w:sz w:val="28"/>
          <w:szCs w:val="28"/>
          <w:lang w:val="uk-UA"/>
        </w:rPr>
        <w:t>1. Затвердити переліки об’єктів житлово-комунального господарства на 2017 рік, що фінансуються за рахунок коштів міського бюджету міста Чернігова, у рамках Комплексної цільової Програми розвитку житлово-комунального господарства міста Чернігова на 2017-2020 роки(зі змінами), на загальну суму   319 797 539 грн 00 коп., у тому числі: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1. Перелік об`єктів благоустрою міста Чернігова на 2017 рік,                                                                                                                                 капітальний ремонт та поточні витрати  щодо яких фінансуються за рахунок коштів  міського бюджету   міста Чернігова, у сумі 176 017 407 грн 00  коп. згідно з додатком 1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1.2. Перелік об`єктів на будівництво, реконструкцію, ремонт і утримання  автомобільних доріг, що належать до комунальної власності міста Чернігова,  на 2017 рік та фінансуються за  рахунок коштів  міського бюджету міста Чернігова, у сумі 117 815 861 грн 00  коп.  згідно з  додатком 2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 xml:space="preserve">…” 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класти додатки 1, 2 у новій редакції, що додаються.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цього рішення </w:t>
      </w:r>
      <w:r>
        <w:rPr>
          <w:sz w:val="28"/>
          <w:szCs w:val="28"/>
        </w:rPr>
        <w:t xml:space="preserve">покласти на заступника міського  голови  </w:t>
      </w:r>
      <w:r>
        <w:rPr>
          <w:sz w:val="28"/>
          <w:szCs w:val="28"/>
          <w:lang w:val="uk-UA"/>
        </w:rPr>
        <w:t>Черненк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В. Е. Бистров 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6:00Z</dcterms:created>
  <dc:creator>pro</dc:creator>
  <dc:description/>
  <cp:keywords/>
  <dc:language>en-US</dc:language>
  <cp:lastModifiedBy>Admin</cp:lastModifiedBy>
  <cp:lastPrinted>2017-05-04T20:00:00Z</cp:lastPrinted>
  <dcterms:modified xsi:type="dcterms:W3CDTF">2017-05-04T17:10:00Z</dcterms:modified>
  <cp:revision>3</cp:revision>
  <dc:subject/>
  <dc:title> </dc:title>
</cp:coreProperties>
</file>