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Додаткова 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до проекту рішення “Про надання згоди на безоплатну передачу у комунальну власність територіальної громади м.Чернігова житлового фонду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t>об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’єктів соціальної інфраструктур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134"/>
        <w:gridCol w:w="2517"/>
        <w:gridCol w:w="8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/>
              <w:t>Власні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ансоутрим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и № 2, 4, 5, 7, 8, 9, 12, 13, 14, 16, 17, 20, 22, 24, 29, 41, 43, 44, 45, 52 у житловому будинку № 18а по вулиці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навчальний центр Державної спеціальної служби транспорту (балансоутримувач) Міністерства інфраструктури України (влас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b/>
                <w:szCs w:val="22"/>
              </w:rPr>
              <w:t>Однокімнатні квартири</w:t>
            </w:r>
            <w:r>
              <w:rPr>
                <w:szCs w:val="22"/>
              </w:rPr>
              <w:t>: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2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38,6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Первісною балансовою вартістю –  92030,12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4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40,3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96083,26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7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39,3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93699,06  грн.; 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9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39,5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 94175,90  грн.; №12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39,6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94414,32  грн.; №14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39,5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94175,90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17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39,8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94891,16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29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9,1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140906,22  грн.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b/>
                <w:szCs w:val="22"/>
              </w:rPr>
              <w:t>Двокімнатні картири</w:t>
            </w:r>
            <w:r>
              <w:rPr>
                <w:szCs w:val="22"/>
              </w:rPr>
              <w:t>: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5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6,6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 182629,72  грн.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8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88,7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213624,32  грн.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13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88,3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Первісною балансовою вартістю – 210524,86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16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8,8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 140190,96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20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9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 188351,80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22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4,9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178576,58  грн.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24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9,9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190497,58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41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8,5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 187159,70 грн.; №43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9,4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 141621,48 грн.; №44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5,8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133038,36 грн.;     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45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80,3 кв.м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Первісною балансовою вартістю – 191451,26  грн.;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 xml:space="preserve">52 заг.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3,7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Первісною балансовою вартістю –  128031,54 гр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346 у житловому будинку № 31-В по вулиці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партамент житлово-комунального господарства, регіонального розвитку та інфраструктури Чернігівської обласної державної 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Двокімнатна квартира загальною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68,3 кв.м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713735,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uk-UA"/>
              </w:rPr>
              <w:t>Зовнішні мережі водопостачання та водовідведення до житлового будинку                     № 18а по вулиці 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навчальний центр Державної спеціальної служби транспорту (балансоутримувач) Міністерства інфраструктури України (влас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Мережа водопостачання прокладена трубами ПНВХ D-160 мм, L- 27 м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D-110 мм, L- 9,5 м,  колодязь -1 шт.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Первісною балансовою вартістю – 24 853, 00 грн.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Мережа водовідведення прокладена трубами НПВХ  D-160 мм, L- 65,2 м,  колодязі -4 шт.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23 468, 00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8:00Z</dcterms:created>
  <dc:creator>user</dc:creator>
  <dc:description/>
  <dc:language>en-US</dc:language>
  <cp:lastModifiedBy>Admin</cp:lastModifiedBy>
  <cp:lastPrinted>2016-01-11T16:23:00Z</cp:lastPrinted>
  <dcterms:modified xsi:type="dcterms:W3CDTF">2016-01-12T10:18:00Z</dcterms:modified>
  <cp:revision>2</cp:revision>
  <dc:subject/>
  <dc:title>Додаткова інформація</dc:title>
</cp:coreProperties>
</file>