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jc w:val="right"/>
        <w:rPr/>
      </w:pPr>
      <w:r>
        <w:rPr>
          <w:szCs w:val="28"/>
        </w:rPr>
        <w:t>Чернігівської міської рад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травня  № 140</w:t>
      </w:r>
    </w:p>
    <w:p>
      <w:pPr>
        <w:pStyle w:val="Heading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ЧЕРНІГІВСЬКА   МІСЬКА 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ПРАВЛІННЯ   ЖИТЛОВО-КОМУНАЛЬНОГО   ГОСПОДАРСТВА</w:t>
      </w:r>
    </w:p>
    <w:p>
      <w:pPr>
        <w:pStyle w:val="Heading1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ЗВІ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експлуатацію об’єкта поводження з небезпечними відход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_»   __________20__р.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№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984"/>
        <w:gridCol w:w="1496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ериторії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суб’єкта господарюван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місті Чернігові, на спеціально відведених місцях, за адресою: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гідно переліку відходів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31"/>
        <w:gridCol w:w="299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.п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ідход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 небезпе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  <w:tab/>
        <w:t>Дійсний з _________________ до 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Надано на підставі рішення виконавчого комітету міськ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 _________________№______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та на умовах дотримання вимог природоохоронного законодав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разі недотримання вимог природоохоронного законодавства при експлуатації об’єкта  поводження з небезпечними відходами дозвіл буде ануль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о-комун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сподарства Чернігівської </w:t>
      </w:r>
    </w:p>
    <w:p>
      <w:pPr>
        <w:pStyle w:val="Normal"/>
        <w:rPr/>
      </w:pPr>
      <w:r>
        <w:rPr>
          <w:szCs w:val="28"/>
        </w:rPr>
        <w:t xml:space="preserve">міської ради                                        __________                         Кривенко В.Г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34"/>
        <w:gridCol w:w="3169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ідпис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0:00Z</dcterms:created>
  <dc:creator>user</dc:creator>
  <dc:description/>
  <dc:language>en-US</dc:language>
  <cp:lastModifiedBy>Sasha</cp:lastModifiedBy>
  <cp:lastPrinted>2013-05-27T09:19:00Z</cp:lastPrinted>
  <dcterms:modified xsi:type="dcterms:W3CDTF">2013-05-28T05:30:00Z</dcterms:modified>
  <cp:revision>2</cp:revision>
  <dc:subject/>
  <dc:title>Про вирубку зелених</dc:title>
</cp:coreProperties>
</file>