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right="70" w:hanging="0"/>
              <w:jc w:val="center"/>
              <w:rPr>
                <w:color w:val="000000"/>
                <w:spacing w:val="7"/>
                <w:sz w:val="28"/>
                <w:szCs w:val="28"/>
                <w:lang w:val="ru-RU"/>
              </w:rPr>
            </w:pPr>
            <w:r>
              <w:rPr>
                <w:color w:val="000000"/>
                <w:spacing w:val="7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u w:val="single"/>
          <w:lang w:val="en-US"/>
        </w:rPr>
      </w:pPr>
      <w:r>
        <w:rPr/>
        <w:t>___________ 20</w:t>
      </w:r>
      <w:r>
        <w:rPr>
          <w:u w:val="single"/>
        </w:rPr>
        <w:t xml:space="preserve">18 </w:t>
      </w:r>
      <w:r>
        <w:rPr/>
        <w:t>року                   м. Чернігів</w:t>
        <w:tab/>
        <w:tab/>
        <w:tab/>
        <w:t>№ 27/VII –</w:t>
      </w:r>
      <w:r>
        <w:rPr>
          <w:u w:val="single"/>
        </w:rPr>
        <w:t xml:space="preserve"> 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ігі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 серпня 2017 року  № 22/VII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18, 26 Закону України «Про забезпечення реалізації житлових прав мешканців гуртожитків», статті 26 Закону України «Про місцеве самоврядування в Україні», у зв’язку з припиненням управління квартирного обліку та приватизації житлового фонду Чернігівської міської ради та створенням в структурі виконавчого комітету Чернігівської міської ради відділу квартирного обліку та приватизації житлового фонду, Чернігів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складу комісії із забезпечення реалізації житлових прав мешканців гуртожитків, визначивши посаду секретаря комісії Католика Михайла Анатолійовича – начальник відділу квартирного обліку та приватизації житлового фонду Чернігі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алерій М. Дука</cp:lastModifiedBy>
  <cp:lastPrinted>2017-12-27T16:07:00Z</cp:lastPrinted>
  <dcterms:modified xsi:type="dcterms:W3CDTF">2018-01-17T07:52:00Z</dcterms:modified>
  <cp:revision>182</cp:revision>
  <dc:subject/>
  <dc:title>29 грудня     2008 року                                                               №_______</dc:title>
</cp:coreProperties>
</file>