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/>
        <w:t xml:space="preserve">    </w:t>
      </w:r>
      <w:r>
        <w:rPr>
          <w:b/>
        </w:rPr>
        <w:t>Р О З П О Р Я Д Ж Е Н Н 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rFonts w:eastAsia="Times New Roman CYR"/>
          <w:u w:val="single"/>
        </w:rPr>
        <w:t xml:space="preserve">    </w:t>
      </w:r>
      <w:r>
        <w:rPr>
          <w:u w:val="single"/>
        </w:rPr>
        <w:t xml:space="preserve">31 січня  </w:t>
      </w:r>
      <w:r>
        <w:rPr/>
        <w:t xml:space="preserve"> 2018 року            м. Чернігів</w:t>
        <w:tab/>
        <w:tab/>
        <w:tab/>
        <w:tab/>
        <w:tab/>
        <w:t xml:space="preserve">№ </w:t>
      </w:r>
      <w:r>
        <w:rPr>
          <w:u w:val="single"/>
        </w:rPr>
        <w:t>27-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створення комісії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  <w:t>З метою вивчення питання щодо технічного стану прибудови вбиралень до основної будівлі Чернігівської загальноосвітньої школи І-ІІІ ступенів № 10 Чернігівської міської ради Чернігівської області та можливої її подальшої експлуатації за цільовим призначенням, керуючись пунктом 20 частини 4 статті 42 Закону України “Про місцеве самоврядування в Україні”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  <w:t>1. Створити комісію з вивчення питання технічного стану прибудови вбиралень до основної будівлі Чернігівської загальноосвітньої школи І-ІІІ ступенів № 10 Чернігівської міської ради Чернігівської області та можливої її подальшої експлуатації за цільовим призначенням (далі – Комісія) у складі: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525"/>
      </w:tblGrid>
      <w:tr>
        <w:trPr/>
        <w:tc>
          <w:tcPr>
            <w:tcW w:w="40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ієнко Сергій Владислав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міської ради, голова комісії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rPr>
                <w:rStyle w:val="Applestylespan"/>
                <w:bCs/>
                <w:shd w:fill="FFFFFF" w:val="clear"/>
              </w:rPr>
            </w:pPr>
            <w:r>
              <w:rPr>
                <w:rStyle w:val="Applestylespan"/>
                <w:bCs/>
                <w:shd w:fill="FFFFFF" w:val="clear"/>
              </w:rPr>
              <w:t>Количева Ольга Юріївна</w:t>
            </w:r>
          </w:p>
          <w:p>
            <w:pPr>
              <w:pStyle w:val="Normal"/>
              <w:rPr>
                <w:rStyle w:val="Applestylespan"/>
                <w:bCs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shd w:fill="FFFFFF" w:val="clear"/>
              </w:rPr>
              <w:t>Бакшун Іван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ний спеціаліст - юрисконсульт відділу кадрової та юридичної роботи управління освіти Чернігівської міської ради, секретар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путат міської ради 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rStyle w:val="Applestylespan"/>
                <w:bCs/>
                <w:shd w:fill="FFFFFF" w:val="clear"/>
              </w:rPr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>
                <w:rStyle w:val="Applestylespan"/>
                <w:bCs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инець Ірина Геннад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епутат міської ради 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Бистров Віктор Едуардович</w:t>
              </w:r>
            </w:hyperlink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міської ради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иземля Андрій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епутат міської ради 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Живенко</w:t>
            </w:r>
          </w:p>
          <w:p>
            <w:pPr>
              <w:pStyle w:val="Normal"/>
              <w:rPr/>
            </w:pPr>
            <w:r>
              <w:rPr/>
              <w:t>Світлана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епутат міської ради 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ванченко Віктор Григ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епутат міської ради 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дун Григорій Воло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сливець Наталія </w:t>
            </w:r>
          </w:p>
          <w:p>
            <w:pPr>
              <w:pStyle w:val="Normal"/>
              <w:jc w:val="both"/>
              <w:rPr/>
            </w:pPr>
            <w:r>
              <w:rPr/>
              <w:t>Вікто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чеп Вячеслав Ігорович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ленський Юрій Анатолійович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ендецька Оксана 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начальник відділу з питань надзвичайних ситуацій та цивільного захисту населення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ступник начальника управління освіти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начальник управління капітального будівництва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ставник батьківського комітету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ставник батьківського комітету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2" w:firstLine="709"/>
        <w:jc w:val="both"/>
        <w:rPr/>
      </w:pPr>
      <w:r>
        <w:rPr/>
        <w:t>2. Комісії:</w:t>
      </w:r>
    </w:p>
    <w:p>
      <w:pPr>
        <w:pStyle w:val="Normal"/>
        <w:spacing w:before="120" w:after="0"/>
        <w:ind w:right="2" w:firstLine="709"/>
        <w:jc w:val="both"/>
        <w:rPr/>
      </w:pPr>
      <w:r>
        <w:rPr/>
        <w:t>2.1. Ознайомитися з технічними висновками щодо стану прибудови, у якій розміщуються вбиральні, до основної будівлі Чернігівської загальноосвітньої школи І-ІІІ ступенів № 10 Чернігівської міської ради Чернігівської області.</w:t>
      </w:r>
    </w:p>
    <w:p>
      <w:pPr>
        <w:pStyle w:val="Normal"/>
        <w:spacing w:before="120" w:after="0"/>
        <w:ind w:right="2" w:firstLine="709"/>
        <w:jc w:val="both"/>
        <w:rPr/>
      </w:pPr>
      <w:r>
        <w:rPr/>
        <w:t>2.2. Вивчити найбільш оптимальні та економічно доцільні варіанти відновлення прибудови (вбиралень)Чернігівської загальноосвітньої школи І-ІІІ ступенів № 10 Чернігівської міської ради Чернігівської області, з метою подальшої експлуатації будівлі, за адресою м. Чернігів, вул. Попудренка, 33, відповідно до її цільового призначення.</w:t>
      </w:r>
    </w:p>
    <w:p>
      <w:pPr>
        <w:pStyle w:val="Normal"/>
        <w:spacing w:before="120" w:after="0"/>
        <w:ind w:right="2" w:firstLine="709"/>
        <w:jc w:val="both"/>
        <w:rPr/>
      </w:pPr>
      <w:r>
        <w:rPr/>
        <w:t xml:space="preserve">3. За результатами перевірки Комісії подати пропозиції міському голові. </w:t>
      </w:r>
    </w:p>
    <w:p>
      <w:pPr>
        <w:pStyle w:val="Normal"/>
        <w:spacing w:before="120" w:after="0"/>
        <w:ind w:right="2" w:firstLine="709"/>
        <w:jc w:val="both"/>
        <w:rPr/>
      </w:pPr>
      <w:r>
        <w:rPr/>
        <w:t>4. 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В. А. Ат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1620" w:after="600"/>
      <w:ind w:hanging="1260"/>
    </w:pPr>
    <w:rPr>
      <w:spacing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rnigiv-rada.gov.ua/gorrada/deputat/1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5:00Z</dcterms:created>
  <dc:creator>Admin</dc:creator>
  <dc:description/>
  <cp:keywords/>
  <dc:language>en-US</dc:language>
  <cp:lastModifiedBy>Світлана А. Горбач</cp:lastModifiedBy>
  <cp:lastPrinted>2018-01-31T16:15:00Z</cp:lastPrinted>
  <dcterms:modified xsi:type="dcterms:W3CDTF">2018-02-01T07:02:00Z</dcterms:modified>
  <cp:revision>5</cp:revision>
  <dc:subject/>
  <dc:title>Про створення комісії з</dc:title>
</cp:coreProperties>
</file>