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Heading4"/>
        <w:tabs>
          <w:tab w:val="clear" w:pos="708"/>
          <w:tab w:val="left" w:pos="8145" w:leader="none"/>
        </w:tabs>
        <w:spacing w:before="0" w:after="0"/>
        <w:ind w:left="5040" w:hanging="0"/>
        <w:jc w:val="both"/>
        <w:rPr>
          <w:lang w:val="uk-UA"/>
        </w:rPr>
      </w:pPr>
      <w:r>
        <w:rPr>
          <w:lang w:val="uk-UA"/>
        </w:rPr>
        <w:t>15 січня 2013 року № 6-р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План заходів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  <w:t>запобігання, виявлення та здійснення заходів щодо припинення корупційних правопорушень у Чернігівській міській раді на 2013 рі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blHeader w:val="true"/>
          <w:trHeight w:val="7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 Організаційні заход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дійснювати моніторинг стану виконання Закону України        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Ткач А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Уживати заходів щодо недопущення корупційних правопорушень, а у разі виявлення чи одержання інформації про вчинення такого правопорушення негайно письмово повідомити безпосереднього керівника та відділ з питань діяльності правоохоронних орган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осадові особи місцевого самоврядування Чернігівської міської ради та її виконавчих органів,</w:t>
            </w:r>
          </w:p>
          <w:p>
            <w:pPr>
              <w:pStyle w:val="Normal"/>
              <w:shd w:fill="FFFFFF" w:val="clear"/>
              <w:ind w:left="30" w:right="100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Уживати заходів щодо недопущення будь-якої можливості виникнення конфлікту інтересів, а у разі виникнення конфлікту інтересів негайно письмово повідомити безпосереднього керівника та відділ з питань діяльності правоохоронних орган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осадові особи місцевого самоврядування Чернігівської міської ради та її виконавчих органів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left="2240" w:hanging="0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tabs>
          <w:tab w:val="clear" w:pos="708"/>
          <w:tab w:val="left" w:pos="6720" w:leader="none"/>
        </w:tabs>
        <w:ind w:left="22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Аналізувати практику реагування органів місцевого самоврядування на факти виявлених порушень посадовими особами органів місцевого самоврядування законів України "Про службу в органах місцевого самоврядування" та "Про засади запобігання і протидії корупції" та вживати відповідних заходів реагува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Для зменшення ризиків корупційних проявів уживати заходів щодо зменшення кількості безпосередніх контактів представників підприємств, установ та організацій міста, фізичних осіб–підприємців і громадян з посадовими особами органів місцевого самоврядування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увати невідкладний розгляд звернень підприємств, установ та організацій міста, фізичних осіб–підприємців, громадських організацій і громадян щодо фактів корупції. Здійснювати аналіз звернень та уживати відповідних заходів щодо усунення причин і умов, які сприяють корупційним проявам у міській раді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вернень громадян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30" w:hanging="0"/>
              <w:rPr>
                <w:color w:val="008080"/>
                <w:lang w:val="uk-UA"/>
              </w:rPr>
            </w:pPr>
            <w:r>
              <w:rPr>
                <w:spacing w:val="-6"/>
                <w:lang w:val="uk-UA"/>
              </w:rPr>
              <w:t xml:space="preserve">Відповідно до статті 12 Закону України "Про засади запобігання і протидії корупції" здійснити заходи щодо своєчасного заповнення та подання посадовими особами структурних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міської ради, 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особи уповноважені на виконання організаційно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 терміни визначені чинним законо-давством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2240" w:hanging="0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30" w:hanging="0"/>
              <w:rPr/>
            </w:pPr>
            <w:r>
              <w:rPr>
                <w:spacing w:val="-6"/>
                <w:lang w:val="uk-UA"/>
              </w:rPr>
              <w:t xml:space="preserve">підрозділів міської ради та </w:t>
            </w:r>
            <w:r>
              <w:rPr>
                <w:lang w:val="uk-UA"/>
              </w:rPr>
              <w:t>посадовими особами інших бюджетних установ, а також посадовцями комунальних підприємств, які отримують заробітну плату за рахунок бюджетних коштів,</w:t>
            </w:r>
            <w:r>
              <w:rPr>
                <w:spacing w:val="-6"/>
                <w:lang w:val="uk-UA"/>
              </w:rPr>
              <w:t xml:space="preserve"> декларацій про майно, доходи, витрати і зобов’язання фінансового характеру за 2012 рі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розпорядчих чи адміністративно-господарських обов'язків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4962"/>
              </w:tabs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безпечити своєчасне надання до облдержадміністрації звіту про декларування доходів </w:t>
            </w:r>
            <w:r>
              <w:rPr>
                <w:spacing w:val="-6"/>
                <w:szCs w:val="28"/>
              </w:rPr>
              <w:t>посадовими особами структурних підрозділ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 30 квітня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clear" w:pos="4962"/>
              </w:tabs>
              <w:ind w:lef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живати заходів щодо створення прозорої системи прийняття на службу в органи місцевого самоврядування та просування по службі, що передбачає: 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іщення вакантних посад посадових осіб місцевого самоврядування на відкритій конкурсній основі </w:t>
            </w:r>
            <w:r>
              <w:rPr>
                <w:spacing w:val="-6"/>
                <w:szCs w:val="28"/>
              </w:rPr>
              <w:t xml:space="preserve">відповідно до Закону України "Про службу в органах місцевого самоврядування”, постанови Кабінету Міністрів України від 15.02.2002 № 169 "Про затвердження порядку проведення конкурсу на заміщення вакантних посад державних службовців" (зі змінами) та з урахуванням вимог спільного наказу Головного управління державної служби України і Української академії державного управління при Президентові України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керуючий справами виконкому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ід 10.05.2002 року №30/84 (зі змінами) "Про затвердження загального порядку проведення іспиту кандидатів на заміщення вакантних посад державних службовців", розпорядження Чернігівського міського голови від 08.11.2011 № 213-р "Про затвердження Порядку проведення іспиту кандидатів на заміщення вакантних посад посадових осіб Чернігівської міської ради";</w:t>
            </w:r>
          </w:p>
          <w:p>
            <w:pPr>
              <w:pStyle w:val="TextBody"/>
              <w:tabs>
                <w:tab w:val="clear" w:pos="709"/>
                <w:tab w:val="left" w:pos="4962" w:leader="none"/>
              </w:tabs>
              <w:ind w:left="240" w:hanging="240"/>
              <w:jc w:val="left"/>
              <w:rPr>
                <w:szCs w:val="28"/>
              </w:rPr>
            </w:pPr>
            <w:r>
              <w:rPr>
                <w:szCs w:val="28"/>
              </w:rPr>
              <w:t>- посилення значення кадрового резерву та врахування результатів стажування при призначенні на посади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забезпечення організації проведення спеціальної перевірки відповідно до статті 11 Закону України "Про засади запобігання і протидії корупції", Указу Президента України від 25.01.2012 № 33/2012 "Про Порядок організації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" (зі змінами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-40" w:hanging="0"/>
              <w:rPr>
                <w:color w:val="00808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своєчасне надання інформації до Чернігівської обласної державної адміністрації про</w:t>
            </w:r>
            <w:r>
              <w:rPr>
                <w:color w:val="FF0000"/>
                <w:sz w:val="27"/>
                <w:szCs w:val="27"/>
                <w:lang w:val="uk-UA"/>
              </w:rPr>
              <w:t xml:space="preserve"> </w:t>
            </w:r>
            <w:r>
              <w:rPr>
                <w:spacing w:val="-6"/>
                <w:sz w:val="27"/>
                <w:szCs w:val="27"/>
                <w:lang w:val="uk-UA"/>
              </w:rPr>
              <w:t xml:space="preserve">посадових осіб структурних підрозділів міської ради та </w:t>
            </w:r>
            <w:r>
              <w:rPr>
                <w:sz w:val="27"/>
                <w:szCs w:val="27"/>
                <w:lang w:val="uk-UA"/>
              </w:rPr>
              <w:t>посадових осіб інших бюджетних установ, а також посадовців комунальних підприємств, які звільнені у зв'язку із притягненням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 - керуючий справами виконкому,</w:t>
            </w:r>
          </w:p>
          <w:p>
            <w:pPr>
              <w:pStyle w:val="Normal"/>
              <w:shd w:fill="FFFFFF" w:val="clear"/>
              <w:ind w:left="30" w:right="10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діяльності правоохоронних орган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адрової роботи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/>
            </w:pPr>
            <w:r>
              <w:rPr>
                <w:sz w:val="27"/>
                <w:szCs w:val="27"/>
                <w:lang w:val="uk-UA"/>
              </w:rPr>
              <w:t>керівники структур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до відповідальності за корупційне правопорушення, з метою подальшого інформування Національного агентства з питань державної служб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Надавати до Чернігівської обласної державної адміністрації інформацію щодо виконання розпорядження голови ОДА      від 5 грудня 2012 року № 45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Ткач А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05.08.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Надавати до відділу з питань діяльності правоохоронних органів міської ради </w:t>
            </w:r>
          </w:p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аналітичну інформацію щодо виконання Закону України "Про засади запобігання і протидії корупції"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5.07.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1.201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1.1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 оприлюднення у засобах масової інформації та розміщення на офіційному веб - порталі Чернігівської міської ради матеріалів, пов’язаних з антикорупційною діяльністю Чернігівської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зв’язків з громадськістю міської р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57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евентивні антикорупційні заход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дійснювати аналіз результатів проведених службових розслідувань з метою виявлення причин та умов, що сприяли порушенню посадовими особами місцевого самоврядування Чернігівської міської ради та її виконавчих органів антикорупційного законодавства (зокрема – розв’язання конфлікту інтересів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 керівники комунальних закладів, установ, підприємств та організацій Чернігівської міської ради у взаємодії з відділом з питань діяльності правоохоронних органів міської ради, відділом кадрової роботи міської ради та юридичним відділом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отреб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Із залученням громадських організацій проводити конференції, засідання за "круглим столом", прес-конференції, зустрічі із представниками місцевого самоврядування з метою формування в суспільстві негативного ставлення до будь-яких корупційних прояв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зв’язків з громадськістю міської рад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uk-UA"/>
              </w:rPr>
              <w:t>2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 xml:space="preserve">Сприяти громадським організаціям проводити роботу, спрямовану на формування у мешканців міста негативного ставлення до фактів корупції, підвищення іх громадської свідомості та активності у протидії корупції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Сприяти громадським організаціям у проведенні в загальноосвітніх закладах міста різнопланових заходів спрямованих на формування у молоді негативного ставлення до корупційних прояв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в’язків з громадськістю міської ради у взаємодії з управлінням освіти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Продовжити практику інформаційного зв’язку з громадськістю з питань запобігання, виявлення та здійснення заходів з припинення корупційних правопорушень у Чернігівській міській раді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Ткач А. В.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77-40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аз на місяць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4 середа місяця)</w:t>
            </w:r>
          </w:p>
        </w:tc>
      </w:tr>
      <w:tr>
        <w:trPr>
          <w:trHeight w:val="567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ІІ. Здійснення контролю за цільовим використанням бюджетних коштів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та комунального майна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 xml:space="preserve">Розглядати на службових нарадах питання щодо попередження правопорушень і зловживань у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юджетній сфері, визначати конкретні заходи, спрямовані на усунення недолікі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підрозділів міської ради,</w:t>
            </w:r>
          </w:p>
          <w:p>
            <w:pPr>
              <w:pStyle w:val="Normal"/>
              <w:shd w:fill="FFFFFF" w:val="clear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 внутрішній контроль за цільовим використанням бюджетних коштів, дотриманням процедури державних закупівель, законодавства з фінансових питан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заступники міського голов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керівники комунальних закладів, установ, підприємств та організацій Чернігівської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V. Підвищення рівня правової освіти з питань попередження та профілактики корупційних проявів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правлення посадових осіб місцевого самоврядування до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навчання з питань запобігання і протидії корупції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в</w:t>
            </w:r>
            <w:r>
              <w:rPr>
                <w:lang w:val="uk-UA"/>
              </w:rPr>
              <w:t xml:space="preserve">ідділ кадрової роботи міської ради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right="-23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безпечити у рамках постійно діючого тематичного семінару "Місцеве самоврядування як основа демократичного розвитку суспільства" організацію та проведення навчальних семінарів з питань запобігання і протидії корупції для посадових осіб місцевого самоврядування, кадрового резерву структурних підрозділів міської ради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в</w:t>
            </w:r>
            <w:r>
              <w:rPr>
                <w:lang w:val="uk-UA"/>
              </w:rPr>
              <w:t xml:space="preserve">ідділ кадрової роботи міської ради,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lang w:val="uk-UA"/>
              </w:rPr>
              <w:t>керівники структурних підрозділів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Плану захо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4200"/>
        <w:gridCol w:w="3500"/>
        <w:gridCol w:w="1417"/>
      </w:tblGrid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икон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нн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30" w:hanging="0"/>
              <w:rPr>
                <w:lang w:val="uk-UA"/>
              </w:rPr>
            </w:pPr>
            <w:r>
              <w:rPr>
                <w:lang w:val="uk-UA"/>
              </w:rPr>
              <w:t>Забезпечити, за наявності відповідного фінансування, підвищення кваліфікації посадових осіб місцевого самоврядування Чернігівської міської ради та її виконавчих органів ІІІ-VІІ категорії у Київському національному університеті внутрішніх справ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з питань діяльності правоохоронних органів міської ради,</w:t>
            </w:r>
          </w:p>
          <w:p>
            <w:pPr>
              <w:pStyle w:val="Normal"/>
              <w:shd w:fill="FFFFFF" w:val="clear"/>
              <w:ind w:left="30" w:right="100" w:hanging="0"/>
              <w:rPr>
                <w:lang w:val="uk-UA"/>
              </w:rPr>
            </w:pPr>
            <w:r>
              <w:rPr>
                <w:lang w:val="uk-UA"/>
              </w:rPr>
              <w:t>відділ кадрової роботи міської р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ротягом року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окремим планом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5:00Z</dcterms:created>
  <dc:creator>Сергей</dc:creator>
  <dc:description/>
  <cp:keywords/>
  <dc:language>en-US</dc:language>
  <cp:lastModifiedBy>Сергей</cp:lastModifiedBy>
  <dcterms:modified xsi:type="dcterms:W3CDTF">2013-01-18T07:25:00Z</dcterms:modified>
  <cp:revision>1</cp:revision>
  <dc:subject/>
  <dc:title>ЗАТВЕРДЖЕНО</dc:title>
</cp:coreProperties>
</file>