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Рішення міської  ради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28 лютого 2011 року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(6 сесія 6 скликанн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управління споживчого ринку та  підприємни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autoSpaceDE w:val="false"/>
        <w:ind w:left="0" w:firstLine="730"/>
        <w:jc w:val="both"/>
        <w:rPr/>
      </w:pPr>
      <w:r>
        <w:rPr>
          <w:sz w:val="28"/>
          <w:szCs w:val="28"/>
          <w:lang w:eastAsia="uk-UA"/>
        </w:rPr>
        <w:t>Управління споживчого ринку та підприємництва Чернігівської міської ради (далі - управління) є самостійним структурним підрозділом міської ради та здійснює повноваження з питань розвитку та координації діяльності підприємств торгівлі, ресторанного господарства, підприємств з надання платних послуг населенню всіх форм власності та торгівлі на рин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autoSpaceDE w:val="false"/>
        <w:ind w:left="0" w:firstLine="73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є юридичною особою, має самостійний баланс, рахунки в територіальному органі Державного казначе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autoSpaceDE w:val="false"/>
        <w:ind w:left="0" w:firstLine="73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має власну гербову печатку, відповідні бланки із своїм найменуванням та штамп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autoSpaceDE w:val="false"/>
        <w:ind w:left="0" w:firstLine="73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є виконавчим органом міської ради, утворюється, ліквідується та реорганізується міською радою згідно з чинним законодавством, є підзвітним та підконтрольним міській раді, підпорядкованим виконавчому комітету міської ради, міському голов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правління безпосередньо підпорядковане заступнику міського голови з питань діяльності виконавчих органів ради відповідно до розподілу функціональних повноваж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autoSpaceDE w:val="false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правління у своїй діяльності керується  Конституцією України, законами України, актами Президента України, Кабінету Міністрів України, іншими нормативно-правовими актам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autoSpaceDE w:val="false"/>
        <w:ind w:left="0" w:firstLine="73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Управління утримується за рахунок коштів міського бюдже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8" w:leader="none"/>
        </w:tabs>
        <w:autoSpaceDE w:val="false"/>
        <w:ind w:left="0" w:firstLine="73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>Місцезнаходження управління (юридична адреса): 14000, м.Чернігів, вул. Кюцюбинського, 82.</w:t>
      </w:r>
    </w:p>
    <w:p>
      <w:pPr>
        <w:pStyle w:val="Normal"/>
        <w:tabs>
          <w:tab w:val="clear" w:pos="708"/>
          <w:tab w:val="left" w:pos="1728" w:leader="none"/>
        </w:tabs>
        <w:autoSpaceDE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7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вдання та функції</w:t>
      </w:r>
    </w:p>
    <w:p>
      <w:pPr>
        <w:pStyle w:val="Normal"/>
        <w:tabs>
          <w:tab w:val="clear" w:pos="708"/>
          <w:tab w:val="left" w:pos="17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>2.1. Основними завданнями управління є:</w:t>
      </w:r>
    </w:p>
    <w:p>
      <w:pPr>
        <w:pStyle w:val="Normal"/>
        <w:ind w:firstLine="72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2.1.1. Реалізація державної політики у сфері споживчого ринку</w:t>
      </w:r>
      <w:r>
        <w:rPr>
          <w:sz w:val="28"/>
          <w:szCs w:val="28"/>
          <w:lang w:val="ru-RU" w:eastAsia="uk-UA"/>
        </w:rPr>
        <w:t xml:space="preserve"> міс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1.2. Реалізація державної політики з питань підприємництва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1.3. Реалізація державної політики у сфері захисту прав споживачів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>2.2. Управління відповідно до покладених на нього завдань виконує</w:t>
      </w:r>
      <w:r>
        <w:rPr>
          <w:sz w:val="28"/>
          <w:szCs w:val="28"/>
          <w:lang w:val="ru-RU" w:eastAsia="uk-UA"/>
        </w:rPr>
        <w:t xml:space="preserve"> наступні </w:t>
      </w:r>
      <w:r>
        <w:rPr>
          <w:sz w:val="28"/>
          <w:szCs w:val="28"/>
          <w:lang w:eastAsia="uk-UA"/>
        </w:rPr>
        <w:t>функції :</w:t>
      </w:r>
    </w:p>
    <w:p>
      <w:pPr>
        <w:pStyle w:val="Normal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z w:val="28"/>
          <w:szCs w:val="28"/>
          <w:lang w:eastAsia="uk-UA"/>
        </w:rPr>
        <w:t>2.2.1. Приймає участь у підготовці проектів програм соціально-економічного  розвитку міста та їх реалізації.</w:t>
      </w:r>
    </w:p>
    <w:p>
      <w:pPr>
        <w:pStyle w:val="Normal"/>
        <w:tabs>
          <w:tab w:val="clear" w:pos="708"/>
          <w:tab w:val="left" w:pos="1128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2.2. Готує проекти цільових програм спрямованих на поліпшення якісних показників споживчого ринку міста, підтримки  підприємництва та захисту прав споживачів.</w:t>
      </w:r>
    </w:p>
    <w:p>
      <w:pPr>
        <w:pStyle w:val="Normal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z w:val="28"/>
          <w:szCs w:val="28"/>
          <w:lang w:eastAsia="uk-UA"/>
        </w:rPr>
        <w:t>2.2.3.</w:t>
        <w:tab/>
        <w:t xml:space="preserve">Виконує розпорядження та доручення міського голови, рішення виконавчого комітету та міської ради.  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2.4. Готує проекти рішень міської ради, виконавчого комітету, розпоряджень міського голови з питань, віднесених до компетенції управління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2.5. Розглядає депутатські запити, звернення громадян з питань, що відносяться до компетенції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Здійснює видачу документів дозвільного характеру в межах компетенції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</w:t>
      </w:r>
      <w:r>
        <w:rPr/>
        <w:t xml:space="preserve"> </w:t>
      </w:r>
      <w:r>
        <w:rPr>
          <w:sz w:val="28"/>
          <w:szCs w:val="28"/>
        </w:rPr>
        <w:t>Бере участь</w:t>
      </w:r>
      <w:r>
        <w:rPr/>
        <w:t xml:space="preserve"> </w:t>
      </w:r>
      <w:r>
        <w:rPr>
          <w:sz w:val="28"/>
          <w:szCs w:val="28"/>
        </w:rPr>
        <w:t>в організації дрібно-роздрібної торгової мережі та надання послуг населенню міста у весняно-літній пері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8. Координує діяльність об’єктів торговельного, побутового обслуговування, ресторанного господарства, що перебувають у комунальній власності  територіальної громади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>2.2.9. Вивчає та надає пропозиції щодо встановлення зручних для населення режимів роботи підприємств торгівлі, ресторанного господарства, що належать до комунальної власності територіальної громади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Аналізує стан розвитку сфери споживчого ринку, формування його інфраструктури та приймає участь у розробці відповідних пропозицій щодо поліпшення організації та якості обслуговування населення. 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2.11. Здійснює аналіз та готує прогнози щодо стану розвитку сфери підприємництва в місті та ефективності заходів державної політики щодо його підтрим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>2.2.12 Надає пропозиції щодо пріоритетних напрямків, форм та методів  підтримки підприємництва в мі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3. Сприяє формуванню сучасної розвинутої інфраструктури підтримки підприємництва та розвитку системи фінансово-кредитного, консультативного та інформаційного забезпечення суб’єктів господарю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2.14. Надає </w:t>
      </w:r>
      <w:r>
        <w:rPr>
          <w:sz w:val="28"/>
          <w:szCs w:val="28"/>
        </w:rPr>
        <w:t>методичну, інформаційно-довідкову та консультативну допомогу суб'єктам господарської діяльності сфери торгівлі, ресторанного господарства та платних послуг населенню з питань, що належать до компетенції управл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5. Розглядає письмові та усні звернення споживачів, консультує їх з питань захисту прав споживач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6. Надає допомогу споживачам у поновленні порушених прав, у тому числі при складанні позовних заяв до су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7. Здійснює аналіз договорів, що укладаються продавцями (виконавцями, виробниками) зі споживачами, з метою виявлення умов, що обмежують права споживач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8. Здійснює у межах компетенції відповідно до чинного законодавства контроль за належною експлуатацією і організацією обслуговування населення підприємствами торгівлі, ресторанного господарства та побутового обслуговування усіх форм влас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9. Взаємодіє з органами державної виконавчої влади, правоохоронними, контролюючими та наглядовими органами у сфері захисту прав споживач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0. Повідомляє територіальний орган захисту прав споживачів, інші органи, що здійснюють контроль і нагляд за якістю і безпекою продукції, про  отримання інформації щодо виявлення продукції (послуг) неналежної якості, фальсифікованої, небезпечної для життя, здоров'я, майна споживачів і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1. Готує подання до органу, що видав дозвіл суб'єкту господарської діяльності на провадження відповідного виду діяльності, для вирішення питання про тимчасове зупинення його дії чи про дострокове анулювання у разі систематичного порушення прав споживачів.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.2.22. Організовує проведення семінарів, нарад, конкурсів та інших заходів серед підприємств торгівлі, ресторанного господарства та підприємств з надання платних послуг. 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>2.2.23. Бере участь в організації та проведенні виставково-ярмаркових заходах, конкурсах, фестивалів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4. Узагальнює практику застосування чинного законодавства у сфері торгівлі, ресторанного господарства, побутового обслуговування населення, захисту прав споживачів з питань, що належать до компетенції управління, готує пропозиції, спрямовані на його вдоскона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5. Виконує інші функції, що випливають з покладених на нього завдань.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та організація роботи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6" w:leader="none"/>
        </w:tabs>
        <w:ind w:firstLine="713"/>
        <w:jc w:val="both"/>
        <w:rPr/>
      </w:pPr>
      <w:r>
        <w:rPr>
          <w:sz w:val="28"/>
          <w:szCs w:val="28"/>
          <w:lang w:eastAsia="uk-UA"/>
        </w:rPr>
        <w:t>3.1.</w:t>
        <w:tab/>
        <w:t>До структури управління споживчого ринку та підприємництва входять наступні відді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autoSpaceDE w:val="false"/>
        <w:ind w:left="0" w:firstLine="71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діл споживчого рин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autoSpaceDE w:val="false"/>
        <w:ind w:left="0" w:firstLine="713"/>
        <w:rPr/>
      </w:pPr>
      <w:r>
        <w:rPr>
          <w:sz w:val="28"/>
          <w:szCs w:val="28"/>
          <w:lang w:eastAsia="uk-UA"/>
        </w:rPr>
        <w:t>відділ з питань підприємниц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autoSpaceDE w:val="false"/>
        <w:ind w:left="0" w:firstLine="713"/>
        <w:jc w:val="both"/>
        <w:rPr/>
      </w:pPr>
      <w:r>
        <w:rPr>
          <w:sz w:val="28"/>
          <w:szCs w:val="28"/>
          <w:lang w:eastAsia="uk-UA"/>
        </w:rPr>
        <w:t>відділ захисту прав споживачів.</w:t>
      </w:r>
      <w:r>
        <w:rPr>
          <w:b/>
          <w:i/>
          <w:sz w:val="28"/>
          <w:szCs w:val="28"/>
          <w:u w:val="single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1426" w:leader="none"/>
        </w:tabs>
        <w:ind w:firstLine="713"/>
        <w:jc w:val="both"/>
        <w:rPr/>
      </w:pPr>
      <w:r>
        <w:rPr>
          <w:sz w:val="28"/>
          <w:szCs w:val="28"/>
          <w:lang w:eastAsia="uk-UA"/>
        </w:rPr>
        <w:t>3.2.</w:t>
        <w:tab/>
        <w:t>Чисельність працівників управління затверджуються міським головою.</w:t>
      </w:r>
    </w:p>
    <w:p>
      <w:pPr>
        <w:pStyle w:val="Normal"/>
        <w:tabs>
          <w:tab w:val="clear" w:pos="708"/>
          <w:tab w:val="left" w:pos="1291" w:leader="none"/>
        </w:tabs>
        <w:ind w:firstLine="713"/>
        <w:jc w:val="both"/>
        <w:rPr/>
      </w:pPr>
      <w:r>
        <w:rPr>
          <w:sz w:val="28"/>
          <w:szCs w:val="28"/>
          <w:lang w:eastAsia="uk-UA"/>
        </w:rPr>
        <w:t>3.3.</w:t>
        <w:tab/>
        <w:t>Діяльність управління здійснюється на основі щорічних планів роботи, затверджених заступником міського голови з питань діяльності виконавчих органів ради відповідно до розподілу функціональних повноважень та щоквартальних, щомісячних планів роботи, затверджених начальником управлі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35" w:leader="none"/>
        </w:tabs>
        <w:autoSpaceDE w:val="false"/>
        <w:ind w:left="0" w:firstLine="71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ацівники управління призначаються на посади та звільняються з посад відповідно до чинного законодавства розпорядженнями міського гол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35" w:leader="none"/>
        </w:tabs>
        <w:autoSpaceDE w:val="false"/>
        <w:ind w:left="0" w:firstLine="71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правління очолює начальник, який призначається та звільняється з посади міським головою. На час відсутності начальника виконання його повноважень покладається на заступника начальника управління. На посаду начальника управління призначаються особи з повною вищою освітою (торгівельна, економічна) за освітньо-кваліфікаційним рівнем магістра, спеціаліста. Стаж роботи за фахом в органах місцевого самоврядування та державній службі на керівних посадах не менше 3-х років або стаж роботи за фахом на керівних посадах в інших сферах управління не менше 5-ти рок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35" w:leader="none"/>
        </w:tabs>
        <w:autoSpaceDE w:val="false"/>
        <w:ind w:left="0" w:firstLine="71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Начальник управління: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>3.6.1.Здійснює керівництво діяльністю управління, розподіляє обов'язки між працівниками управління, очолює та контролює їх робо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12" w:leader="none"/>
        </w:tabs>
        <w:autoSpaceDE w:val="false"/>
        <w:ind w:left="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є виконання покладених на управління завдан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2" w:leader="none"/>
        </w:tabs>
        <w:autoSpaceDE w:val="false"/>
        <w:ind w:left="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межах своєї компетенції видає накази та контролює їх виконання, організовує підготовку проектів рішень виконавчого комітету та міської ради, розпоряджень міського голови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6.4. Вносить пропозиції міському голові щодо штатного розкладу управління.</w:t>
      </w:r>
    </w:p>
    <w:p>
      <w:pPr>
        <w:pStyle w:val="Normal"/>
        <w:tabs>
          <w:tab w:val="clear" w:pos="708"/>
          <w:tab w:val="left" w:pos="1133" w:leader="none"/>
        </w:tabs>
        <w:ind w:firstLine="71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6.5. Подає в межах своїх повноважень  пропозиції щодо призначення на посади, звільнення з посад та переміщення працівників управління, своєчасного заміщення вакансій, заохочення та накладання стягнень.</w:t>
      </w:r>
    </w:p>
    <w:p>
      <w:pPr>
        <w:pStyle w:val="Normal"/>
        <w:tabs>
          <w:tab w:val="clear" w:pos="708"/>
          <w:tab w:val="left" w:pos="1133" w:leader="none"/>
        </w:tabs>
        <w:ind w:firstLine="713"/>
        <w:jc w:val="both"/>
        <w:rPr/>
      </w:pPr>
      <w:r>
        <w:rPr>
          <w:sz w:val="28"/>
          <w:szCs w:val="28"/>
          <w:lang w:eastAsia="uk-UA"/>
        </w:rPr>
        <w:t>3.6.6. Визначає потреби і пріоритетні напрями підготовки, перепідготовки та підвищення кваліфікації відповідних працівників управління.</w:t>
      </w:r>
    </w:p>
    <w:p>
      <w:pPr>
        <w:pStyle w:val="Normal"/>
        <w:tabs>
          <w:tab w:val="clear" w:pos="708"/>
          <w:tab w:val="left" w:pos="1133" w:leader="none"/>
        </w:tabs>
        <w:ind w:firstLine="71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6.7. Бере участь у координації процесу розробки проектів комплексних регіональних, місцевих програм (розділів програм), аналітичних матеріалів, планових показників, комплексних заходів, пропозицій тощо.</w:t>
      </w:r>
    </w:p>
    <w:p>
      <w:pPr>
        <w:pStyle w:val="Normal"/>
        <w:tabs>
          <w:tab w:val="clear" w:pos="708"/>
          <w:tab w:val="left" w:pos="1133" w:leader="none"/>
        </w:tabs>
        <w:ind w:firstLine="713"/>
        <w:jc w:val="both"/>
        <w:rPr/>
      </w:pPr>
      <w:r>
        <w:rPr>
          <w:sz w:val="28"/>
          <w:szCs w:val="28"/>
          <w:lang w:eastAsia="uk-UA"/>
        </w:rPr>
        <w:t>3.6.8. Здійснює організаційну роботу, спрямовану на реалізацію завдань у відповідній сфері управління.</w:t>
      </w:r>
    </w:p>
    <w:p>
      <w:pPr>
        <w:pStyle w:val="Normal"/>
        <w:tabs>
          <w:tab w:val="clear" w:pos="708"/>
          <w:tab w:val="left" w:pos="1133" w:leader="none"/>
        </w:tabs>
        <w:ind w:firstLine="713"/>
        <w:jc w:val="both"/>
        <w:rPr/>
      </w:pPr>
      <w:r>
        <w:rPr>
          <w:sz w:val="28"/>
          <w:szCs w:val="28"/>
          <w:lang w:eastAsia="uk-UA"/>
        </w:rPr>
        <w:t>3.6.9. Представляє управління у судах, у відносинах з органами державної виконавчої влади, органами місцевого самоврядування, підприємствами, установами, організаціями.</w:t>
      </w:r>
    </w:p>
    <w:p>
      <w:pPr>
        <w:pStyle w:val="Normal"/>
        <w:tabs>
          <w:tab w:val="clear" w:pos="708"/>
          <w:tab w:val="left" w:pos="1133" w:leader="none"/>
        </w:tabs>
        <w:ind w:firstLine="713"/>
        <w:jc w:val="both"/>
        <w:rPr/>
      </w:pPr>
      <w:r>
        <w:rPr>
          <w:sz w:val="28"/>
          <w:szCs w:val="28"/>
          <w:lang w:eastAsia="uk-UA"/>
        </w:rPr>
        <w:t>3.6.10. Укладає договори щодо забезпечення діяльності управління пов’язані з використанням бюджетних коштів за погодженням з юридичним відділом міської ради.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>3.6.11.Інформує міського голову про стан виконання повноважень, покладених на управління.</w:t>
      </w:r>
    </w:p>
    <w:p>
      <w:pPr>
        <w:pStyle w:val="Normal"/>
        <w:tabs>
          <w:tab w:val="clear" w:pos="708"/>
          <w:tab w:val="left" w:pos="1018" w:leader="none"/>
        </w:tabs>
        <w:ind w:firstLine="71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6.12. Забезпечує співробітництво управління з іншими виконавчими органами міської ради та виконавчим комітетом ради, органами державної виконавчої влади, органами місцевого самоврядування, а також з підприємствами, установами, організаціями, об`єднаннями громадян.</w:t>
      </w:r>
    </w:p>
    <w:p>
      <w:pPr>
        <w:pStyle w:val="Normal"/>
        <w:tabs>
          <w:tab w:val="clear" w:pos="708"/>
          <w:tab w:val="left" w:pos="1018" w:leader="none"/>
        </w:tabs>
        <w:ind w:firstLine="71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6.13. У межах наданих повноважень організовує листування з органами державної виконавчої влади та органами місцевого самоврядування, підприємствами, установами та організаціями з питань, що належать до його компетенції.</w:t>
      </w:r>
    </w:p>
    <w:p>
      <w:pPr>
        <w:pStyle w:val="Normal"/>
        <w:tabs>
          <w:tab w:val="clear" w:pos="708"/>
          <w:tab w:val="left" w:pos="1013" w:leader="none"/>
        </w:tabs>
        <w:ind w:firstLine="71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6.14. Здійснює особистий прийом громадян з питань, що стосуються діяльності управління та вживає заходів щодо своєчасного розгляду їх пропозицій, заяв, скарг.</w:t>
      </w:r>
    </w:p>
    <w:p>
      <w:pPr>
        <w:pStyle w:val="Normal"/>
        <w:tabs>
          <w:tab w:val="clear" w:pos="708"/>
          <w:tab w:val="left" w:pos="1013" w:leader="none"/>
        </w:tabs>
        <w:ind w:firstLine="713"/>
        <w:jc w:val="both"/>
        <w:rPr/>
      </w:pPr>
      <w:r>
        <w:rPr>
          <w:sz w:val="28"/>
          <w:szCs w:val="28"/>
          <w:lang w:eastAsia="uk-UA"/>
        </w:rPr>
        <w:t>3.6.15. Контролює стан трудової та виконавчої дисципліни в управлінні.</w:t>
      </w:r>
    </w:p>
    <w:p>
      <w:pPr>
        <w:pStyle w:val="Normal"/>
        <w:tabs>
          <w:tab w:val="clear" w:pos="708"/>
          <w:tab w:val="left" w:pos="1013" w:leader="none"/>
        </w:tabs>
        <w:ind w:firstLine="713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3.6.16.Розпоряджається коштами в межах затвердженого кошторису витрат.</w:t>
      </w:r>
    </w:p>
    <w:p>
      <w:pPr>
        <w:pStyle w:val="Normal"/>
        <w:tabs>
          <w:tab w:val="clear" w:pos="708"/>
          <w:tab w:val="left" w:pos="1013" w:leader="none"/>
        </w:tabs>
        <w:ind w:firstLine="713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72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Права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ля виконання покладених на нього завдань та функцій управління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4" w:leader="none"/>
        </w:tabs>
        <w:autoSpaceDE w:val="false"/>
        <w:ind w:left="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погодженням з керівниками інших структурних підрозділів міської ради, підприємств, установ і організацій, об'єднань громадян залучати їх спеціалістів для розгляду питань, що відносяться до його компет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4" w:leader="none"/>
        </w:tabs>
        <w:autoSpaceDE w:val="false"/>
        <w:ind w:left="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держувати в установленому порядку від інших структурних підрозділів міської ради, підприємств, установ, організацій інформацію, копії документів та інших матеріалів, необхідних для виконання покладених на управління завд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ільно з контролюючими та правоохоронними органами у межах своїх повноважень брати участь у перевірках додержання суб'єктами господарської діяльності правил торгівлі, надання послуг, законодавства про захист прав споживачів, порушувати питання про притягнення їх до відповідальності в установленому законом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У разі виявлення фактів реалізації продукції, яка не супроводжується необхідною, доступною, достовірною, своєчасною інформацією та відповідними документами, або продукції з простроченим строком придатності, повідомляти територіальний орган захисту прав споживачів, інші органи, що здійснюють контроль і нагляд за якістю і безпекою продукції, для вжиття заходів у встановленому законом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лучати в межах чинного законодавства  підприємства, організації та установи до участі в торговельному обслуговуванні населення міста під час організації та проведення масових та святкових заходів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eastAsia="uk-UA"/>
        </w:rPr>
        <w:t>Скликати наради керівників підприємств, установ, організацій з питань, що належать до компетенції управління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Відповідальність</w:t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1243" w:leader="none"/>
        </w:tabs>
        <w:ind w:firstLine="720"/>
        <w:jc w:val="both"/>
        <w:rPr/>
      </w:pPr>
      <w:r>
        <w:rPr>
          <w:sz w:val="28"/>
          <w:szCs w:val="28"/>
          <w:lang w:eastAsia="uk-UA"/>
        </w:rPr>
        <w:t>5.1.</w:t>
        <w:tab/>
        <w:t>Всю повноту відповідальності за належне виконання покладених цим Положенням на управління завдань та функцій несе начальник управління.</w:t>
      </w:r>
    </w:p>
    <w:p>
      <w:pPr>
        <w:pStyle w:val="Normal"/>
        <w:tabs>
          <w:tab w:val="clear" w:pos="708"/>
          <w:tab w:val="left" w:pos="1464" w:leader="none"/>
        </w:tabs>
        <w:ind w:firstLine="720"/>
        <w:jc w:val="both"/>
        <w:rPr/>
      </w:pPr>
      <w:r>
        <w:rPr>
          <w:sz w:val="28"/>
          <w:szCs w:val="28"/>
          <w:lang w:eastAsia="uk-UA"/>
        </w:rPr>
        <w:t>5.2. Відповідальність працівників управління настає у разі невиконання або неналежного виконання обов'язків, закріплених за працівниками управління їх посадовими інструкці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1" w:leader="none"/>
        </w:tabs>
        <w:autoSpaceDE w:val="false"/>
        <w:ind w:left="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тягнення до відповідальності здійснюється в порядку, передбаченому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Взаємодія з міською радою, її структурними підрозділ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6" w:leader="none"/>
        </w:tabs>
        <w:autoSpaceDE w:val="false"/>
        <w:ind w:left="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у своїй діяльності взаємодіє з постійними комісіями міської ради, депутатами міської ради, надає необхідні інформаційні матеріали, своєчасно реагує на депутатські запити, запитання, звернення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eastAsia="uk-UA"/>
        </w:rPr>
        <w:t>Управління при вирішенні питань, які належать до його компетенції, взаємодіє з іншими структурними підрозділами міської ради, районними в місті радами та їх виконавчими органами, надає їм і отримує від них інформаційні матеріали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6" w:leader="none"/>
        </w:tabs>
        <w:autoSpaceDE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3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5:00Z</dcterms:created>
  <dc:creator>www.PHILka.RU</dc:creator>
  <dc:description/>
  <cp:keywords/>
  <dc:language>en-US</dc:language>
  <cp:lastModifiedBy>Admin</cp:lastModifiedBy>
  <cp:lastPrinted>2011-03-01T13:00:00Z</cp:lastPrinted>
  <dcterms:modified xsi:type="dcterms:W3CDTF">2011-03-11T09:54:00Z</dcterms:modified>
  <cp:revision>76</cp:revision>
  <dc:subject/>
  <dc:title/>
</cp:coreProperties>
</file>