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0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Heading4"/>
        <w:tabs>
          <w:tab w:val="clear" w:pos="708"/>
          <w:tab w:val="left" w:pos="8145" w:leader="none"/>
        </w:tabs>
        <w:spacing w:before="0" w:after="0"/>
        <w:ind w:left="5040" w:hanging="0"/>
        <w:jc w:val="both"/>
        <w:rPr>
          <w:lang w:val="uk-UA"/>
        </w:rPr>
      </w:pPr>
      <w:r>
        <w:rPr>
          <w:lang w:val="uk-UA"/>
        </w:rPr>
        <w:t>Розпорядження міського голови</w:t>
      </w:r>
    </w:p>
    <w:p>
      <w:pPr>
        <w:pStyle w:val="Heading4"/>
        <w:tabs>
          <w:tab w:val="clear" w:pos="708"/>
          <w:tab w:val="left" w:pos="8145" w:leader="none"/>
        </w:tabs>
        <w:spacing w:before="0" w:after="0"/>
        <w:ind w:left="5040" w:hanging="0"/>
        <w:jc w:val="both"/>
        <w:rPr>
          <w:lang w:val="uk-UA"/>
        </w:rPr>
      </w:pPr>
      <w:r>
        <w:rPr>
          <w:lang w:val="uk-UA"/>
        </w:rPr>
        <w:t>20 лютого 2012 року № 38-р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  <w:t xml:space="preserve">План заходів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  <w:t>щодо запобігання, виявлення та здійснення заходів щодо припинення корупційних правопорушень у Чернігівській міській раді на 2012 рік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817" w:type="dxa"/>
        <w:jc w:val="left"/>
        <w:tblInd w:w="-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200"/>
        <w:gridCol w:w="3500"/>
        <w:gridCol w:w="1417"/>
      </w:tblGrid>
      <w:tr>
        <w:trPr>
          <w:tblHeader w:val="true"/>
          <w:trHeight w:val="72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икон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</w:t>
            </w:r>
          </w:p>
        </w:tc>
      </w:tr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. Організаційні заходи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Здійснювати моніторинг стану виконання Закону України         "Про засади запобігання і протидії корупції"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Ткач А.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 xml:space="preserve">Уживати заходів щодо недопущення корупційних правопорушень, а у разі виявлення чи одержання інформації про вчинення такого правопорушення негайно письмово повідомити безпосереднього керівника та відділ з питань діяльності правоохоронних органів міської ради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посадові особи місцевого самоврядування Чернігівської міської ради та її виконавчих органів,</w:t>
            </w:r>
          </w:p>
          <w:p>
            <w:pPr>
              <w:pStyle w:val="Normal"/>
              <w:shd w:fill="FFFFFF" w:val="clear"/>
              <w:ind w:left="30" w:right="100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особи уповноважені на виконання організаційно-розпорядчих чи адміністративно-господарських обов'язків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Уживати заходів щодо недопущення будь-якої можливості виникнення конфлікту інтересів, а у разі виникнення конфлікту інтересів негайно письмово повідомити безпосереднього керівника та відділ з питань діяльності правоохоронних органів міської рад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посадові особи місцевого самоврядування Чернігівської міської ради та її виконавчих органів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особи уповноважені на виконання організаційно-розпорядчих чи адміністративно-господарських обов'язків комунальних закладів, установ, підприємств та організацій Чернігівської міської ради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Систематично аналізувати практику реагування органів місцевого самоврядування на факти виявлених порушень посадовими особами органів місцевого самоврядування законів України "Про службу в органах місцевого самоврядування" та "Про засади запобігання і протидії корупції" та вживати відповідних заходів реагування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міської рад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керівники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Для зменшення ризиків корупційних проявів уживати заходів щодо зменшення кількості безпосередніх контактів представників підприємств, установ та організацій міста, фізичних осіб – підприємців і громадян з посадовими особами органів місцевого самоврядування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Забезпечувати невідкладний розгляд звернень підприємств, установ та організацій міста, фізичних осіб – підприємців і громадян щодо фактів корупції. Здійснювати аналіз звернень та уживати відповідних заходів щодо усунення причин і умов, які сприяють корупційним проявам у міській раді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відділ звернень громадян міської рад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відділ з питань діяльності правоохоронних органів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" w:hanging="0"/>
              <w:rPr>
                <w:color w:val="008080"/>
                <w:lang w:val="uk-UA"/>
              </w:rPr>
            </w:pPr>
            <w:r>
              <w:rPr>
                <w:spacing w:val="-6"/>
                <w:lang w:val="uk-UA"/>
              </w:rPr>
              <w:t xml:space="preserve">Відповідно до статті 12 Закону України "Про засади запобігання і протидії корупції" здійснити заходи щодо своєчасного заповнення та подання посадовими особами структурних підрозділів міської ради та </w:t>
            </w:r>
            <w:r>
              <w:rPr>
                <w:lang w:val="uk-UA"/>
              </w:rPr>
              <w:t>посадовими особами інших бюджетних установ, а також посадовцями комунальних підприємств, які отримують заробітну плату за рахунок бюджетних коштів,</w:t>
            </w:r>
            <w:r>
              <w:rPr>
                <w:spacing w:val="-6"/>
                <w:lang w:val="uk-UA"/>
              </w:rPr>
              <w:t xml:space="preserve"> декларацій про майно, доходи, витрати і зобов’язання фінансового характеру за 2011 рік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відділ кадрової роботи міської рад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и структурних підрозділів міської ради, 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особи уповноважені на виконання організаційно-розпорядчих чи адміністративно-господарських обов'язків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 1 квітня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left" w:pos="567" w:leader="none"/>
                <w:tab w:val="left" w:pos="709" w:leader="none"/>
                <w:tab w:val="left" w:pos="496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жити заходів щодо створення прозорої системи прийняття на службу в органи місцевого самоврядування та просування по службі, що передбачає: </w:t>
            </w:r>
          </w:p>
          <w:p>
            <w:pPr>
              <w:pStyle w:val="TextBody"/>
              <w:tabs>
                <w:tab w:val="clear" w:pos="709"/>
                <w:tab w:val="left" w:pos="4962" w:leader="none"/>
              </w:tabs>
              <w:ind w:left="240" w:hanging="240"/>
              <w:jc w:val="left"/>
              <w:rPr/>
            </w:pPr>
            <w:r>
              <w:rPr>
                <w:szCs w:val="28"/>
              </w:rPr>
              <w:t xml:space="preserve">- заміщення вакантних посад посадових осіб місцевого самоврядування на відкритій конкурсній основі </w:t>
            </w:r>
            <w:r>
              <w:rPr>
                <w:spacing w:val="-6"/>
                <w:szCs w:val="28"/>
              </w:rPr>
              <w:t>відповідно  до Закону України "Про службу в органах місцевого самоврядування”, постанови Кабінету Міністрів України від 15.02.2002 № 169 "Про затвердження порядку проведення конкурсу на заміщення вакантних посад державних службовців" (зі змінами) та з урахуванням вимог спільного наказу Головного управління державної служби України і Національної академії державного управління при Президентові України від 09.09.2009 № 239/251 "Про внесення змін до загального порядку проведення іспиту кандидатів на заміщення вакантних посад державних службовців", розпорядження Чернігівського міського голови від 18.07.2002 № 243-р "Про затвердження Порядку проведення іспиту кандидатів на заміщення вакантних посад посадових осіб апарату та виконавчих органів Чернігівської міської ради" (зі змінами);</w:t>
            </w:r>
          </w:p>
          <w:p>
            <w:pPr>
              <w:pStyle w:val="TextBody"/>
              <w:tabs>
                <w:tab w:val="clear" w:pos="709"/>
                <w:tab w:val="left" w:pos="4962" w:leader="none"/>
              </w:tabs>
              <w:ind w:left="240" w:hanging="240"/>
              <w:jc w:val="left"/>
              <w:rPr>
                <w:szCs w:val="28"/>
              </w:rPr>
            </w:pPr>
            <w:r>
              <w:rPr>
                <w:szCs w:val="28"/>
              </w:rPr>
              <w:t>- посилення значення кадрового резерву та врахування результатів стажування при призначенні на посади;</w:t>
            </w:r>
          </w:p>
          <w:p>
            <w:pPr>
              <w:pStyle w:val="TextBody"/>
              <w:tabs>
                <w:tab w:val="clear" w:pos="709"/>
                <w:tab w:val="left" w:pos="4962" w:leader="none"/>
              </w:tabs>
              <w:ind w:left="240" w:hanging="240"/>
              <w:jc w:val="left"/>
              <w:rPr>
                <w:szCs w:val="28"/>
              </w:rPr>
            </w:pPr>
            <w:r>
              <w:rPr>
                <w:szCs w:val="28"/>
              </w:rPr>
              <w:t>- забезпечення організації проведення спеціальної перевірки відповідно до статті 11 Закону України "Про засади запобігання і протидії корупції", Указу Президента України від 25.01.2012 № 33/2012 "Про Порядок організації проведення спеціальної перевірки відомостей щодо осіб, які претендують на зайняття посад, пов'язаних із виконанням функцій держави або місцевого самоврядування"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- керуючий справами виконкому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відділ кадрової роботи міської рад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відділ з питань діяльності правоохоронних органів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color w:val="00808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ити своєчасне надання інформації до Чернігівської обласної державної адміністрації про</w:t>
            </w:r>
            <w:r>
              <w:rPr>
                <w:color w:val="FF0000"/>
                <w:sz w:val="27"/>
                <w:szCs w:val="27"/>
                <w:lang w:val="uk-UA"/>
              </w:rPr>
              <w:t xml:space="preserve"> </w:t>
            </w:r>
            <w:r>
              <w:rPr>
                <w:spacing w:val="-6"/>
                <w:sz w:val="27"/>
                <w:szCs w:val="27"/>
                <w:lang w:val="uk-UA"/>
              </w:rPr>
              <w:t xml:space="preserve">посадових осіб структурних підрозділів міської ради та </w:t>
            </w:r>
            <w:r>
              <w:rPr>
                <w:sz w:val="27"/>
                <w:szCs w:val="27"/>
                <w:lang w:val="uk-UA"/>
              </w:rPr>
              <w:t>посадових осіб інших бюджетних установ, а також посадовців комунальних підприємств, які звільнені у зв'язку із притягненням до відповідальності за корупційне правопорушення, з метою подальшого інформування Національного агентства з питань державної служби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- керуючий справами виконкому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відділ з питань діяльності правоохоронних органів міської рад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відділ кадрової роботи міської рад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міської рад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керівники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10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Надавати до Чернігівської обласної державної адміністрації інформацію щодо виконання розпорядження голови ОДА      від 10 лютого 2012 року № 3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Ткач А.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5.07.20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1.201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1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 xml:space="preserve">Надавати до відділу з питань діяльності правоохоронних органів міської ради </w:t>
            </w:r>
          </w:p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аналітичну інформацію щодо виконання Закону України "Про засади запобігання і протидії корупції"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міської рад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керівники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5.07.20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1.2013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1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Забезпечити оприлюднення у засобах масової інформації та розміщення на офіційному веб - порталі Чернігівської міської ради матеріалів, пов’язаних з антикорупційною діяльністю Чернігівської міської рад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 xml:space="preserve">відділ зв’язків з громадськістю міської рад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57" w:hRule="atLeast"/>
        </w:trPr>
        <w:tc>
          <w:tcPr>
            <w:tcW w:w="9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евентивні антикорупційні заходи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Удосконалювати існуючі та працювати над створенням нових додаткових внутрішніх механізмів контролю, що сприятимуть запобіганню та виявленню корупційних правопорушень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міської ради, керівники комунальних закладів, установ, підприємств та організацій Чернігівської міської ради у взаємодії з відділом з питань діяльності правоохоронних органів міської ради, відділом кадрової роботи міської ради та юридичним відділом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Здійснювати аналіз результатів проведених службових розслідувань з метою виявлення причин та умов, що сприяли порушенню посадовими особами місцевого самоврядування Чернігівської міської ради та її виконавчих органів антикорупційного законодавства (зокрема – розв’язання конфлікту інтересів)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міської ради, керівники комунальних закладів, установ, підприємств та організацій Чернігівської міської ради у взаємодії з відділом з питань діяльності правоохоронних органів міської ради, відділом кадрової роботи міської ради та юридичним відділом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потреби </w:t>
            </w:r>
          </w:p>
        </w:tc>
      </w:tr>
      <w:tr>
        <w:trPr>
          <w:trHeight w:val="567" w:hRule="atLeast"/>
        </w:trPr>
        <w:tc>
          <w:tcPr>
            <w:tcW w:w="9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ІІІ. Здійснення контролю за цільовим використанням бюджетних коштів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а комунального майна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Розглядати на службових нарадах питання щодо попередження правопорушень і зловживань у бюджетній сфері, визначати конкретні заходи, спрямовані на усунення недоліків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заступники міського голов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міської рад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керівники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Забезпечити внутрішній контроль за цільовим використанням бюджетних коштів, дотриманням процедури державних закупівель, законодавства з фінансових питань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заступники міського голов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міської рад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керівники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9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ІV. Підвищення рівня правової освіти з питань попередження та профілактики корупційних проявів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направлення посадових осіб місцевого самоврядування до Чернігівськ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на навчання з питань запобігання і протидії корупції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в</w:t>
            </w:r>
            <w:r>
              <w:rPr>
                <w:lang w:val="uk-UA"/>
              </w:rPr>
              <w:t xml:space="preserve">ідділ кадрової роботи міської ради, 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lang w:val="uk-UA"/>
              </w:rPr>
              <w:t xml:space="preserve">керівники структурних підрозділів міської рад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протягом року </w:t>
            </w:r>
          </w:p>
          <w:p>
            <w:pPr>
              <w:pStyle w:val="Normal"/>
              <w:shd w:fill="FFFFFF" w:val="clear"/>
              <w:ind w:left="-40" w:right="-23" w:hanging="0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(за окремим планом)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безпечити у рамках постійно діючого тематичного семінару "Місцеве самоврядування як основа демократичного розвитку суспільства" організацію та проведення навчальних семінарів з питань запобігання і протидії корупції для посадових осіб місцевого самоврядування, кадрового резерву структурних підрозділів міської ради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ідділ кадрової роботи міської ради, </w:t>
            </w:r>
          </w:p>
          <w:p>
            <w:pPr>
              <w:pStyle w:val="Normal"/>
              <w:rPr>
                <w:spacing w:val="-6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ерівники структурних підрозділів міської рад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pacing w:val="-6"/>
                <w:sz w:val="27"/>
                <w:szCs w:val="27"/>
                <w:lang w:val="uk-UA"/>
              </w:rPr>
            </w:pPr>
            <w:r>
              <w:rPr>
                <w:spacing w:val="-6"/>
                <w:sz w:val="27"/>
                <w:szCs w:val="27"/>
                <w:lang w:val="uk-UA"/>
              </w:rPr>
              <w:t xml:space="preserve">протягом року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pacing w:val="-6"/>
                <w:sz w:val="27"/>
                <w:szCs w:val="27"/>
                <w:lang w:val="uk-UA"/>
              </w:rPr>
              <w:t>(за окремим планом)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Забезпечити, за наявності відповідного фінансування, підвищення кваліфікації посадових осіб місцевого самоврядування Чернігівської міської ради та її виконавчих органів ІІІ-VІІ категорії у Київському національному університеті внутрішніх справ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відділ з питань діяльності правоохоронних органів міської рад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відділ кадрової роботи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протягом року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(за окремим планом)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760" w:hanging="0"/>
      <w:outlineLvl w:val="3"/>
    </w:pPr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4:00Z</dcterms:created>
  <dc:creator>Admin</dc:creator>
  <dc:description/>
  <cp:keywords/>
  <dc:language>en-US</dc:language>
  <cp:lastModifiedBy>Admin</cp:lastModifiedBy>
  <dcterms:modified xsi:type="dcterms:W3CDTF">2012-03-02T10:36:00Z</dcterms:modified>
  <cp:revision>2</cp:revision>
  <dc:subject/>
  <dc:title/>
</cp:coreProperties>
</file>