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лип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оку № 29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а по вул. Шевченка, 9, що передається в оперативне управління управління культури та туризму Черніг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0"/>
        <w:gridCol w:w="1842"/>
        <w:gridCol w:w="1134"/>
        <w:gridCol w:w="1439"/>
        <w:gridCol w:w="170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ведення в експлуа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ртизаційна вартість станом на 01.07.2018 р.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залишкова, гр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15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241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9137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–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й справами виконк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 </w:t>
        <w:tab/>
        <w:t xml:space="preserve">                    С. І. Фес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6:00Z</dcterms:created>
  <dc:creator>user</dc:creator>
  <dc:description/>
  <cp:keywords/>
  <dc:language>en-US</dc:language>
  <cp:lastModifiedBy>Вікторія В. Латина</cp:lastModifiedBy>
  <cp:lastPrinted>2018-06-18T14:39:00Z</cp:lastPrinted>
  <dcterms:modified xsi:type="dcterms:W3CDTF">2018-07-09T07:17:00Z</dcterms:modified>
  <cp:revision>10</cp:revision>
  <dc:subject/>
  <dc:title/>
</cp:coreProperties>
</file>