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червня 2011 року</w:t>
        <w:tab/>
        <w:tab/>
        <w:tab/>
        <w:tab/>
        <w:tab/>
        <w:tab/>
        <w:tab/>
        <w:t xml:space="preserve">               № 1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міської ради на внес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 до штатного розпису Цен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о – оздоровчої та вихо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дітьми та молодд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підпунктом 4 пункту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” статті 28, підпунктом 1, підпунктом 2 пункту “а” статті 32 Закону України “Про місцеве самоврядування в Україні”, на підставі пункту 1.3 наказу Міністерства освіти і науки України “Про затвердження Примірних Типових штатних нормативів позашкільних навчальних закладів державної та комунальної форми власності системи Міністерства освіти і науки України”, у зв’язку з передачею теплоходу “Казбек  в оперативне управління ” Центру туристично-оздоровчої та виховної роботи з дітьми та молоддю управління освіти міської ради та необхідністю вжиття дієвих заходів для його ефективної експлуатації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управлінню освіти міської ради (Купріяненко В.П.) на внесення змін до штатного розпису Центру туристично-оздоровчої та виховної роботи з дітьми та молоддю управління освіти міської ради з моменту прийняття цього рішення, ввівши замість посад другого помічника капітана     (1 штатна одиниця) і матроса (0,5 штатної одиниці) посади начальника служби технічної експлуатації суднохідного господарства (1 штатна одиниця) та капітана – наставника (0,25 штатної одиниці) на період навіг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міської ради (Бистров В.Е.), управлінню освіти міської ради (Купріяненко В.П.) здійснювати фінансування оплати праці цих працівників в межах бюджетних призначень, виділених управлінню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на його утрим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С. Шерем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04:00Z</dcterms:created>
  <dc:creator>Admin</dc:creator>
  <dc:description/>
  <cp:keywords/>
  <dc:language>en-US</dc:language>
  <cp:lastModifiedBy>Admin</cp:lastModifiedBy>
  <cp:lastPrinted>2011-06-15T16:19:00Z</cp:lastPrinted>
  <dcterms:modified xsi:type="dcterms:W3CDTF">2011-06-22T11:37:00Z</dcterms:modified>
  <cp:revision>5</cp:revision>
  <dc:subject/>
  <dc:title>Про надання дозволу управлінню</dc:title>
</cp:coreProperties>
</file>