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КРАЇНА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від 20 лютого 2012 року</w:t>
        <w:tab/>
        <w:tab/>
        <w:tab/>
        <w:tab/>
        <w:tab/>
        <w:tab/>
        <w:tab/>
        <w:t xml:space="preserve">                 № 3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передачу на бал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атті 31 Закону України „Про місцеве самоврядування в Україні” та розглянувши матеріали, щодо прийняття в експлуатацію об’єктів житлово-комунального призначення, виконавчий комітет міської ради 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Передати на баланс покрівлі житлових будинкі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Комунальному підприємству «ЖЕК-2» Чернігівської міської ради (Пригара В. В.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вул. Коцюбинського, 81, загальною площею 423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 вул. Горького, 69, загальною площею 389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 вул. Мстиславська, 14, загальною площею                 535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які реконструйовано закритим акціонерним товариством «Шляхбуд» на замовлення управління капітального будівництва міськ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роспект Перемоги, 102,  загальною площею 960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яку реконструйовано приватним підприємством «Буд-Арвест» на замовлення управління капітального будівництва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2. Комунальному підприємству «Деснянське» Чернігівської міської ради (Шаповалов І. О.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проспект Миру, 211-а, загальною площею 856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 вул. П’ятницька, 92, загальною площею 955,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які реконструйовано закритим акціонерним товариством «Ореол-1» на замовлення управління капітального будівництва міської р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вул. Доценка, 26-а, загальною площею 422,2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яку реконструйовано закритим акціонерним товариством «Шляхбуд» на замовлення управління капітального будівництва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вул. Гоголя, 8, загальною площею 950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яку реконструйовано закритим акціонерним товариством «Ореол-1» на замовлення управління капітального будівництва міської р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проспект Миру, 197-а, загальною площею 1175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яку реконструйовано приватним підприємством «Колос» на замовлення управління капітального будівництва міської ради.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  <w:lang w:val="uk-UA"/>
        </w:rPr>
        <w:t>1.3. Комунальному підприємству «Новозаводське» Чернігівської міської ради (Мурач Б. С.)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  <w:lang w:val="uk-UA"/>
        </w:rPr>
        <w:t>- проспект Перемоги, 27, загальною площею 731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                                          вул. 50 років ВЛКСМ, 13, загальною площею 1142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які реконструйовано закритим акціонерним товариством «Ореол-1» на замовлення управління капітального будівництва міської р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вул. Текстильників, 11-а, загальною площею 1082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яку реконструйовано закритим акціонерним товариством «Шляхбуд» на замовлення управління капітального будівництва міської ради.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4. Комунальному підприємству «ЖЕК-6» Чернігівської міської ради               (Даніч Г. М.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вул. 50 років СРСР, 18-а, загальною площею 871,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яку реконструйовано закритим акціонерним товариством «Шляхбуд» на замовлення управління капітального будівництва міської р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вул. Одинцова, 7, загальною площею 1082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яку реконструйовано управлінням малої механізації на замовлення управління капітального будівництва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1.5. Комунальному підприємству «ЖЕК-10» Чернігівської міської ради (Левчук О. М.)</w:t>
      </w:r>
    </w:p>
    <w:p>
      <w:pPr>
        <w:pStyle w:val="Normal"/>
        <w:ind w:hanging="78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вул. Доценка, 17-б, загальною площею 711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 вул. Доценка, 21, загальною площею 289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 вул. Доценка, 23, загальною площею 289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                              вул. Доценка, 27, загальною площею 289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 вул. Рокоссовського, 48, загальною площею 811,4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які реконструйовано управлінням малої механізації на замовлення управління капітального будівництва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Сердюка О. 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О. В. Соко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–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          С. Г. Віхров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rFonts w:ascii="Bookman Old Style" w:hAnsi="Bookman Old Style" w:cs="Bookman Old Style"/>
      <w:b/>
      <w:sz w:val="36"/>
      <w:lang w:val="uk-UA" w:bidi="ar-SA"/>
    </w:rPr>
  </w:style>
  <w:style w:type="character" w:styleId="Style14">
    <w:name w:val="Знак Знак"/>
    <w:basedOn w:val="Style13"/>
    <w:qFormat/>
    <w:rPr>
      <w:rFonts w:ascii="Arial" w:hAnsi="Arial" w:cs="Arial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6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" w:hanging="180"/>
    </w:pPr>
    <w:rPr>
      <w:sz w:val="28"/>
      <w:lang w:val="uk-UA"/>
    </w:rPr>
  </w:style>
  <w:style w:type="paragraph" w:styleId="11">
    <w:name w:val="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12:00Z</dcterms:created>
  <dc:creator>User</dc:creator>
  <dc:description/>
  <cp:keywords/>
  <dc:language>en-US</dc:language>
  <cp:lastModifiedBy>Admin</cp:lastModifiedBy>
  <cp:lastPrinted>2012-02-15T15:34:00Z</cp:lastPrinted>
  <dcterms:modified xsi:type="dcterms:W3CDTF">2012-02-27T14:18:00Z</dcterms:modified>
  <cp:revision>10</cp:revision>
  <dc:subject/>
  <dc:title>Рішення виконкому</dc:title>
</cp:coreProperties>
</file>