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ли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32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8 січня 2018 року № 18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ів об’єкт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 інших об’єктів</w:t>
      </w:r>
      <w:r>
        <w:rPr>
          <w:sz w:val="28"/>
          <w:szCs w:val="28"/>
        </w:rPr>
        <w:t xml:space="preserve"> інфраструктури </w:t>
      </w:r>
    </w:p>
    <w:p>
      <w:pPr>
        <w:pStyle w:val="Normal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природоохоронних заходів на 2018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фінансується за рахунок коштів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міста Чернігова»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, інших об’єктів інфраструктури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пункт 1 з підпунктом 1.2. рішення у такій редакції:                                                                                                               </w:t>
        <w:tab/>
        <w:t>«1.Затвердити переліки об’єктів житлово-комунального господарства та інших об’єктів інфраструктури міста Чернігова на 2018 рік, що фінансуються за рахунок коштів міського бюджету міста Чернігова, на загальну                                   суму 532 920 085 грн. 78 коп., у тому числі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 xml:space="preserve"> Перелік  об’єктів на будівництво та реконструкцію інших об’єктів соціальної та виробничої інфраструктури комунальної власності міста Чернігова на 2018 рік у сумі  53 077 511 грн. 42 коп. згідно з додатком 2;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2. Викласти додаток 2  у новій редакції, що додається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Черненка А. 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 xml:space="preserve">          </w:t>
        <w:tab/>
        <w:t xml:space="preserve">                                   М. П. Черненок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26:00Z</dcterms:created>
  <dc:creator>pro</dc:creator>
  <dc:description/>
  <cp:keywords/>
  <dc:language>en-US</dc:language>
  <cp:lastModifiedBy>Вікторія В. Латина</cp:lastModifiedBy>
  <cp:lastPrinted>2018-07-16T16:06:00Z</cp:lastPrinted>
  <dcterms:modified xsi:type="dcterms:W3CDTF">2018-07-20T11:53:00Z</dcterms:modified>
  <cp:revision>6</cp:revision>
  <dc:subject/>
  <dc:title> </dc:title>
</cp:coreProperties>
</file>