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рніг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«20» травня 2013 року №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діючої міської комісії з питань поводження з безхазяйними відход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2"/>
        <w:gridCol w:w="682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вець Володими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екологічної інспекції комунального підприємства «АТП-2528» Чернігівської міської ради, заступник голови коміс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кірісова Світл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еціаліст І категорії  сектору екології  управління житлово-комунального господарства Чернігівської міської ради, секретар 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йко Володимир Борисович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комунального підприємства «Зеленбуд» Чернігівської міської рад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ь Олександр Олексійович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 з комунальної гігієни Чернігівського міського управління Головного управління державної санітарно-епідеміологічної служби в Чернігівській області (за згодо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auto" w:line="240" w:before="5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hd w:fill="FFFFFF" w:val="clear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іфонов Володимир Валерійович</w:t>
            </w:r>
          </w:p>
        </w:tc>
        <w:tc>
          <w:tcPr>
            <w:tcW w:w="68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964" w:leader="none"/>
              </w:tabs>
              <w:autoSpaceDE w:val="false"/>
              <w:spacing w:lineRule="auto" w:line="240" w:before="5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іння з питань надзвичайних ситуацій та цивільного захисту населення Чернігів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начальник відділу реагування на надзвичайні ситуації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 Артем Юрійович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комунального підприємства «Дільниця з контролю за благоустроєм міста» Чернігівської міської рад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3:00Z</dcterms:created>
  <dc:creator>Admin</dc:creator>
  <dc:description/>
  <cp:keywords/>
  <dc:language>en-US</dc:language>
  <cp:lastModifiedBy>Sasha</cp:lastModifiedBy>
  <cp:lastPrinted>2013-05-27T11:28:00Z</cp:lastPrinted>
  <dcterms:modified xsi:type="dcterms:W3CDTF">2013-05-28T05:45:00Z</dcterms:modified>
  <cp:revision>4</cp:revision>
  <dc:subject/>
  <dc:title>Про створення постійно діючої</dc:title>
</cp:coreProperties>
</file>