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дцять восьм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0 листопада 2010 року "Про обра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, фінансів та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твердження складу комісії" (2 сесія 6 склик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26, частини другої статті 47, частини другої статті 49 Закону України "Про місцеве самоврядування в Україні" та керуючись статтею 7 Положення про постійні комісії Чернігівської міської ради шостого скликання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'язку з достроковим припиненням повноважень депутата міської ради Аверченка Сергія Миколайовича вивести його зі складу постійної комісії міської ради з питань соціально-економічного розвитку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членом постійної комісії міської ради з питань соціально-економічного розвитку, фінансів та бюджету Драгеля Станіслава Михайл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 та постійну комісію міської ради з питань законності, прав і свобод громадян та регламенту (Скоробагатько Л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3:00Z</dcterms:created>
  <dc:creator>User</dc:creator>
  <dc:description/>
  <cp:keywords/>
  <dc:language>en-US</dc:language>
  <cp:lastModifiedBy>Admin</cp:lastModifiedBy>
  <cp:lastPrinted>2012-12-07T11:45:00Z</cp:lastPrinted>
  <dcterms:modified xsi:type="dcterms:W3CDTF">2012-12-14T09:51:00Z</dcterms:modified>
  <cp:revision>3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