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 xml:space="preserve">"Про зміни до Програми </w:t>
      </w:r>
      <w:r>
        <w:rPr>
          <w:b/>
          <w:sz w:val="28"/>
          <w:szCs w:val="28"/>
          <w:lang w:val="uk-UA" w:eastAsia="en-US"/>
        </w:rPr>
        <w:t>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i/>
          <w:i/>
          <w:spacing w:val="-4"/>
          <w:sz w:val="28"/>
          <w:szCs w:val="28"/>
          <w:lang w:val="uk-UA" w:eastAsia="en-US"/>
        </w:rPr>
      </w:pPr>
      <w:r>
        <w:rPr>
          <w:b/>
          <w:i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Style14"/>
          <w:b w:val="false"/>
          <w:b w:val="false"/>
          <w:i/>
          <w:i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підпункту 22 пункту 1 статті 26 Закону України "Про місцеве самоврядування в Україні", відділом обліку та звітності міської ради підготовлено проект рішення Чернігівської міської ради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ним проектом рішення депутатам міської ради пропонується розглянути та 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– Програма)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авки у зв’язку з встановленням з 1 січня 2017 року мінімальної заробітної плати у розмірі 3 200,00 грн. 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ніше Програмою затверджені видатки на 2017 рік у сумі 48 000 грн. на відзначення осіб, яким присвоєно звання "Почесний громадянин міста Чернігова". Зазначені кошти передбачені з розрахунку на 3 особи, кожній з яких виплата становить 10 мінімальних заробітних плат, виходячи з роміру мінімальної заробітної плати на рівні 1 600,00 грн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. Правки до Додатку 1 Програми</w:t>
      </w:r>
    </w:p>
    <w:p>
      <w:pPr>
        <w:pStyle w:val="TextBody"/>
        <w:spacing w:lineRule="exact" w:line="302"/>
        <w:ind w:right="20" w:firstLine="7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6"/>
        <w:gridCol w:w="3848"/>
        <w:gridCol w:w="3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ло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72,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95,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4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61,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57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Пояснення: у 2017 році збільшення видатків на 48,0 тис. грн., у 2018 році – на 48,0 тис. грн. 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ab/>
        <w:t xml:space="preserve">           Н. М. Дедущенко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1:00Z</dcterms:created>
  <dc:creator>Admin</dc:creator>
  <dc:description/>
  <cp:keywords/>
  <dc:language>en-US</dc:language>
  <cp:lastModifiedBy>Admin</cp:lastModifiedBy>
  <cp:lastPrinted>2017-02-03T11:31:00Z</cp:lastPrinted>
  <dcterms:modified xsi:type="dcterms:W3CDTF">2017-02-03T09:31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