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ід 16 січня 2012 року</w:t>
        <w:tab/>
        <w:tab/>
        <w:tab/>
        <w:tab/>
        <w:tab/>
        <w:tab/>
        <w:t xml:space="preserve">                                      №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затвердження  річних  </w:t>
      </w:r>
    </w:p>
    <w:p>
      <w:pPr>
        <w:pStyle w:val="Heading1"/>
        <w:rPr/>
      </w:pPr>
      <w:r>
        <w:rPr/>
        <w:t>титульних  списків на 2012 рік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28 грудня 2011 року “Про міський бюджет на 2012 рік” ( 16 сесія 6 скликання), розглянувши надані управлінням житлово-комунального господарства міської ради річні титульні списки на 2012 рік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Затвердити річні титульні списки на 2012 рік на загальну суму       56355138,00 грн.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2 рік за рахунок коштів міського бюджету міста Чернігова у сумі 36013646,00 грн.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2 рік за рахунок коштів спеціального фонду міського бюджету міста Чернігова у сумі 1354800,00 грн., за рахунок субвенції з державного бюджету у сумі 10269500,00 грн. 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2 рік за рахунок коштів бюджету розвитку міського бюджету міста Чернігова у сумі 2360000,00  грн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2 рік за рахунок коштів цільового фонду розвитку інженерно-транспортної та соціальної інфраструктури міста Чернігова у сумі 2274192,00 грн.,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 xml:space="preserve">1.5. Річний титульний список видатків на охорону та раціональне використання природних ресурсів на 2012 рік за рахунок коштів міського фонду охорони навколишнього природного середовища міського бюджету міста Чернігова у сумі  1229000,00 грн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2 рік за рахунок коштів міського фонду охорони навколишнього природного середовища міського бюджету міста Чернігова у сумі 2500000,0 грн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за рахунок коштів міського фонду охорони навколишнього природного середовища міського бюджету міста Чернігова у сумі 349000,00 грн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2 рік за рахунок коштів міського фонду охорони навколишнього природного середовища міського бюджету міста Чернігова у сумі 5000,00 грн. згідно з додатком 8.</w:t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1:00Z</dcterms:created>
  <dc:creator>Admin</dc:creator>
  <dc:description/>
  <cp:keywords/>
  <dc:language>en-US</dc:language>
  <cp:lastModifiedBy>Admin</cp:lastModifiedBy>
  <cp:lastPrinted>2012-01-11T16:42:00Z</cp:lastPrinted>
  <dcterms:modified xsi:type="dcterms:W3CDTF">2012-01-23T07:56:00Z</dcterms:modified>
  <cp:revision>14</cp:revision>
  <dc:subject/>
  <dc:title/>
</cp:coreProperties>
</file>