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</w:t>
      </w:r>
      <w:r>
        <w:rPr>
          <w:lang w:val="uk-UA"/>
        </w:rPr>
        <w:t>Проек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(двадцять четверта сесія шостого скликанн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надання дозволу на розробл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екту Детального плану території </w:t>
      </w:r>
    </w:p>
    <w:p>
      <w:pPr>
        <w:pStyle w:val="Normal"/>
        <w:rPr/>
      </w:pPr>
      <w:r>
        <w:rPr>
          <w:lang w:val="uk-UA"/>
        </w:rPr>
        <w:t xml:space="preserve">спортивно-оздоровчого комплексу в </w:t>
      </w:r>
    </w:p>
    <w:p>
      <w:pPr>
        <w:pStyle w:val="Normal"/>
        <w:rPr/>
      </w:pPr>
      <w:r>
        <w:rPr>
          <w:lang w:val="uk-UA"/>
        </w:rPr>
        <w:t xml:space="preserve">кварталі вулиці Кільцевої та проспекту Мир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Розглянувши звернення комунального підприємства «Чернігівбудінвест» Чернігівської міської ради, враховуючи пропозиції управління архітектури та містобудування міської ради і постійної комісії міської ради з питань архітектури, будівництва та регулювання земельних відносин та керуючись частиною 3 статті 10 і статтями 16, 19 Закону України «Про регулювання містобудівної діяльності», статтями 12 і 17 Закону України «Про основи містобудування», частиною 1.4. Порядку розроблення містобудівної документації, затвердженого наказом Міністерства регіонального розвитку, будівництва та житлово-комунального господарства України від 16.11.2011   № 290, частиною 5 Настанови із застосування нормативних документів з питань планування територій, затвердженої рішенням Науково-технічної ради</w:t>
      </w:r>
      <w:r>
        <w:rPr>
          <w:b/>
          <w:lang w:val="uk-UA"/>
        </w:rPr>
        <w:t xml:space="preserve"> </w:t>
      </w:r>
      <w:r>
        <w:rPr>
          <w:lang w:val="uk-UA"/>
        </w:rPr>
        <w:t>Міністерства регіонального розвитку, будівництва та житлово-комунального господарства України від 16.06.2011 № 61, міська рада 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 Комунальному підприємству «Чернігівбудінвест» Чернігівської міської ради (Собиченко В. М.) надати дозвіл на розроблення проекту Детального плану території спортивно-оздоровчого комплексу в кварталі вулиці Кільцевої та проспекту Мир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 Управлінню    архітектури    та    містобудування    міської    ради (Калюжний С. С.) забезпечити організацію розроблення проекту Детального плану території спортивно-оздоровчого комплексу в кварталі вулиці Кільцевої та проспекту Мир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 Відділу  зв’язків  з  громадськістю  міської  ради  (Соломаха  І.  Г.)  та комунальному підприємству «Редакція Чернігівської міської газети «Чернігівські відомості» Чернігівської міської ради (Мокроусова І. М.) в десятиденний термін оприлюднити це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4. Контроль  за  виконанням  цього  рішення  покласти  на  заступника   міського  голови Сердюка О. В., начальника управління  архітектури  та  містобудування  міської ради Калюжного С. С. та постійну комісію міської ради з питань архітектури, будівництва та регулювання земельних відносин (Тарасовець Ю. М.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 голова                                                                                    О. В. Сокол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566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55:00Z</dcterms:created>
  <dc:creator>user</dc:creator>
  <dc:description/>
  <cp:keywords/>
  <dc:language>en-US</dc:language>
  <cp:lastModifiedBy>Admin</cp:lastModifiedBy>
  <cp:lastPrinted>2012-08-20T10:49:00Z</cp:lastPrinted>
  <dcterms:modified xsi:type="dcterms:W3CDTF">2012-08-21T08:55:00Z</dcterms:modified>
  <cp:revision>2</cp:revision>
  <dc:subject/>
  <dc:title>                                                                                                                         Проект</dc:title>
</cp:coreProperties>
</file>