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Розпорядження міського голови</w:t>
      </w:r>
    </w:p>
    <w:p>
      <w:pPr>
        <w:pStyle w:val="Normal"/>
        <w:ind w:left="11340" w:hanging="0"/>
        <w:rPr/>
      </w:pPr>
      <w:r>
        <w:rPr>
          <w:sz w:val="28"/>
          <w:szCs w:val="28"/>
        </w:rPr>
        <w:t>02 січня 2025 року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вірок стану військового обліку 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ідприємствах, організаціях та установах міста Черніг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5-й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5"/>
        <w:gridCol w:w="4670"/>
        <w:gridCol w:w="425"/>
        <w:gridCol w:w="425"/>
        <w:gridCol w:w="426"/>
        <w:gridCol w:w="425"/>
        <w:gridCol w:w="425"/>
        <w:gridCol w:w="425"/>
        <w:gridCol w:w="426"/>
        <w:gridCol w:w="426"/>
        <w:gridCol w:w="425"/>
        <w:gridCol w:w="8"/>
        <w:gridCol w:w="417"/>
        <w:gridCol w:w="426"/>
        <w:gridCol w:w="425"/>
        <w:gridCol w:w="638"/>
        <w:gridCol w:w="720"/>
        <w:gridCol w:w="743"/>
        <w:gridCol w:w="575"/>
        <w:gridCol w:w="13"/>
        <w:gridCol w:w="1661"/>
      </w:tblGrid>
      <w:tr>
        <w:trPr>
          <w:tblHeader w:val="true"/>
          <w:trHeight w:val="37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№</w:t>
            </w:r>
          </w:p>
          <w:p>
            <w:pPr>
              <w:pStyle w:val="Normal"/>
              <w:ind w:left="-169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од </w:t>
            </w:r>
          </w:p>
          <w:p>
            <w:pPr>
              <w:pStyle w:val="Normal"/>
              <w:ind w:left="-28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гідно ЄДРПОУ</w:t>
            </w:r>
          </w:p>
        </w:tc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Найменування </w:t>
            </w:r>
            <w:r>
              <w:rPr>
                <w:sz w:val="20"/>
                <w:szCs w:val="20"/>
              </w:rPr>
              <w:t>підприємств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Style w:val="Spanrvts0"/>
                <w:sz w:val="20"/>
                <w:szCs w:val="20"/>
                <w:lang w:val="en-US" w:eastAsia="en-US"/>
              </w:rPr>
              <w:t>установи, організації</w:t>
            </w:r>
          </w:p>
        </w:tc>
        <w:tc>
          <w:tcPr>
            <w:tcW w:w="5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анові дати перевірок на 2025 рік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зультати перевірок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ідмітка про виконання</w:t>
            </w:r>
          </w:p>
        </w:tc>
      </w:tr>
      <w:tr>
        <w:trPr>
          <w:tblHeader w:val="true"/>
          <w:trHeight w:val="160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іч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лю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берез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віт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рав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вен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липен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ерп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ересен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жовтен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листопа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руден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Кількі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в/зоб. офіцер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Кількість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в/зоб. сержантів 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і солдаті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Кількі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в/зоб. жінок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Кількість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призовників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4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82716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А УСТАНОВА "ОБЛАСНА БАЗА СПЕЦІАЛЬНОГО МЕДИЧНОГО ПОСТАЧАНН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uk-UA"/>
              </w:rPr>
            </w:pPr>
            <w:r>
              <w:rPr>
                <w:sz w:val="16"/>
                <w:szCs w:val="16"/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uk-UA"/>
              </w:rPr>
            </w:pPr>
            <w:r>
              <w:rPr>
                <w:sz w:val="16"/>
                <w:szCs w:val="16"/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4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8376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ЧЕРНІГІВСЬКА ВЗУТТЄВА ФАБРИКА "БЕРЕГИН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2246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ЧЕРНІГІВСЬКИЙ ІНСТРУМЕНТАЛЬНИЙ ЗАВОД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6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9736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СТИТУТ СІЛЬСЬКОГОСПОДАРСЬКОЇ МІКРОБІОЛОГІЇ ТА АГРОПРОМИСЛОВОГО ВИРОБНИЦТВА НАЦІОНАЛЬНОЇ АКАДЕМІЇ АГРАРНИХ НАУК УКРАЇ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42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97377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НАУКОВО-ВИРОБНИЧЕ ОБ'ЄДНАННЯ "ЧЕРНІГІВЕЛІТКАРТОПЛ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uk-UA"/>
              </w:rPr>
            </w:pPr>
            <w:r>
              <w:rPr>
                <w:sz w:val="16"/>
                <w:szCs w:val="16"/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6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0977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ЧЕРНІГІВСЬКЕ ГОЛОВНЕ ПІДПРИЄМСТВО ПО ПЛЕМІННІЙ СПРАВІ В ТВАРИННИЦТВІ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uk-UA"/>
              </w:rPr>
            </w:pPr>
            <w:r>
              <w:rPr>
                <w:sz w:val="16"/>
                <w:szCs w:val="16"/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4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70980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Е ПІДПРИЄМСТВО "ЧЕРНІГІВСЬКИЙ НАУКОВО-ДОСЛІДНИЙ ТА ПРОЕКТНИЙ ІНСТИТУТ ЗЕМЛЕУСТРОЮ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uk-UA"/>
              </w:rPr>
            </w:pPr>
            <w:r>
              <w:rPr>
                <w:sz w:val="16"/>
                <w:szCs w:val="16"/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4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2111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А РАЙОННА ДЕРЖАВНА ЛІКАРНЯ ВЕТЕРИНАРНОЇ МЕДИЦИ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uk-UA"/>
              </w:rPr>
            </w:pPr>
            <w:r>
              <w:rPr>
                <w:sz w:val="16"/>
                <w:szCs w:val="16"/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4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21509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НАСІННЯ ЧЕРНІГІВЩИН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uk-UA"/>
              </w:rPr>
            </w:pPr>
            <w:r>
              <w:rPr>
                <w:sz w:val="16"/>
                <w:szCs w:val="16"/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4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3370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АГРОПРОМИСЛОВОГО РОЗВИТКУ ЧЕРНІГІВСЬКОЇ ОБЛАСНОЇ ДЕРЖАВНОЇ АДМІНІСТРАЦІ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5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0171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ЧЕРНІГІВСЬКИЙ РЕМОНТНО-МЕХАНІЧНИЙ ЗАВОД "ЖОВТНЕВИЙ МОЛОТ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uk-UA"/>
              </w:rPr>
            </w:pPr>
            <w:r>
              <w:rPr>
                <w:sz w:val="16"/>
                <w:szCs w:val="16"/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4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8942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А ФІЛІЯ АКЦІОНЕРНОГО ТОВАРИСТВА "УКРТЕЛЕКОМ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uk-UA"/>
              </w:rPr>
            </w:pPr>
            <w:r>
              <w:rPr>
                <w:sz w:val="16"/>
                <w:szCs w:val="16"/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6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8949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ИЙ ОБЛАСНИЙ ВУЗОЛ СПЕЦІАЛЬНОГО ЗВ'ЯЗКУ ДЕРЖАВНОГО ПІДПРИЄМСТВА СПЕЦІАЛЬНОГО ЗВ'ЯЗК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4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58439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ПІДПРИЄМСТВО  "ТЕЛЕРАДІОАГЕНСТВО "ТЕРР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3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4964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ІОНЕРНЕ ТОВАРИСТВО "БУДІНДУСТРІ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3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31737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ІОНЕРНЕ ТОВАРИСТВО "БАЗИС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3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53439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УКРОПТБАКАЛІ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6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606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НЕКОМЕРЦІЙНЕ ПІДПРИЄМСТВО "ЧЕРНІГІВСЬКИЙ МЕДИЧНИЙ ЦЕНТР СУЧАСНОЇ ОНКОЛОГІЇ" ЧЕРНІГІВСЬКОЇ ОБЛАСН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67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6076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НЕКОМЕРЦІЙНЕ ПІДПРИЄМСТВО "ЧЕРНІГІВСЬКА ОБЛАСНА ПСИХОНЕВРОЛОГІЧНА ЛІКАРНЯ" ЧЕРНІГІВСЬКОЇ ОБЛАСН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uk-UA"/>
              </w:rPr>
            </w:pPr>
            <w:r>
              <w:rPr>
                <w:sz w:val="16"/>
                <w:szCs w:val="16"/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uk-UA"/>
              </w:rPr>
            </w:pPr>
            <w:r>
              <w:rPr>
                <w:sz w:val="16"/>
                <w:szCs w:val="16"/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6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611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НЕКОМЕРЦІЙНЕ ПІДПРИЄМСТВО "ЧЕРНІГІВСЬКА ОБЛАСНА ЛІКАРНЯ" ЧЕРНІГІВСЬКОЇ ОБЛАСН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uk-UA"/>
              </w:rPr>
            </w:pPr>
            <w:r>
              <w:rPr>
                <w:sz w:val="16"/>
                <w:szCs w:val="16"/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uk-UA"/>
              </w:rPr>
            </w:pPr>
            <w:r>
              <w:rPr>
                <w:sz w:val="16"/>
                <w:szCs w:val="16"/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6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612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НЕКОМЕРЦІЙНЕ ПІДПРИЄМСТВО "ЧЕРНІГІВСЬКА ОБЛАСНА СТОМАТОЛОГІЧНА ПОЛІКЛІНІКА" ЧЕРНІГІВСЬКОЇ ОБЛАСН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uk-UA"/>
              </w:rPr>
            </w:pPr>
            <w:r>
              <w:rPr>
                <w:sz w:val="16"/>
                <w:szCs w:val="16"/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uk-UA"/>
              </w:rPr>
            </w:pPr>
            <w:r>
              <w:rPr>
                <w:sz w:val="16"/>
                <w:szCs w:val="16"/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6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654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НЕКОМЕРЦІЙНЕ ПІДПРИЄМСТВО "ЧЕРНІГІВСЬКА ЦЕНТРАЛЬНА РАЙОННА ЛІКАРНЯ" ЧЕРНІГІВСЬКОЇ РАЙОННОЇ РАДИ ЧЕРНІГІВСЬКОЇ ОБЛАСТ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6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00660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НЕКОМЕРЦІЙНЕ ПІДПРИЄМСТВО "ЧЕРНІГІВСЬКА ОБЛАСНА ДИТЯЧА ЛІКАРНЯ" ЧЕРНІГІВСЬКОЇ ОБЛАСН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uk-UA"/>
              </w:rPr>
            </w:pPr>
            <w:r>
              <w:rPr>
                <w:sz w:val="16"/>
                <w:szCs w:val="16"/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uk-UA"/>
              </w:rPr>
            </w:pPr>
            <w:r>
              <w:rPr>
                <w:sz w:val="16"/>
                <w:szCs w:val="16"/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4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661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НЕКОМЕРЦІЙНЕ ПІДПРИЄМСТВО "ПОЛОГОВИЙ БУДИНОК" ЧЕРНІГІВСЬКОЇ МІСЬК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uk-UA"/>
              </w:rPr>
            </w:pPr>
            <w:r>
              <w:rPr>
                <w:sz w:val="16"/>
                <w:szCs w:val="16"/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uk-UA"/>
              </w:rPr>
            </w:pPr>
            <w:r>
              <w:rPr>
                <w:sz w:val="16"/>
                <w:szCs w:val="16"/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6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6886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НЕКОМЕРЦІЙНЕ ПІДПРИЄМСТВО "ЧЕРНІГІВСЬКИЙ ОБЛАСНИЙ ЦЕНТР КРОВІ" ЧЕРНІГІВСЬКОЇ ОБЛАСН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uk-UA"/>
              </w:rPr>
            </w:pPr>
            <w:r>
              <w:rPr>
                <w:sz w:val="16"/>
                <w:szCs w:val="16"/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uk-UA"/>
              </w:rPr>
            </w:pPr>
            <w:r>
              <w:rPr>
                <w:sz w:val="16"/>
                <w:szCs w:val="16"/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5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689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ИЙ ЗАКЛАД "ЧЕРНІГІВСЬКЕ ОБЛАСНЕ БЮРО СУДОВО-МЕДИЧНОЇ ЕКСПЕРТИЗ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uk-UA"/>
              </w:rPr>
            </w:pPr>
            <w:r>
              <w:rPr>
                <w:sz w:val="16"/>
                <w:szCs w:val="16"/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6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1172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ИЙ ЗАКЛАД "ЧЕРНІГІВСЬКИЙ БАЗОВИЙ ФАХОВИЙ МЕДИЧНИЙ КОЛЕДЖ" ЧЕРНІГІВСЬКОЇ ОБЛАСН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uk-UA"/>
              </w:rPr>
            </w:pPr>
            <w:r>
              <w:rPr>
                <w:sz w:val="16"/>
                <w:szCs w:val="16"/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4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2567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ІОНАЛЬНИЙ УНІВЕРСИТЕТ "ЧЕРНІГІВСЬКИЙ КОЛЕГІУМ" ІМЕНІ Т.Г.ШЕВЧЕН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uk-UA"/>
              </w:rPr>
            </w:pPr>
            <w:r>
              <w:rPr>
                <w:sz w:val="16"/>
                <w:szCs w:val="16"/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48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3264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ЧЕРНІГІВСЬКИЙ РЕМОНТНО-МОНТАЖНИЙ КОМБІНАТ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uk-UA"/>
              </w:rPr>
            </w:pPr>
            <w:r>
              <w:rPr>
                <w:sz w:val="16"/>
                <w:szCs w:val="16"/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67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38808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ИЙ ЗАКЛАД "ЧЕРНІГІВСЬКИЙ ОБЛАСНИЙ ХУДОЖНІЙ МУЗЕЙ ІМЕНІ ГРИГОРІЯ ГАЛАГАНА" ЧЕРНІГІВСЬКОЇ ОБЛАСН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uk-UA"/>
              </w:rPr>
            </w:pPr>
            <w:r>
              <w:rPr>
                <w:sz w:val="16"/>
                <w:szCs w:val="16"/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5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4735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ІННЯ ОСВІТИ І НАУКИ ЧЕРНІГІВСЬКОЇ ОБЛАСНОЇ ДЕРЖАВНОЇ АДМІНІСТРАЦІ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69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14917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ИЙ ЗАКЛАД "ЧЕРНІГІВСЬКИЙ ФАХОВИЙ МУЗИЧНИЙ КОЛЕДЖ ІМ. Л.М.РЕВУЦЬКОГО" ЧЕРНІГІВСЬКОЇ ОБЛАСН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uk-UA"/>
              </w:rPr>
            </w:pPr>
            <w:r>
              <w:rPr>
                <w:sz w:val="16"/>
                <w:szCs w:val="16"/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6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2114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ПІДПРИЄМСТВО "ЦЕНТРАЛЬНИЙ ПАРК КУЛЬТУРИ ТА ВІДПОЧИНКУ" ЧЕРНІГІВСЬКОЇ МІСЬК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uk-UA"/>
              </w:rPr>
            </w:pPr>
            <w:r>
              <w:rPr>
                <w:sz w:val="16"/>
                <w:szCs w:val="16"/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6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25967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УНАЛЬНЕ ПIДПРИЄМСТВО "ЧЕРНІГІВСЬКИЙ ОБЛАСНИЙ АКАДЕМІЧНИЙ УКРАЇНСЬКИЙ МУЗИЧНО-ДРАМАТИЧНИЙ ТЕАТР ІМЕНІ Т.Г. ШЕВЧЕНКА"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5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571788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ІТЕНЦІАРНА АКАДЕМІЯ УКРАЇ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4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26369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ИЙ ЛІТЕРАТУРНО-МЕМОРІАЛЬНИЙ МУЗЕЙ-ЗАПОВІДНИК М.М. КОЦЮБИНСЬК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uk-UA"/>
              </w:rPr>
            </w:pPr>
            <w:r>
              <w:rPr>
                <w:sz w:val="16"/>
                <w:szCs w:val="16"/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6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3167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КУЛЬТУРИ І ТУРИЗМУ, НАЦІОНАЛЬНОСТЕЙ ТА РЕЛІГІЙ ЧЕРНІГІВСЬКОЇ ОБЛАСНОЇ ДЕРЖАВНОЇ АДМІНІСТРАЦІ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uk-UA"/>
              </w:rPr>
            </w:pPr>
            <w:r>
              <w:rPr>
                <w:sz w:val="16"/>
                <w:szCs w:val="16"/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4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1745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ІНАНСІВ ЧЕРНІГІВСЬКОЇ ОБЛАСНОЇ ДЕРЖАВНОЇ АДМІНІСТРАЦІ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4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11426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ВАНБОКС КОРП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4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6307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НЕ УПРАВЛІННЯ СТАТИСТИКИ У ЧЕРНІГІВСЬКІЙ ОБЛАСТ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uk-UA"/>
              </w:rPr>
            </w:pPr>
            <w:r>
              <w:rPr>
                <w:sz w:val="16"/>
                <w:szCs w:val="16"/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uk-UA"/>
              </w:rPr>
            </w:pPr>
            <w:r>
              <w:rPr>
                <w:sz w:val="16"/>
                <w:szCs w:val="16"/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4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9815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ІОНАЛЬНИЙ АРХІТЕКТУРНО-ІСТОРИЧНИЙ ЗАПОВІДНИК "ЧЕРНІГІВ СТАРОДАВНІ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uk-UA"/>
              </w:rPr>
            </w:pPr>
            <w:r>
              <w:rPr>
                <w:sz w:val="16"/>
                <w:szCs w:val="16"/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uk-UA"/>
              </w:rPr>
            </w:pPr>
            <w:r>
              <w:rPr>
                <w:sz w:val="16"/>
                <w:szCs w:val="16"/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98626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ІННЯ МІСТОБУДУВАННЯ ТА АРХІТЕКТУРИ ЧЕРНІГІВСЬКОЇ ОБЛАСНОЇ ДЕРЖАВНОЇ АДМІНІСТРАЦІ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6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68377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Е ПІДПРИЄМСТВО "ЧЕРНІГІВСЬКИЙ НАУКОВО-ВИРОБНИЧИЙ ЦЕНТР СТАНДАРТИЗАЦІЇ, МЕТРОЛОГІЇ ТА СЕРТИФІКАЦІЇ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uk-UA"/>
              </w:rPr>
            </w:pPr>
            <w:r>
              <w:rPr>
                <w:sz w:val="16"/>
                <w:szCs w:val="16"/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uk-UA"/>
              </w:rPr>
            </w:pPr>
            <w:r>
              <w:rPr>
                <w:sz w:val="16"/>
                <w:szCs w:val="16"/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95656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ТОРГОВИЙ ДІМ "РАТІБОР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uk-UA"/>
              </w:rPr>
            </w:pPr>
            <w:r>
              <w:rPr>
                <w:sz w:val="16"/>
                <w:szCs w:val="16"/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uk-UA"/>
              </w:rPr>
            </w:pPr>
            <w:r>
              <w:rPr>
                <w:sz w:val="16"/>
                <w:szCs w:val="16"/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68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77415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НЕКОМЕРЦІЙНЕ ПІДПРИЄМСТВО "ЧЕРНІГІВСЬКА МІСЬКА ЛІКАРНЯ № 4" ЧЕРНІГІВСЬКОЇ МІСЬК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4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1011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А ОБЛАСНА ПРОКУ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uk-UA"/>
              </w:rPr>
            </w:pPr>
            <w:r>
              <w:rPr>
                <w:sz w:val="16"/>
                <w:szCs w:val="16"/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uk-UA"/>
              </w:rPr>
            </w:pPr>
            <w:r>
              <w:rPr>
                <w:sz w:val="16"/>
                <w:szCs w:val="16"/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5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3434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СІМ'Ї, МОЛОДІ ТА СПОРТУ ЧЕРНІГІВСЬКОЇ ОБЛАСНОЇ ДЕРЖАВНОЇ АДМІНІСТРАЦІ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3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6822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Е ПІДПРИЄМСТВО "ЧЕРНІГІВТОРФ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4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1973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ЧЕРНІГІВСЬКЕ АВТОТРАНСПОРТНЕ ПІДПРИЄМСТВО-17454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uk-UA"/>
              </w:rPr>
            </w:pPr>
            <w:r>
              <w:rPr>
                <w:sz w:val="16"/>
                <w:szCs w:val="16"/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uk-UA"/>
              </w:rPr>
            </w:pPr>
            <w:r>
              <w:rPr>
                <w:sz w:val="16"/>
                <w:szCs w:val="16"/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4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9596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СОЦІАЛЬНОГО ЗАХИСТУ НАСЕЛЕННЯ ЧЕРНІГІВСЬКОЇ ОБЛАСНОЇ ДЕРЖАВНОЇ АДМІНІСТРАЦІ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uk-UA"/>
              </w:rPr>
            </w:pPr>
            <w:r>
              <w:rPr>
                <w:sz w:val="16"/>
                <w:szCs w:val="16"/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uk-UA"/>
              </w:rPr>
            </w:pPr>
            <w:r>
              <w:rPr>
                <w:sz w:val="16"/>
                <w:szCs w:val="16"/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71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2868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ПІДПРИЄМСТВО "ЧЕРНІГІВСЬКЕ ТРОЛЕЙБУСНЕ УПРАВЛІННЯ" ЧЕРНІГІВСЬКОЇ МІСЬК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4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33699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ПІДПРИЄМСТВО "МІСЬКСВІТЛО" ЧЕРНІГІВСЬКОЇ МІСЬК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6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57636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ПІДПРИЄМСТВО "СПЕЦІАЛІЗОВАНИЙ КОМБІНАТ КОМУНАЛЬНО-ПОБУТОВОГО ОБСЛУГОВУВАННЯ" ЧЕРНІГІВСЬКОЇ МІСЬК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uk-UA"/>
              </w:rPr>
            </w:pPr>
            <w:r>
              <w:rPr>
                <w:sz w:val="16"/>
                <w:szCs w:val="16"/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uk-UA"/>
              </w:rPr>
            </w:pPr>
            <w:r>
              <w:rPr>
                <w:sz w:val="16"/>
                <w:szCs w:val="16"/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4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5773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ПIДПРИЄМСТВО "ДЕСНЯНСЬКЕ" ЧЕРНІГІВСЬКОЇ МІСЬК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uk-UA"/>
              </w:rPr>
            </w:pPr>
            <w:r>
              <w:rPr>
                <w:sz w:val="16"/>
                <w:szCs w:val="16"/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uk-UA"/>
              </w:rPr>
            </w:pPr>
            <w:r>
              <w:rPr>
                <w:sz w:val="16"/>
                <w:szCs w:val="16"/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4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58216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ПІДПРИЄМСТВО "АТП-2528" ЧЕРНІГІВСЬКОЇ МІСЬК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4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8917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ВІВАТ ТРЕЙДІНГ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4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5822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ПІДПРИЄМСТВО "ЧЕРНІГІВВОДОКАНАЛ" ЧЕРНІГІВСЬКОЇ МІСЬК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4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63039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А ОБЛАСНА РЯТУВАЛЬНО-ВОДОЛАЗНА СЛУЖБ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uk-UA"/>
              </w:rPr>
            </w:pPr>
            <w:r>
              <w:rPr>
                <w:sz w:val="16"/>
                <w:szCs w:val="16"/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uk-UA"/>
              </w:rPr>
            </w:pPr>
            <w:r>
              <w:rPr>
                <w:sz w:val="16"/>
                <w:szCs w:val="16"/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9146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ИЙ ОБЛАСНИЙ ЦЕНТР ЗАЙНЯТОСТ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uk-UA"/>
              </w:rPr>
            </w:pPr>
            <w:r>
              <w:rPr>
                <w:sz w:val="16"/>
                <w:szCs w:val="16"/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uk-UA"/>
              </w:rPr>
            </w:pPr>
            <w:r>
              <w:rPr>
                <w:sz w:val="16"/>
                <w:szCs w:val="16"/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9447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ИЙ АРХІВ ЧЕРНІГІВСЬКОЇ ОБЛАСТ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uk-UA"/>
              </w:rPr>
            </w:pPr>
            <w:r>
              <w:rPr>
                <w:sz w:val="16"/>
                <w:szCs w:val="16"/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uk-UA"/>
              </w:rPr>
            </w:pPr>
            <w:r>
              <w:rPr>
                <w:sz w:val="16"/>
                <w:szCs w:val="16"/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3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0068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ПОДАРСЬКИЙ СУД ЧЕРНІГІВСЬКОЇ ОБЛАСТ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4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76858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ЧЕРНІГІВСЬКИЙ МЕХАНІЧНИЙ ЗАВОД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4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8248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ЧЕРНІГІВАГРОШЛЯХБУД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4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4219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ВАТНЕ ПІДПРИЄМСТВО  "АГРОСПЕЦТРАНС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4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4246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ІННЯ КАПІТАЛЬНОГО БУДІВНИЦТВА ЧЕРНІГІВСЬКОЇ ОБЛАСНОЇ ДЕРЖАВНОЇ АДМІНІСТРАЦІ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4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91208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НЕКОМЕРЦІЙНЕ ПІДПРИЄМСТВО "СІМЕЙНА ПОЛІКЛІНІКА" ЧЕРНІГІВСЬКОЇ МІСЬК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4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88629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ПІДПРИЄМСТВО "ЗЕЛЕНБУД" ЧЕРНІГІВСЬКОЇ МІСЬК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6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8916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Е РАЙОННЕ ДОЧІРНЄ АГРОЛІСОГОСПОДАРСЬКЕ СПЕЦІАЛІЗОВАНЕ ПІДПРИЄМСТВО "ЧЕРНІГІВРАЙАГРОЛІСГОСП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4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8992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'ЄДНАННЯ ЖИТЛОВО-БУДІВЕЛЬНИХ КООПЕРАТИВІВ М. ЧЕРНІГ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4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9182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ПІДПРИЄМСТВО "НОВОЗАВОДСЬКЕ" ЧЕРНІГІВСЬКОЇ МІСЬК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5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5891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ПІДПРИЄМСТВО "ЧЕРНІГІВСЬКИЙ ОБЛАСНИЙ МОЛОДІЖНИЙ ТЕАТР" ЧЕРНІГІВСЬКОЇ ОБЛАСН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4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60798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ІОНАЛЬНИЙ УНІВЕРСИТЕТ "ЧЕРНІГІВСЬКА ПОЛІТЕХНІ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6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8062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НЕКОМЕРЦІЙНЕ ПІДПРИЄМСТВО "МІСЬКА СТОМАТОЛОГІЧНА ПОЛІКЛІНІКА" ЧЕРНІГІВСЬКОЇ МІСЬК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263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ЧЕРНІГІВСЬКА ШВЕЙНА ФАБРИКА "ЕЛЕГАНТ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3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793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ИЙ ПРОФЕСІЙНИЙ ЛІЦЕЙ ПОБУ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4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56494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А УСТАНОВА "ЧЕРНІГІВСЬКА ВИПРАВНА КОЛОНІЯ (№ 44)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4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564966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А УСТАНОВА "ЧЕРНІГІВСЬКИЙ СЛІДЧИЙ ІЗОЛЯТОР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6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734598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А УСТАНОВА " ТЕРИТОРІАЛЬНЕ МЕДИЧНЕ ОБ'ЄДНАННЯ МІНІСТЕРСТВА ВНУТРІШНІХ СПРАВ УКРАЇНИ ПО ЧЕРНІГІВСЬКІЙ ОБЛАСТІ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72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5350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ІЛІЯ-ЧЕРНІГІВСЬКЕ ОБЛАСНЕ УПРАВЛІННЯ АКЦІОНЕРНОГО ТОВАРИСТВА "ДЕРЖАВНИЙ ОЩАДНИЙ БАНК УКРАЇН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8798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АШКІЛЬНИЙ НАВЧАЛЬНИЙ ЗАКЛАД "СПЕЦІАЛІЗОВАНА ДИТЯЧО-ЮНАЦЬКА ШКОЛА ОЛІМПІЙСЬКОГО РЕЗЕРВУ З ЛИЖНОГО СПОРТУ" ЧЕРНІГІВСЬКОЇ ОБЛАСНОЇ ОРГАНІЗАЦІЇ ФІЗКУЛЬТУРНО-СПОРТИВНОГО ТОВАРИСТВА "УКРАЇ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882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ИЙ ОБЛАСНИЙ ЦЕНТР З ГІДРОМЕТЕОРОЛОГІ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6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3327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НЕКОМЕРЦІЙНЕ ПІДПРИЄМСТВО "ЧЕРНІГІВСЬКА МІСЬКА ЛІКАРНЯ № 2" ЧЕРНІГІВСЬКОЇ МІСЬК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3542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ЧЕРНІГІВ-АВТО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6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4216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НЕКОМЕРЦІЙНЕ ПІДПРИЄМСТВО "ЧЕРНІГІВСЬКА МІСЬКА ЛІКАРНЯ № 3" ЧЕРНІГІВСЬКОЇ МІСЬК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4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4219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ВАТНЕ ПІДПРИЄМСТВО  "АГРОСПЕЦТРАНС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6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4815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А РЕГІОНАЛЬНА ДЕРЖАВНА ЛАБОРАТОРІЯ ДЕРЖАВНОЇ СЛУЖБИ УКРАЇНИ З ПИТАНЬ БЕЗПЕЧНОСТІ ХАРЧОВИХ ПРОДУКТІВ ТА ЗАХИСТУ СПОЖИВАЧІ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4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5211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ПІДПРИЄМСТВО "ЖЕК-10" ЧЕРНІГІВСЬКОЇ МІСЬК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5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1092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ЧЕРНІГІВПОБУТРАДІОТЕХНІ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4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9094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НЕ УПРАВЛІННЯ ПЕНСІЙНОГО ФОНДУ УКРАЇНИ В ЧЕРНІГІВСЬКІЙ ОБЛАСТ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9539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ИЙ ГЕРІАТРИЧНИЙ ПАНСІОН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4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351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ИЙ ОБЛАСНИЙ ЦЕНТР НАУКОВО-ТЕХНІЧНОЇ ТВОРЧОСТІ УЧНІВСЬКОЇ МОЛОД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4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1943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ПІДПРИЄМСТВО "ТЕПЛОКОМУНЕНЕРГО"  (ТК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1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13318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ИЙ ПОЗАШКІЛЬНИЙ НАВЧАЛЬНИЙ ЗАКЛАД "СПЕЦІАЛІЗОВАНА ДИТЯЧО-ЮНАЦЬКА ШКОЛА ОЛІМПІЙСЬКОГО РЕЗЕРВУ З ФУТБОЛУ "ДЕСНА" ЧЕРНІГІВСЬКОЇ МІСЬК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4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1533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ІОНЕРНЕ ТОВАРИСТВО "ЧЕРНІГІВОБЛЕНЕРГО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6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2466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ПIДПРИЄМСТВО "МІСЬКИЙ ПАЛАЦ КУЛЬТУРИ ІМЕНІ В'ЯЧЕСЛАВА РАДЧЕНКА" ЧЕРНІГІВСЬКОЇ МІСЬК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6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000089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З ПИТАНЬ ЦИВІЛЬНОГО ЗАХИСТУ ТА ОБОРОННОЇ РОБОТИ ЧЕРНІГІВСЬКОЇ ОБЛАСНОЇ ДЕРЖАВНОЇ АДМІНІСТРАЦІ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6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4058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ПІДПРИЄМСТВО "ЧЕРНІГІВСЬКЕ РАЙОННЕ БЮРО ТЕХНІЧНОЇ ІНВЕНТАРИЗАЦІЇ" ЧЕРНІГІВСЬКОЇ РАЙОННОЇ РАДИ ЧЕРНІГІВСЬКОЇ ОБЛАСТ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4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71198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ИЙ ЗАКЛАД "ЧЕРНІГІВСЬКИЙ РЕГІОНАЛЬНИЙ ЦЕНТР ПІДВИЩЕННЯ КВАЛІФІКАЦІЇ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4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75078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ИЙ НАУКОВО-ДОСЛІДНИЙ ЕКСПЕРТНО-КРИМІНАЛІСТИЧНИЙ ЦЕНТР МВС УКРАЇ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6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2353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ИЙ МЕДИЧНИЙ ЗАКЛАД "ОБЛАСНИЙ ЦЕНТР МЕДИКО-СОЦІАЛЬНОЇ ЕКСПЕРТИЗИ" ЧЕРНІГІВСЬКОЇ ОБЛАСН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7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8729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ИЙ ПОЗАШКІЛЬНИЙ НАВЧАЛЬНИЙ ЗАКЛАД "ДИТЯЧО-ЮНАЦЬКА СПОРТИВНА ШКОЛА "АТЛЕТ" ЧЕРНІГІВСЬКОЇ МІСЬК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51319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БА У СПРАВАХ ДІТЕЙ ЧЕРНІГІВСЬКОЇ ОБЛАСНОЇ ДЕРЖАВНОЇ АДМІНІСТРАЦІ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21956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ОВАРИСТВО З ОБМЕЖЕНОЮ ВІДПОВІДАЛЬНІСТЮ "АЛЬТЕП.КОМ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4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23198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ПІДПРИЄМСТВО "АЛЬТЕП-ЦЕНТР.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1106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БА ВІДНОВЛЕННЯ ТА РОЗВИТКУ ІНФРАСТРУКТУРИ У ЧЕРНІГІВСЬКІЙ ОБЛАСТ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4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131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А ФІЛІЯ НАЦІОНАЛЬНОЇ АКЦІОНЕРНОЇ КОМПАНІЇ "УКРАГРОЛІЗИНГ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4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152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А ОБЛАСНА ОРГАНІЗАЦІЯ ФІЗКУЛЬТУРНО-СПОРТИВНОГО ТОВАРИСТВА "СПАРТАК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6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35246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ИЙ ЗАКЛАД "ЧЕРНІГІВСЬКА ОБЛАСНА ДИТЯЧО-ЮНАЦЬКА СПОРТИВНА ШКОЛА ОСІБ З ІНВАЛІДНІСТЮ" ЧЕРНІГІВСЬКОЇ ОБЛАСН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5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7986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ЧАЛЬНО-МЕТОДИЧНИЙ ЦЕНТР ЦИВІЛЬНОГО ЗАХИСТУ ТА БЕЗПЕКИ ЖИТТЄДІЯЛЬНОСТІ ЧЕРНІГІВСЬКОЇ ОБЛАСТ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8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7989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НЕКОМЕРЦІЙНЕ ПІДПРИЄМСТВО "ЧЕРНІГІВСЬКИЙ ОБЛАСНИЙ ІНФОРМАЦІЙНО - АНАЛІТИЧНИЙ ЦЕНТР МЕДИЧНОЇ СТАТИСТИКИ" ЧЕРНІГІВСЬКОЇ ОБЛАСН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4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9541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ИТОРІАЛЬНЕ УПРАВЛІННЯ ДЕРЖАВНОЇ СУДОВОЇ АДМІНІСТРАЦІЇ УКРАЇНИ У ЧЕРНІГІВСЬКІЙ ОБЛАСТ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uk-UA"/>
              </w:rPr>
            </w:pPr>
            <w:r>
              <w:rPr>
                <w:sz w:val="16"/>
                <w:szCs w:val="16"/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uk-UA"/>
              </w:rPr>
            </w:pPr>
            <w:r>
              <w:rPr>
                <w:sz w:val="16"/>
                <w:szCs w:val="16"/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67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67497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ДІЙНА ОРГАНІЗАЦІЯ ЧЕРНІГІВСЬКЕ ВІДДІЛЕННЯ БЛАГОДІЙНОЇ ОРГАНІЗАЦІЇ "ВСЕУКРАЇНСЬКА МЕРЕЖА ЛЮДЕЙ, ЯКІ ЖИВУТЬ З ВІЛ/СНІД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4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0492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ІРНЄ ПІДПРИЄМСТВО "ПАССЕРВІС" ВІДКРИТОГО АКЦІОНЕРНОГО ТОВАРИСТВА "ЧЕРНІГІВАВТОСЕРВІС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5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7719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ОВАРИСТВО З ОБМЕЖЕНОЮ ВІДПОВІДАЛЬНІСТЮ "ЧЕРНІГІВСЬКА ЧАЙНА КОМПАНІ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5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98918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БІОКАРТ-АГРО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88789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ПОЖЕЖНЕ СПОСТЕРЕЖЕННЯ - ЧЕРНІГІ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6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75326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КООПЕРАТИВНЕ ПІДПРИЄМСТВО "ЧЕРНІГІВСЬКИЙ КОЛОС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83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7533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НЕ КОМУНАЛЬНЕ КОНЦЕРТНО-ВИДОВИЩНЕ ПІДПРИЄМСТВО "ЧЕРНІГІВСЬКИЙ ОБЛАСНИЙ ФІЛАРМОНІЙНИЙ ЦЕНТР ФЕСТИВАЛІВ ТА КОНЦЕРТНИХ ПРОГРАМ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5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379118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ГАЛКА-ЧЕРНІГІ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4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9936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ПІДПРИЄМСТВО "ЖЕК-13" ЧЕРНІГІВСЬКОЇ МІСЬК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5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1556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ЧЕРНІГІВСЬКИЙ АВТОЗАВОД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7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59657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А УСТАНОВА "ОБЛАСНИЙ ЦЕНТР КОМПЛЕКСНОЇ РЕАБІЛІТАЦІЇ ДІТЕЙ З ІНВАЛІДНІСТЮ "ВІДРОДЖЕННЯ" ЧЕРНІГІВСЬКОЇ ОБЛАСН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5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69166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ІННЯ КОМУНАЛЬНОГО МАЙНА ЧЕРНІГІВСЬКОЇ ОБЛАСН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7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85918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ПІДПРИЄМСТВО "ГОТЕЛЬНО-ТУРИСТИЧНИЙ КОМПЛЕКС "ПРИДЕСНЯНСЬКИЙ" ЧЕРНІГІВСЬКОЇ ОБЛАСН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4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86107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ЧЕРНІГІВСЬКИЙ КОВАЛЬСЬКИЙ ЗАВОД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8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58629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ИЙ ПОЗАШКІЛЬНИЙ НАВЧАЛЬНИЙ ЗАКЛАД "КОМПЛЕКСНА ДИТЯЧО-ЮНАЦЬКА СПОРТИВНА ШКОЛА №2" ЧЕРНІГІВСЬКОЇ МІСЬКОЇ РАДИ ЧЕРНІГІВСЬКОЇ ОБЛАСТ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4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879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ИЙ ОБЛАСНИЙ ЦЕНТР СОЦІАЛЬНО-ПСИХОЛОГІЧНОЇ ДОПОМО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7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18398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ЦЕНТР МАТЕРІАЛЬНО-ТЕХНІЧНОГО ТА ІНФОРМАЦІЙНОГО ЗАБЕЗПЕЧЕННЯ ОСВІТНІХ ЗАКЛАДІВ" ЧЕРНІГІВСЬКОЇ ОБЛАСН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6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2456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ИЙ ЗАКЛАД "ЧЕРНІГІВСЬКА ОБЛАСНА ШКОЛА ВИЩОЇ СПОРТИВНОЇ МАЙСТЕРНОСТІ" ЧЕРНІГІВСЬКОЇ ОБЛАСН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7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2457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ИЙ ЗАКЛАД "ЧЕРНІГІВСЬКА ОБЛАСНА ШКОЛА ВИЩОЇ СПОРТИВНОЇ МАЙСТЕРНОСТІ З ІГРОВИХ ВИДІВ СПОРТУ" ЧЕРНІГІВСЬКОЇ ОБЛАСН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4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73259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А ОРГАНІЗАЦІЯ "КОМБІНАТ "АЙСТР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58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2691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А ФІЛІЯ КОНЦЕРНУ РАДІОМОВЛЕННЯ,РАДІОЗВ'ЯЗКУ ТА ТЕЛЕБАЧЕН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3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865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ИЙ ОКРУЖНИЙ АДМІНІСТРАТИВНИЙ СУ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4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66947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ЧЕРНІГІВ-АГРОЕНЕРДЖ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uk-UA"/>
              </w:rPr>
            </w:pPr>
            <w:r>
              <w:rPr>
                <w:sz w:val="16"/>
                <w:szCs w:val="16"/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uk-UA"/>
              </w:rPr>
            </w:pPr>
            <w:r>
              <w:rPr>
                <w:sz w:val="16"/>
                <w:szCs w:val="16"/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uk-UA"/>
              </w:rPr>
            </w:pPr>
            <w:r>
              <w:rPr>
                <w:sz w:val="16"/>
                <w:szCs w:val="16"/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5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94859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ІЙНО-РЯТУВАЛЬНИЙ ЗАГІН СПЕЦІАЛЬНОГО ПРИЗНАЧЕННЯ ГОЛОВНОГО УПРАВЛІННЯ ДЕРЖАВНОЇ СЛУЖБИ УКРАЇНИ З НАДЗВИЧАЙНИХ СИТУАЦІЙ У ЧЕРНІГІВСЬКІЙ ОБЛАСТ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6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8590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ІНФОРМАЦІЙНОЇ ДІЯЛЬНОСТІ ТА КОМУНІКАЦІЙ З ГРОМАДСЬКІСТЮ ЧЕРНІГІВСЬКОЇ ОБЛАСНОЇ ДЕРЖАВНОЇ АДМІНІСТРАЦІ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70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8676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ИЙ ЗАКЛАД "ПОЗАШКІЛЬНИЙ НАВЧАЛЬНИЙ ЗАКЛАД "ЦЕНТР РОБОТИ З ДІТЬМИ ТА МОЛОДДЮ ЗА МІСЦЕМ ПРОЖИВАННЯ" ЧЕРНІГІВСЬКОЇ МІСЬК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5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4575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ТОРГОВИЙ ДІМ "НАСІННЯ ЧЕРНІГІВЩИН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5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55448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ЧЕРНІГІВСЬКА ФАРМАЦЕВТИЧНА КОМПАНІ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5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9524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А СЛУЖБА З ЛІКАРСЬКИХ ЗАСОБІВ ТА КОНТРОЛЮ ЗА НАРКОТИКАМИ У ЧЕРНІГІВСЬКІЙ ОБЛАСТ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5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0445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ІННЯ ДЕРЖАВНОЇ МІГРАЦІЙНОЇ СЛУЖБИ УКРАЇНИ В ЧЕРНІГІВСЬКІЙ ОБЛАСТ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5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7247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НЕ УПРАВЛІННЯ ДЕРЖАВНОЇ КАЗНАЧЕЙСЬКОЇ СЛУЖБИ УКРАЇНИ У ЧЕРНІГІВСЬКІЙ ОБЛАСТ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5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53846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А ЕКОЛОГІЧНА ІНСПЕКЦІЯ У ЧЕРНІГІВСЬКІЙ ОБЛАСТ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5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54398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ІННЯ ДЕРЖАВНОЇ КАЗНАЧЕЙСЬКОЇ СЛУЖБИ УКРАЇНИ У М.ЧЕРНІГОВІ ЧЕРНІГІВСЬКОЇ ОБЛАСТ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8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40807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ДЕРЖАВНИЙ ПОЖЕЖНО-РЯТУВАЛЬНИЙ ЗАГІН ГОЛОВНОГО УПРАВЛІННЯ ДЕРЖАВНОЇ СЛУЖБИ УКРАЇНИ З НАДЗВИЧАЙНИХ СИТУАЦІЙ У ЧЕРНІГІВСЬКІЙ ОБЛАСТ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4106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ІОНАЛЬНИЙ ЦЕНТР З НАДАННЯ БЕЗОПЛАТНОЇ ВТОРИННОЇ ПРАВОВОЇ ДОПОМОГИ У ЧЕРНІГІВСЬКІЙ ОБЛАСТ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5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75886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А ФІЛІЯ УКРАЇНСЬКОГО ІНСТИТУТУ ЕКСПЕРТИЗИ СОРТІВ РОСЛ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5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2348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А УСТАНОВА "ЧЕРНІГІВСЬКА ОБЛАСНА ФІТОСАНІТАРНА ЛАБОРАТОРІ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6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974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А УСТАНОВА "ЧЕРНІГІВСЬКИЙ ОБЛАСНИЙ ЦЕНТР КОНТРОЛЮ ТА ПРОФІЛАКТИКИ ХВОРОБ МІНІСТЕРСТВА ОХОРОНИ ЗДОРОВ'Я УКРАЇН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5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1457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ІЛЬСЬКОГОСПОДАРСЬКЕ ТОВАРИСТВО З ОБМЕЖЕНОЮ ВІДПОВІДАЛЬНІСТЮ "ОЛСТАС-ЛЬО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68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1003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НЕКОМЕРЦІЙНЕ ПІДПРИЄМСТВО "ОБЛАСНИЙ ЦЕНТР ЕКСТРЕНОЇ МЕДИЧНОЇ ДОПОМОГИ ТА МЕДИЦИНИ КАТАСТРОФ" ЧЕРНІГІВСЬКОЇ ОБЛАСН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5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9004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НЕ УПРАВЛІННЯ ДЕРЖАВНОЇ СЛУЖБИ УКРАЇНИ З НАДЗВИЧАЙНИХ СИТУАЦІЙ У ЧЕРНІГІВСЬКІЙ ОБЛАСТ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5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09348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IРНЄ ПIДПРИЄМСТВО "171 ЧЕРНІГІВСЬКИЙ РЕМОНТНИЙ ЗАВОД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5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23398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171 ЧЕРНІГІВСЬКИЙ РЕМОНТНИЙ ЗАВОД - 171 ЧРЗ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5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93406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ПІДПРИЄМСТВО "НАУКОВО-ВИРОБНИЧЕ ПІДПРИЄМСТВО "171 ЧЕРНІГІВСЬКИЙ РЕМОНТНИЙ ЗАВОД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09568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ЕКОЛОГІЇ ТА ПРИРОДНИХ РЕСУРСІВ ЧЕРНІГІВСЬКОЇ ОБЛАСНОЇ ДЕРЖАВНОЇ АДМІНІСТРАЦІ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5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5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2027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ЧЕРНІГІВБУДМОНТАЖ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5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5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5173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НО-ЕКСПЛУАТАЦІЙНИЙ ВІДДІЛ М.ЧЕРНІГІ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5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83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5566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НЕКОМЕРЦІЙНЕ ПІДПРИЄМСТВО "ЧЕРНІГІВСЬКИЙ РАЙОННИЙ ЦЕНТР ПЕРВИННОЇ МЕДИКО-САНІТАРНОЇ ДОПОМОГИ" ЧЕРНІГІВСЬКОЇ РАЙОННОЇ РАДИ ЧЕРНІГІВСЬКОЇ ОБЛАСТ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5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84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35977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ОКРЕМЛЕНИЙ СТРУКТУРНИЙ ПІДРОЗДІЛ "ФАХОВИЙ КОЛЕДЖ ТРАНСПОРТУ ТА КОМП'ЮТЕРНИХ ТЕХНОЛОГІЙ НАЦІОНАЛЬНОГО УНІВЕРСИТЕТУ "ЧЕРНІГІВСЬКА ПОЛІТЕХНІ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5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6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7513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ОКРЕМЛЕНИЙ СТРУКТУРНИЙ ПІДРОЗДІЛ "ФАХОВИЙ КОЛЕДЖ ЕКОНОМІКИ І ТЕХНОЛОГІЙ НАЦІОНАЛЬНОГО УНІВЕРСИТЕТУ "ЧЕРНІГІВСЬКА ПОЛІТЕХНІ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5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5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6859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ЧЕРНІГІВСЬКИЙ ХЛІБОКОМБІНАТ №2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5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5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6488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НЕ УПРАВЛІННЯ ДЕРЖГЕОКАДАСТРУ У ЧЕРНІГІВСЬКІЙ ОБЛАСТ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5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7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20739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ІЛІЯ АКЦІОНЕРНОГО ТОВАРИСТВА "НАЦІОНАЛЬНА СУСПІЛЬНА ТЕЛЕРАДІОКОМПАНІЯ УКРАЇНИ""ЧЕРНІГІВСЬКА РЕГІОНАЛЬНА ДИРЕКЦІ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5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5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865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НЕ УПРАВЛІННЯ НАЦІОНАЛЬНОЇ ПОЛІЦІЇ В ЧЕРНІГІВСЬКІЙ ОБЛАСТ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5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5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902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ІННЯ ПОЛІЦІЇ ОХОРОНИ В ЧЕРНІГІВСЬКІЙ ОБЛАСТ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5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1033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НЕ УПРАВЛІННЯ ДЕРЖПРОДСПОЖИВСЛУЖБИ В ЧЕРНІГІВСЬКІЙ ОБЛАСТ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5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2159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ВАТНЕ ПІДПРИЄМСТВО  "ТЕСЛ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5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40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32626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МАДСЬКА ОРГАНІЗАЦІЯ "ДИТЯЧИЙ ФОНД ЧЕРНІГІВЩИН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uk-UA"/>
              </w:rPr>
            </w:pPr>
            <w:r>
              <w:rPr>
                <w:sz w:val="16"/>
                <w:szCs w:val="16"/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uk-UA"/>
              </w:rPr>
            </w:pPr>
            <w:r>
              <w:rPr>
                <w:sz w:val="16"/>
                <w:szCs w:val="16"/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9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4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63387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МАДСЬКА ОРГАНІЗАЦІЯ "ЕКО МІСТО ЧЕРНІГІ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9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70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50587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ИЙ ПОЗАШКІЛЬНИЙ НАВЧАЛЬНИЙ ЗАКЛАД "ДИТЯЧО-ЮНАЦЬКА СПОРТИВНА ШКОЛА "УКРАЇНА" ЧЕРНІГІВСЬКОЇ МІСЬК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9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6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64626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ИЙ ЗАКЛАД "ОБЛАСНА ДИТЯЧО-ЮНАЦЬКА СПОРТИВНА ШКОЛА З ОЛІМПІЙСЬКИХ ВИДІВ" ЧЕРНІГІВСЬКОЇ ОБЛАСН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9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6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694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ІННЯ ДЕРЖАВНОГО АГЕНТСТВА З РОЗВИТКУ МЕЛІОРАЦІЇ, РИБНОГО ГОСПОДАРСТВА ТА ПРОДОВОЛЬЧИХ ПРОГРАМ У ЧЕРНІГІВСЬКІЙ ОБЛАСТ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9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5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1204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ЕНЦІЯ РЕГІОНАЛЬНОГО РОЗВИТКУ ЧЕРНІГІВСЬКОЇ ОБЛАСТ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9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5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23846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ЕНЕРА ЧЕРНІГІ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9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5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4905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ЧЕРНІГІВСЬКА ГЕНЕРУЮЧА КОМПАНІ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9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5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64638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ПОДОРОЖНИК ЧЕРНІГІ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9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68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4532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ОМУНАЛЬНИЙ ЗАКЛАД "ОБЛАСНА ДИТЯЧО-ЮНАЦЬКА СПОРТИВНА ШКОЛА З ЗИМОВИХ ВИДІВ" ЧЕРНІГІВСЬКОЇ ОБЛАСН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eastAsia="uk-UA"/>
              </w:rPr>
            </w:pPr>
            <w:r>
              <w:rPr>
                <w:color w:val="FF0000"/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9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5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6227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ИЙ АПЕЛЯЦІЙНИЙ СУ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9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6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7846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ІЛІЯ ДЕРЖАВНОЇ УСТАНОВИ "ЦЕНТР ОХОРОНИ ЗДОРОВ'Я ДЕРЖАВНОЇ КРИМІНАЛЬНО-ВИКОНАВЧОЇ СЛУЖБИ УКРАЇНИ" В ЧЕРНІГІВСЬКІЙ ОБЛАСТ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6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5583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А УСТАНОВА "ЧЕРНІГІВСЬКИЙ ОБЛАСНИЙ ЦЕНТР ВЕТЕРАНІВ ВІЙНИ" ЧЕРНІГІВСЬКОЇ ОБЛАСН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6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63436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ОСНОВА-БУД-ЧЕРНІГІ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5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8153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ЧЕРНІГІВ БУД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6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7332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ІОНАЛЬНЕ ВІДДІЛЕННЯ ФОНДУ ДЕРЖАВНОГО МАЙНА УКРАЇНИ ПО КИЇВСЬКІЙ, ЧЕРКАСЬКІЙ ТА ЧЕРНІГІВСЬКІЙ ОБЛАСТ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5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09667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ЧЕРНІГІВ РІАЛ ЕСТЕЙТ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4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4356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ЧЕРНІГІВ-БУД ГАРАНТ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5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2676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ТК ДТ-ЧЕРНІГІ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5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5957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ИТОРІАЛЬНЕ УПРАВЛІННЯ СЛУЖБИ СУДОВОЇ ОХОРОНИ У ЧЕРНІГІВСЬКІЙ ОБЛАСТ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68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0269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ЕНЕРГОЕФЕКТИВНОСТІ, ТРАНСПОРТУ, ЗВ'ЯЗКУ ТА ЖИТЛОВО-КОМУНАЛЬНОГО ГОСПОДАРСТВА ЧЕРНІГІВСЬКОЇ ОБЛАСНОЇ ДЕРЖАВНОЇ АДМІНІСТРАЦІ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5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1195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ІОНАЛЬНИЙ СЕРВІСНИЙ ЦЕНТР ГСЦ МВС В ЧЕРНІГІВСЬКІЙ ОБЛАСТІ (ФІЛІЯ ГСЦ МВС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4931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МАДСЬКА ОРГАНІЗАЦІЯ "ЧЕРНІГІВСЬКА ОБЛАСНА ФЕДЕРАЦІЯ ГИРЬОВОГО СПОРТУ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68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7707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ДЕСНЯНСЬКА РАЙОННА У МІСТІ ЧЕРНІГОВІ ТЕРИТОРІАЛЬНА ВИБОРЧА КОМІСІЯ ЧЕРНІГІВСЬКОГО РАЙОНУ ЧЕРНІГІВСЬКОЇ ОБЛАСТ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eastAsia="uk-UA"/>
              </w:rPr>
            </w:pPr>
            <w:r>
              <w:rPr>
                <w:color w:val="FF0000"/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5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2747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СОЛЛІ-ПЛЮС.ЧЕРНІГІ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5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7122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СОЛЛІ ПЛЮС-ЧЕРНІГІ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5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42948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СОЛЛІ-ПЛЮС ЧЕРНІГІ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8558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А МИТНИЦ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4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412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НЕ УПРАВЛІННЯ ДПС У ЧЕРНІГІВСЬКІЙ ОБЛАСТ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41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85967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НЕ УПРАВЛІННЯ НАЦІОНАЛЬНОЇ СОЦІАЛЬНОЇ СЕРВІСНОЇ СЛУЖБИ У ЧЕРНІГІВСЬКІЙ ОБЛАСТ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5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1943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ПІДПРИЄМСТВО "ТЕПЛОКОМУНЕНЕРГО" ЧЕРНІГІВСЬКОЇ МІСЬК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6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47236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РОШЕН-ЧЕРНІГІ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41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9835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Е ПІДПРИЄМСТВО "АГЕНТСТВО МІСЦЕВИХ ДОРІГ ЧЕРНІГІВСЬКОЇ ОБЛАСТІ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5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05079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А МІСЬКА ВІЙСЬКОВА АДМІНІСТРАЦІЯ ЧЕРНІГІВСЬКОГО РАЙОНУ ЧЕРНІГІВСЬКОЇ ОБЛАСТ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6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25708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ІЛІЯ "ЧЕРНІГІВСЬКЕ ЛІСОВЕ ГОСПОДАРСТВО" ДЕРЖАВНОГО СПЕЦІАЛІЗОВАНОГО ГОСПОДАРСЬКОГО ПІДПРИЄМСТВА "ЛІСИ УКРАЇН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7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55956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А ФІЛІЯ ТОВАРИСТВА З ОБМЕЖЕНОЮ ВІДПОВІДАЛЬНІСТЮ "ГАЗОРОЗПОДІЛЬНІ МЕРЕЖІ УКРАЇН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5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74396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ІОНАЛЬНИЙ СЕРВІСНИЙ ЦЕНТР ГСЦ МВС В КИЇВСЬКІЙ ТА ЧЕРНІГІВСЬКІЙ ОБЛАСТЯХ (ФІЛІЯ ГСЦ МВС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5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5831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ПІДПРИЄМСТВО  "АРС СЕРВІС 22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7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6679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ИЙ ЗАКЛАД "ЧЕРНІГІВСЬКИЙ ЦЕНТР ПРОФЕСІЙНО-ТЕХНІЧНОЇ ОСВІТИ" ЧЕРНІГІВСЬКОЇ ОБЛАСН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4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8839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ИЙ КООПЕРАТИВНИЙ ФАХОВИЙ КОЛЕДЖ ЧЕРНІГІВСЬКОЇ ОБЛСПОЖИВСПІЛ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5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3922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ИЙ ОБЛАСНИЙ ІНСТИТУТ ПІСЛЯДИПЛОМНОЇ ПЕДАГОГІЧНОЇ ОСВІТИ ІМЕНІ К.Д.УШИНСЬК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7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21159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ИЙ ЗАКЛАД "ЧЕРНІГІВСЬКА ОБЛАСНА УНІВЕРСАЛЬНА НАУКОВА БІБЛІОТЕКА ІМЕНІ СОФІЇ ТА ОЛЕКСАНДРА РУСОВИХ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2637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ИЙ ОБЛАСНИЙ ІСТОРИЧНИЙ МУЗЕЙ ІМ. В. В. ТАРНОВСЬК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5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54339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СПЕЦЕНЕРГОТРАНС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6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72344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ЧАЛЬНА ОРГАНІЗАЦІЯ "ЧЕРНІГІВСЬКА АВТОМОБІЛЬНА ШКОЛА ЧЕРНІГІВСЬКОЇ ОБЛАСНОЇ ОРГАНІЗАЦІЇ ТОВАРИСТВА СПРИЯННЯ ОБОРОНІ УКРАЇН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5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40397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А ОБЛАСНА ОРГАНІЗАЦІЯ ТОВАРИСТВА ЧЕРВОНОГО ХРЕСТА УКРАЇ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5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7259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ИЙ ЗАКЛАД "ЧЕРНІГІВСЬКЕ ВИЩЕ ПРОФЕСІЙНЕ УЧИЛИЩЕ" ЧЕРНІГІВСЬКОЇ ОБЛАСН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6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6624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ИЙ ПРОФЕСІЙНО-ТЕХНІЧНИЙ НАВЧАЛЬНИЙ ЗАКЛАД "ЧЕРНІГІВСЬКИЙ ПРОФЕСІЙНИЙ БУДІВЕЛЬНИЙ ЛІЦЕ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5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4281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ЧЕРНІГІВСЬКА ТОВАРНО-СИРОВИННА КОМПАНІ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5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79266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ПОЛЮС ПЛЮС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5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6629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ИЙ ЗАКЛАД " ЧЕРНІГІВСЬКИЙ НАВЧАЛЬНО-РЕАБІЛІТАЦІЙНИЙ ЦЕНТР" ЧЕРНІГІВСЬКОЇ ОБЛАСН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5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66346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ИЙ ЗАКЛАД "ЧЕРНІГІВСЬКИЙ ЛІЦЕЙ" ЧЕРНІГІВСЬКОЇ ОБЛАСН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6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88859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Е КОЛЕКТИВНЕ ПІДПРИЄМСТВО "ПОЖТЕХНІКА" ДОБРОВІЛЬНОГО ПОЖЕЖНОГО ТОВАРИСТВА УКРАЇ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5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89899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IДПОВIДАЛЬНIСТЮ "ФІРМА "ЧЕРНІГІВТОРГСЕРВІС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6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33488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 УРЯДОВОГО ФЕЛЬД'ЄГЕРСЬКОГО ЗВ'ЯЗКУ ДЕРЖАВНОЇ СЛУЖБИ СПЕЦІАЛЬНОГО ЗВ'ЯЗКУ ТА ЗАХИСТУ ІНФОРМАЦІЇ УКРАЇНИ В МІСТІ ЧЕРНІГОВ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5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9066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ИЙ ЛІЦЕЙ З ПОСИЛЕНОЮ ВІЙСЬКОВО-ФІЗИЧНОЮ ПІДГОТОВКО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5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780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ИЙ ПОЗАШКІЛЬНИЙ НАВЧАЛЬНИЙ ЗАКЛАД ЧЕРНІГІВСЬКИЙ ОБЛАСНИЙ ПАЛАЦ ДІТЕЙ ТА ЮНАЦ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6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1006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РЕДАКЦІЯ ЧЕРНІГІВСЬКОЇ ОБЛАСНОЇ МОЛОДІЖНОЇ ГАЗЕТИ "ГАРТ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5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023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ЧЕРНІГІВСЬКИЙ АВТОЦЕНТР КАМАЗ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5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97527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ПІДПРИЄМСТВО "ТЕЛЕРАДІОАГЕНТСТВО "НОВИЙ ЧЕРНІГІВ" ЧЕРНІГІВСЬКОЇ МІСЬК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5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8099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ИЙ РЕГІОНАЛЬНИЙ ЦЕНТР З ФІЗИЧНОЇ КУЛЬТУРИ І СПОРТУ ОСІБ З ІНВАЛІДНІСТЮ "ІНВАСПОРТ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5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8219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ИЙ ЗАКЛАД "ЧЕРНІГІВСЬКИЙ ОБЛАСНИЙ НАУКОВИЙ ЛІЦЕЙ" ЧЕРНІГІВСЬКОЇ ОБЛАСН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7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25669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ЧЕРНІГІВСЬКИЙ ЕКСПЕРТНО-ТЕХНІЧНИЙ ЦЕНТР БЕЗПЕКИ ПРАЦІ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5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28596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ПІДПРИЄМСТВО "ПАРКУВАННЯ ТА РИНОК" ЧЕРНІГІВСЬКОЇ МІСЬК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5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23216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ИЙ ІНСТИТУТ ІНФОРМАЦІЇ, БІЗНЕСУ І ПРАВА ЗАКЛАДУ ВИЩОЇ ОСВІТИ "МІЖНАРОДНИЙ НАУКОВО-ТЕХНІЧНИЙ УНІВЕРСИТЕТ ІМЕНІ АКАДЕМІКА ЮРІЯ БУГА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5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8660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ЧАЛЬНО-МЕТОДИЧНИЙ ЦЕНТР ПРОФЕСІЙНО-ТЕХНІЧНОЇ ОСВІТИ У ЧЕРНІГІВСЬКІЙ ОБЛАСТ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69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51207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ИЙ ПОЗАШКІЛЬНИЙ НАВЧАЛЬНИЙ ЗАКЛАД "ДИТЯЧО-ЮНАЦЬКА СПОРТИВНА ШКОЛА "ЧЕРНІГІВ" ЧЕРНІГІВСЬКОЇ МІСЬК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9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7904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ІЛІЯ "ЧЕРНІГІВСЬКА ДОРОЖНЬО-ЕКСПЛУАТАЦІЙНА ДІЛЬНИЦЯ" ДОЧІРНЬОГО ПІДПРИЄМСТВА "ЧЕРНІГІВСЬКИЙ ОБЛАВТОДОР" ВІДКРИТОГО АКЦІОНЕРНОГО ТОВАРИСТВА "ДЕРЖАВНА АКЦІОНЕРНА КОМПАНІЯ "АВТОМОБІЛЬНІ ДОРОГИ УКРАЇН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7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79306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ІРНЄ ПІДПРИЄМСТВО "РИНОЧНИК" ПРИВАТНОГО АКЦІОНЕРНОГО ТОВАРИСТВА "ЧЕРНІГІВСЬКИЙ РЕМОНТНО-МОНТАЖНИЙ КОМБІНАТ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5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80387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ЧЕРНІГІВ ПРОДАКШЕН ЛТД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5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97869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ЧЕРНІГІВСЬКИЙ ЛІКЕРО-ГОРІЛЧАНИЙ ЗАВОД "ЧЕРНІГІВСЬКА ГОРІЛ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5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29107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ЧЕРНІГІВВОВНА-ТРАНС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4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29278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ЧЕРНІГІВВОВНА-ПРЯЖ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4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1814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ЧЕРНІГІВВОВНА-ПЛЮС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4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19718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ТАКСОСЕРВІС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4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69496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ПІДПРИЄМСТВО "ДІЛОВИЙ ЦЕНТР" ЧЕРНІГІВСЬКОЇ ОБЛАСН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68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54557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СОЦІАЛЬНО-ПСИХОЛОГІЧНОЇ РЕАБІЛІТАЦІЇ ДІТЕЙ СЛУЖБИ У СПРАВАХ ДІТЕЙ ЧЕРНІГІВСЬКОЇ ОБЛАСНОЇ ДЕРЖАВНОЇ АДМІНІСТРАЦІ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6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1858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ИЙ ЗАКЛАД "ОРГАНІЗАЦІЙНО-МЕТОДИЧНИЙ ЦЕНТР КОНТРОЛЮ ТА ТЕХНІЧНОГО НАГЛЯДУ ЗАКЛАДІВ КУЛЬТУРИ І ТУРИЗМУ" ЧЕРНІГІВСЬКОЇ ОБЛАСН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6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5970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ІННЯ ДЕРЖАВНОЇ СЛУЖБИ СПЕЦІАЛЬНОГО ЗВ'ЯЗКУ ТА ЗАХИСТУ ІНФОРМАЦІЇ УКРАЇНИ В ЧЕРНІГІВСЬКІЙ ОБЛАСТ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5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8718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IДПОВIДАЛЬНIСТЮ "ЧЕРНІГІВТОРГ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5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0473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БОГДАН-АВТО ЧЕРНІГІ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8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1570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ОКРЕМЛЕНИЙ СТРУКТУРНИЙ ПІДРОЗДІЛ "ЧЕРНІГІВСЬКИЙ ФАХОВИЙ КОЛЕДЖ ІНЖЕНЕРІЇ ТА ДИЗАЙНУ КИЇВСЬКОГО НАЦІОНАЛЬНОГО УНІВЕРСИТЕТУ ТЕХНОЛОГІЙ ТА ДИЗАЙНУ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5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77469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ЧЕРНІГІВСЬКІ ПЛАТІЖНІ СИСТЕМ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6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36219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ІДПРИЄМСТВО ОБ'ЄДНАННЯ ГРОМАДЯН "ЧЕРНІГІВСЬКЕ УЧБОВО-ВИРОБНИЧЕ ПІДПРИЄМСТВО №1 УКРАЇНСЬКОГО ТОВАРИСТВА СЛІПИХ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5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1210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ЧЕРНІГІВПОБУТХІМ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69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5088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ИЙ ПОЗАШКІЛЬНИЙ НАВЧАЛЬНИЙ ЗАКЛАД "ДИТЯЧО-ЮНАЦЬКА СПОРТИВНА ШКОЛА "ФОРТУНА" ЧЕРНІГІВСЬКОЇ МІСЬК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70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64406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ИЙ ЗАКЛАД "ОБЛАСНА ДИТЯЧО-ЮНАЦЬКА СПОРТИВНА ШКОЛА "ОЛІМП" ЧЕРНІГІВСЬКОЇ ОБЛАСН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5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64956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ПІДПРИЄМСТВО "МУНІЦИПАЛЬНА ВАРТА" ЧЕРНІГІВСЬКОЇ МІСЬК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69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8432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ЧЕРНІГІВСЬКИЙ ОБЛАСНИЙ НАВЧАЛЬНО-КУРСОВИЙ КОМБІНАТ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5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03876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НЕКОМЕРЦІЙНЕ ПІДПРИЄМСТВО "ЦЕНТР СПОРТИВНОЇ БОРОТЬБИ" ЧЕРНІГІВСЬКОЇ МІСЬК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5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49066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ФАРМАЦІЯ ЧЕРНІГІВЩИН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7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21596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ИЙ МІСЬКИЙ ТЕРИТОРІАЛЬНИЙ ЦЕНТР СОЦІАЛЬНОГО ОБСЛУГОВУВАННЯ (НАДАННЯ СОЦІАЛЬНИХ ПОСЛУГ) ЧЕРНІГІВСЬКОЇ МІСЬК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5586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ПІДПРИЄМСТВО "ЛІКИ ЧЕРНІГІВЩИНИ" ЧЕРНІГІВСЬКОЇ ОБЛАСН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5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11" w:hanging="33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2890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АТЛСЕРВІС ЧЕРНІГІВ 2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5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11" w:hanging="33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94959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ВИРОБНИЧО-КОМЕРЦІЙНЕ ПІДПРИЄМСТВО "ТЕКОМ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sz w:val="28"/>
      <w:lang w:val="uk-UA"/>
    </w:rPr>
  </w:style>
  <w:style w:type="character" w:styleId="Spanrvts0">
    <w:name w:val="span_rvts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4:55:00Z</dcterms:created>
  <dc:creator>User</dc:creator>
  <dc:description/>
  <cp:keywords/>
  <dc:language>en-US</dc:language>
  <cp:lastModifiedBy>user</cp:lastModifiedBy>
  <cp:lastPrinted>2023-06-27T12:42:00Z</cp:lastPrinted>
  <dcterms:modified xsi:type="dcterms:W3CDTF">2025-01-02T12:17:00Z</dcterms:modified>
  <cp:revision>25</cp:revision>
  <dc:subject/>
  <dc:title>                                                                                                                                  </dc:title>
</cp:coreProperties>
</file>