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hanging="0"/>
        <w:jc w:val="left"/>
        <w:rPr/>
      </w:pPr>
      <w:r>
        <w:rPr/>
        <w:t xml:space="preserve">    </w:t>
      </w:r>
      <w:r>
        <w:rPr/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 травня 2012 року № 11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-340" w:right="-3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і індивідуальні технологічні нормативи </w:t>
      </w:r>
    </w:p>
    <w:p>
      <w:pPr>
        <w:pStyle w:val="Normal"/>
        <w:widowControl w:val="false"/>
        <w:ind w:left="-340" w:right="-3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питної води  комунальним </w:t>
      </w:r>
    </w:p>
    <w:p>
      <w:pPr>
        <w:pStyle w:val="Normal"/>
        <w:widowControl w:val="false"/>
        <w:ind w:left="-340" w:right="-3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м  “Чернігівводоканал” міської рад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0"/>
        <w:gridCol w:w="3775"/>
        <w:gridCol w:w="8"/>
        <w:gridCol w:w="1255"/>
        <w:gridCol w:w="6"/>
        <w:gridCol w:w="1260"/>
        <w:gridCol w:w="1262"/>
        <w:gridCol w:w="54"/>
        <w:gridCol w:w="1206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кладові Поточного індивідуального технологічного нормативу використання питної води на підприємстві водопровідно-каналізаційного господарства  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ІТНВПВ 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куб.м/рік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.м/1000куб.м поданої питної води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а во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товарна в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а 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товарна в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Поточний ІТНВПВ у водопровідному господарстві </w:t>
            </w:r>
          </w:p>
        </w:tc>
      </w:tr>
      <w:tr>
        <w:trPr>
          <w:trHeight w:val="3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і витрати во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,4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дйом та очистку во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транспортування вод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,6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поміжних об'єкт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трати води при підйомі та очищенн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1,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5</w:t>
            </w:r>
          </w:p>
        </w:tc>
      </w:tr>
      <w:tr>
        <w:trPr>
          <w:trHeight w:val="4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и води з системи ПРВ, у т.ч.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7,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3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1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пошкодження трубопровод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2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спорожнення труб для ремон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3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одорозбірних коло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,8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4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резервуарів на мереж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облічені витрати води з системи ПРВ, у т.ч.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3,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1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иладах облі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5,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2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ипожежні захо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3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і втра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5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9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оди на господарсько-питні потреби працівників водопро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</w:tr>
      <w:tr>
        <w:trPr>
          <w:trHeight w:val="70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602" w:leader="none"/>
              </w:tabs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оди на утримання ЗС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 пункті 1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6,8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5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точний ІТНВПВ у каналізаційному господарстві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і витрати питної води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купної для КО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,5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,9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,6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 збір та транспортування стічних вод (вода товарна)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очищення стічних в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ода покупна для КОС)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на допоміжних об’єктах каналізації</w:t>
            </w:r>
          </w:p>
          <w:p>
            <w:pPr>
              <w:pStyle w:val="Normal"/>
              <w:ind w:hanging="102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ind w:left="-102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- покупної для КО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води на господарсько-пит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и працівників каналіз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купної для КО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0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0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9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води на утримання санітарно-захисних зон і споруд каналізації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купної для КО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 пункті 2: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упної води для КО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4,5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,34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,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4,8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точний ІТНВПВ для підприємства</w:t>
            </w:r>
          </w:p>
        </w:tc>
      </w:tr>
      <w:tr>
        <w:trPr>
          <w:trHeight w:val="915" w:hRule="atLeast"/>
          <w:cantSplit w:val="true"/>
        </w:trPr>
        <w:tc>
          <w:tcPr>
            <w:tcW w:w="4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кладові Поточного індивідуального технологічного нормативу використання питної води на підприємстві водопровідно-каналізаційного господарства  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куб.м/рік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.м/1000куб.м поданої  питної води</w:t>
            </w:r>
          </w:p>
        </w:tc>
      </w:tr>
      <w:tr>
        <w:trPr>
          <w:cantSplit w:val="true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товарна 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а 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товарна вода</w:t>
            </w:r>
          </w:p>
        </w:tc>
      </w:tr>
      <w:tr>
        <w:trPr/>
        <w:tc>
          <w:tcPr>
            <w:tcW w:w="4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ТНВПВ у водопровідному господарств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5</w:t>
            </w:r>
          </w:p>
        </w:tc>
      </w:tr>
      <w:tr>
        <w:trPr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ТНВПВ у каналізаційному господарстві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упної води для К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4,5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,34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8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упної води для К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11,34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34,17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9,9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6,7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5</w:t>
            </w:r>
          </w:p>
        </w:tc>
      </w:tr>
      <w:tr>
        <w:trPr>
          <w:trHeight w:val="295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оточний ІТНВП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ідприємства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7,04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84</w:t>
            </w:r>
          </w:p>
        </w:tc>
      </w:tr>
    </w:tbl>
    <w:p>
      <w:pPr>
        <w:pStyle w:val="2"/>
        <w:jc w:val="left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bCs/>
          <w:sz w:val="28"/>
          <w:szCs w:val="28"/>
        </w:rPr>
        <w:t>Х* – графа не заповнюється через відсутність таких витрат.</w:t>
      </w:r>
    </w:p>
    <w:p>
      <w:pPr>
        <w:pStyle w:val="Style10"/>
        <w:widowControl w:val="false"/>
        <w:ind w:right="283" w:firstLine="851"/>
        <w:jc w:val="both"/>
        <w:rPr/>
      </w:pPr>
      <w:r>
        <w:rPr>
          <w:sz w:val="28"/>
          <w:szCs w:val="28"/>
          <w:lang w:val="uk-UA"/>
        </w:rPr>
        <w:t>Нормативні втрати і необлічені витрати товарної питної води складають     6510,16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або  27,46 % від поданої води у систему подачі та розподілу в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-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1:00Z</dcterms:created>
  <dc:creator>Admin</dc:creator>
  <dc:description/>
  <cp:keywords/>
  <dc:language>en-US</dc:language>
  <cp:lastModifiedBy>Admin</cp:lastModifiedBy>
  <dcterms:modified xsi:type="dcterms:W3CDTF">2012-05-08T12:22:00Z</dcterms:modified>
  <cp:revision>22</cp:revision>
  <dc:subject/>
  <dc:title/>
</cp:coreProperties>
</file>