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рішення міської ради від 29 листопада 2013 року "Про Програму надання одноразової матеріальної допомоги мешканцям міста Чернігова на 2014-2018 роки" (35 сесія 6 скликання) зі змінами і доповненнями (44 сесія, 45 сесія, 51 сесія, 53 сесія 6 склик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>11/VII-2, № 14/VII – 15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 22 VII – 7)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Обґрунтування необхідності </w:t>
      </w:r>
      <w:r>
        <w:rPr>
          <w:b/>
          <w:bCs/>
          <w:sz w:val="28"/>
          <w:szCs w:val="28"/>
          <w:lang w:val="uk-UA"/>
        </w:rPr>
        <w:t>погодження змін до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ення змін, що запропоновані у цьому проекті рішення пов’язане з постійним збільшенням кількості звернень мешканців нашого міста, що мають тяжкі та невиліковні онкологічні захворювання, щодо отримання матеріальної допомоги на придбання ліків для амбулаторного лікування та стаціонарного лікування у наслідок хірургічного втручання, інсультів, інфарктів міокарда тощо, що зумовлене збереженням кризових явищ в економічній галузі (низький рівень пенсійного забезпечення та доходів більшості населення), підвищенням вартості послуг в соціальних сферах (житлово-комунальній, охорони здоров’я і т. п.). Спостерігається стала тенденція звернень за отриманням одноразової матеріальної допомоги учасників проведення антитерористичної операції на сході нашої країни (Далі – АТО), </w:t>
      </w:r>
      <w:r>
        <w:rPr>
          <w:color w:val="000000"/>
          <w:sz w:val="28"/>
          <w:szCs w:val="28"/>
          <w:lang w:val="uk-UA" w:eastAsia="uk-UA"/>
        </w:rPr>
        <w:t xml:space="preserve">у тому числі для лікування в наслідок отримання поранень підчас виконання бойових завда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У зв’язку з цим пропонується </w:t>
      </w:r>
      <w:r>
        <w:rPr>
          <w:sz w:val="28"/>
          <w:szCs w:val="28"/>
          <w:lang w:val="uk-UA"/>
        </w:rPr>
        <w:t>збільшення фінансування за Програмою на 2018 рік в розмірі 1 500 000 гривень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</w:t>
        <w:tab/>
        <w:t>І. М.  Брусильц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9:00Z</dcterms:created>
  <dc:creator>Admin</dc:creator>
  <dc:description/>
  <cp:keywords/>
  <dc:language>en-US</dc:language>
  <cp:lastModifiedBy>Admin</cp:lastModifiedBy>
  <cp:lastPrinted>2018-06-11T12:37:00Z</cp:lastPrinted>
  <dcterms:modified xsi:type="dcterms:W3CDTF">2018-06-11T14:05:00Z</dcterms:modified>
  <cp:revision>6</cp:revision>
  <dc:subject/>
  <dc:title>Пояснювальна записка</dc:title>
</cp:coreProperties>
</file>