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рограми надання одноразової матеріальної допомоги мешканцям міста Чернігова на 2019-2023 роки, затвердженої рішенням Чернігівської міської ради від 29.11.2018 року № 36/VII-17, Програми забезпечення діяльності та виконання доручень виборців депутатами Чернігівської міської ради на 2023 рік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затвердженої рішенням міської ради від 30 листопада 2022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-37, клопотання депутатів Чернігівської обласної ради проєктом рішення передбачається надання одноразової матеріальної допомог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0 громадянам – на загальну суму 411 200 грн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50 громадянам – у сумі 46 200 грн надання допомоги на лікування тяжких захворювань, проведення операцій та у зв`язку зі скрутним матеріальним становищ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додаток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9 громадянам – 35 000 грн за рахунок Програми забезпечення діяльності та виконання доручень виборців депутатами Чернігівської міської ради на 2023 рік (додаток 2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 xml:space="preserve"> громадянам – </w:t>
      </w:r>
      <w:r>
        <w:rPr>
          <w:sz w:val="28"/>
          <w:szCs w:val="28"/>
        </w:rPr>
        <w:t>33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00 грн клопотання депутатів Чернігівської обласн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додаток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                                                   Олена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5:00Z</dcterms:created>
  <dc:creator>XTreme.ws</dc:creator>
  <dc:description/>
  <cp:keywords/>
  <dc:language>en-US</dc:language>
  <cp:lastModifiedBy>Baranova</cp:lastModifiedBy>
  <cp:lastPrinted>2023-05-19T12:27:00Z</cp:lastPrinted>
  <dcterms:modified xsi:type="dcterms:W3CDTF">2023-05-19T11:46:00Z</dcterms:modified>
  <cp:revision>4</cp:revision>
  <dc:subject/>
  <dc:title>Пояснювальна записка</dc:title>
</cp:coreProperties>
</file>