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«Про надання згоди на передачу нежитлової будівлі по вул. Магістратська, 4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«а» статті 29 Закону України «Про місцеве самоврядування в Україні» підготовлено для розгляду на засіданні виконавчого комітету проєкт рішення «Про надання згоди на передачу нежитлової будівлі по вул. Магістратська, 4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раховуючи звернення комунального підприємства «Зеленбуд» міської ради щодо потреби у нежитловій будівлі по вул. Магістратська, 4а для розміщення працівників та зберігання інвентарю з метою оперативності прибирання центральної частини міста, пропонується надати згоду на передачу нежитлової будівлі по вул. Магістратська, 4а, що закріплена за фондом комунального майна міської ради, в господарське відання комунальному підприємству «Зеленбуд»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ab/>
        <w:t>О. ЄП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5:00Z</dcterms:created>
  <dc:creator>Admin</dc:creator>
  <dc:description/>
  <cp:keywords/>
  <dc:language>en-US</dc:language>
  <cp:lastModifiedBy>Admin</cp:lastModifiedBy>
  <cp:lastPrinted>2021-02-04T10:36:00Z</cp:lastPrinted>
  <dcterms:modified xsi:type="dcterms:W3CDTF">2021-02-04T12:10:00Z</dcterms:modified>
  <cp:revision>6</cp:revision>
  <dc:subject/>
  <dc:title>Пояснювальна записка</dc:title>
</cp:coreProperties>
</file>