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2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коригування ціни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«Про державний бюджет України на 2017 рік», «Про місцеве самоврядування в Україні», «Про житлово-комунальні послуги», «Про оплату праці», враховуючи прийняття на законодавчому рівні розміру заробітної плати, не нижчого від мінімальної заробітної плати – 3 723 грн., з метою встановлення економічно обґрунтованих цін на послуги з управління багатоквартирними будинками, беручи до уваги звернення Чернігівської обласної організації профспілки працівників житлово-комунального господарства, місцевої промисловості, побутового обслуговування України від 27.03.17 року за № 01-11 «Щодо запобігання ускладнення економічного стану підприємств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(далі – Виконавець)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укласти додаткові угоди до діючих договорів про надання послуг з управління багатоквартирними будинками м. Чернігова з 01.01.2018 року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Це рішення набуває чинності з моменту оприлюднення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Черненка А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7-12-05T14:39:00Z</cp:lastPrinted>
  <dcterms:modified xsi:type="dcterms:W3CDTF">2017-12-13T07:08:00Z</dcterms:modified>
  <cp:revision>10</cp:revision>
  <dc:subject/>
  <dc:title> </dc:title>
</cp:coreProperties>
</file>