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right="431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передачу об’єктів нерухомості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 вул. Музейна, 4 Б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</w:t>
      </w:r>
      <w:r>
        <w:rPr>
          <w:sz w:val="28"/>
          <w:szCs w:val="28"/>
          <w:lang w:val="uk-UA" w:eastAsia="uk-UA"/>
        </w:rPr>
        <w:t>Про затвердження 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 w:val="28"/>
          <w:szCs w:val="28"/>
          <w:lang w:val="uk-UA"/>
        </w:rPr>
        <w:t xml:space="preserve">» (22 сесія 6 скликання) зі змінами та доповненнями, виконавчий комітет міської ради  вирішив: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об’єкти нерухомості, а саме: спортивну школу площею 720,4 кв.м, котельню площею 71,7 кв.м, адміністративну будівлю площею     97,0 кв.м, гараж площею 13,9 кв.м в оперативне управління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некомерцій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«Центр спортивної боротьби»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некомерційному підприємству «Центр спортивної боротьби» Чернігівської міської ради (Ноткін К. В.) замовити незалежну   оцінку об’єктів нерухомості, що знаходяться за адресою м. Чернігів,         ву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узейна, 4 Б для цілей бухгалтерського обліку. </w:t>
      </w:r>
    </w:p>
    <w:p>
      <w:pPr>
        <w:pStyle w:val="Normal"/>
        <w:shd w:fill="FFFFFF" w:val="clear"/>
        <w:autoSpaceDE w:val="false"/>
        <w:spacing w:before="120" w:after="0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Міський голова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В. АТРОШЕНКО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М. ЧЕРНЕНО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3:00Z</dcterms:created>
  <dc:creator>pro</dc:creator>
  <dc:description/>
  <cp:keywords/>
  <dc:language>en-US</dc:language>
  <cp:lastModifiedBy>Вікторія В. Латина</cp:lastModifiedBy>
  <cp:lastPrinted>2019-01-23T09:29:00Z</cp:lastPrinted>
  <dcterms:modified xsi:type="dcterms:W3CDTF">2019-01-23T10:53:00Z</dcterms:modified>
  <cp:revision>14</cp:revision>
  <dc:subject/>
  <dc:title> </dc:title>
</cp:coreProperties>
</file>