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bCs w:val="false"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 січня 2016 року 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>1. Присвоїти поштові адреси:</w:t>
        <w:tab/>
      </w:r>
    </w:p>
    <w:p>
      <w:pPr>
        <w:pStyle w:val="Normal"/>
        <w:ind w:firstLine="700"/>
        <w:jc w:val="both"/>
        <w:rPr/>
      </w:pPr>
      <w:r>
        <w:rPr/>
        <w:t>1.1. Неприбутковому садівничому товариству «Звезда», розташованому на земельній ділянці, яка знаходиться у колективній власності, в урочищі Пролетарський Гай – вулиця Урочище Святе, 27 (скорочена адреса – вул. Урочище Святе, 27).</w:t>
      </w:r>
    </w:p>
    <w:p>
      <w:pPr>
        <w:pStyle w:val="Normal"/>
        <w:ind w:firstLine="700"/>
        <w:jc w:val="both"/>
        <w:rPr/>
      </w:pPr>
      <w:r>
        <w:rPr/>
        <w:t xml:space="preserve">1.2. </w:t>
      </w:r>
      <w:r>
        <w:rPr>
          <w:color w:val="000000"/>
        </w:rPr>
        <w:t>Приміщенню офісу, загальною площею 43,8 кв.м, …, реконструйованому із квартири № … у багатоквартирному житловому будинку № … по вулиці … – вулиця …, будинок …, нежитлове приміщення … (скорочена адреса – вул. …, буд. …)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3. Об’єктам нерухомого майна товариства з обмеженою відповідальністю «Боско» по вул. Щорса, 78, а саме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3.1. будівлі цеху товарів народного споживання, загальною площею 4146,0 кв.м, – вулиця Щорса, будинок 78в (скорочена адреса – вул. Щорса,   буд. 78в);</w:t>
      </w:r>
    </w:p>
    <w:p>
      <w:pPr>
        <w:pStyle w:val="Normal"/>
        <w:ind w:firstLine="700"/>
        <w:jc w:val="both"/>
        <w:rPr>
          <w:color w:val="000000"/>
          <w:sz w:val="6"/>
          <w:szCs w:val="6"/>
        </w:rPr>
      </w:pPr>
      <w:r>
        <w:rPr>
          <w:color w:val="000000"/>
        </w:rPr>
        <w:t>1.3.2. комплексу будівель, що відповідно до матеріалів технічної інвентаризації складається з будівлі складу, загальною площею 1580,5 кв.м, та будівлі водонапірної башті, загальною площею 100,1 кв.м, – вулиця Щорса, 78г (скорочена адреса – вул. Щорса, 78г);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1.3.3. комплексу будівель, що відповідно до матеріалів технічної інвентаризації складається з будівлі корпусу регенерації капролоктама, загальною площею 4632,7 кв.м, та будівлі кладової цеху регенерації капролоктама, загальною площею 87, 3 кв.м, – вулиця Щорса, 78д (скорочена адреса – вул. Щорса, 78д);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3.4. будівлі цеху аміачно-компресорних і холодильних установ № 2, загальною площею 1736,6 кв.м, – вулиця Щорса, будинок 78е (скорочена  адреса – вул. Щорса, 78е)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ab/>
      </w:r>
      <w:r>
        <w:rPr>
          <w:color w:val="000000"/>
        </w:rPr>
        <w:t xml:space="preserve">1.4. Власній земельній ділянці (кадастровий № 7410100000:01:039:0033), загальною площею 0,10 га, з побудованим житловим будинком, загальною площею 180,3 кв.м, та </w:t>
      </w:r>
      <w:r>
        <w:rPr/>
        <w:t>господарськими будівлями</w:t>
      </w:r>
      <w:r>
        <w:rPr>
          <w:color w:val="000000"/>
        </w:rPr>
        <w:t xml:space="preserve"> і гаражем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ab/>
      </w:r>
      <w:r>
        <w:rPr>
          <w:color w:val="000000"/>
        </w:rPr>
        <w:t xml:space="preserve">1.5. Власній земельній ділянці (кадастровий № 7410100000:02:051:0044), загальною площею 0,08 га, та власному житловому будинку, загальною площею 116,4 кв.м, з </w:t>
      </w:r>
      <w:r>
        <w:rPr/>
        <w:t>господарськими будівлями</w:t>
      </w:r>
      <w:r>
        <w:rPr>
          <w:color w:val="000000"/>
        </w:rPr>
        <w:t xml:space="preserve">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ab/>
      </w:r>
      <w:r>
        <w:rPr>
          <w:color w:val="000000"/>
        </w:rPr>
        <w:t xml:space="preserve">1.6. Власній земельній ділянці (кадастровий № 7410100000:01:020:0140), загальною площею 0,02 га, з побудованим житловим будинком, загальною площею 42,8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  <w:tab/>
      </w:r>
      <w:r>
        <w:rPr>
          <w:color w:val="000000"/>
        </w:rPr>
        <w:t xml:space="preserve">1.7. Власній земельній ділянці (кадастровий № 7410100000:02:046:5338), загальною площею 0,10 га, з побудованим житловим будинком, загальною площею 271,1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>
          <w:color w:val="000000"/>
        </w:rPr>
        <w:tab/>
        <w:t xml:space="preserve">1.8. Житловому будинку, загальною площею 173,9 кв.м, … по 2-му провулку …, …/ вулиці …, … (будівельна адреса) – 2-й провулок …, будинок … (скорочена адреса – 2-й провул. …, буд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>
          <w:color w:val="000000"/>
        </w:rPr>
        <w:tab/>
        <w:t xml:space="preserve">1.9. Житловому будинку, загальною площею 95,6 кв.м, … по вулиці …, …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color w:val="000000"/>
        </w:rPr>
        <w:tab/>
      </w:r>
      <w:r>
        <w:rPr/>
        <w:t>1.10. Ураховуючи договір між співвласниками про порядок володіння та користування спільним майном від … року № …, власній частині квартири № …, загальною площею 94,0 кв.м, …, …, …, розташованої у багатоквартирному житловому будинку № … по провулку …</w:t>
      </w:r>
      <w:r>
        <w:rPr>
          <w:color w:val="000000"/>
        </w:rPr>
        <w:t xml:space="preserve"> – провулок …, будинок …, квартира … (скорочена адреса – провул. …, буд. …, кв. …)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>1.11. Ураховуючи договір між співвласниками про порядок володіння та користування спільним майном від … року № …, власній частині квартири № …, загальною площею 51,8 кв.м, …, …, розташованої у багатоквартирному житловому будинку № … по провулку …</w:t>
      </w:r>
      <w:r>
        <w:rPr>
          <w:color w:val="000000"/>
        </w:rPr>
        <w:t xml:space="preserve"> – провулок …, будинок …, квартира … (скорочена адреса – провул. …, буд. …, кв. …).</w:t>
      </w:r>
    </w:p>
    <w:p>
      <w:pPr>
        <w:pStyle w:val="Normal"/>
        <w:ind w:firstLine="708"/>
        <w:jc w:val="both"/>
        <w:rPr/>
      </w:pPr>
      <w:r>
        <w:rPr/>
        <w:t xml:space="preserve">1.12. Будівлі трансформаторної підстанції ТП-637, загальною площею 53,35 кв.м, товариства з обмеженою відповідальністю «Чернігів-Житлобудвест» як першому пусковому комплексу будівництва багатоповерхового житлового будинку з офісними приміщеннями по вулиці Войкова, 27 </w:t>
      </w:r>
      <w:r>
        <w:rPr>
          <w:color w:val="000000"/>
        </w:rPr>
        <w:t xml:space="preserve">(будівельна адреса) </w:t>
      </w:r>
      <w:r>
        <w:rPr/>
        <w:t>– вулиця Войкова, будинок 27а (скорочена адреса – вулиця Войкова, буд. 27а)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6:00Z</dcterms:created>
  <dc:creator>user</dc:creator>
  <dc:description/>
  <cp:keywords/>
  <dc:language>en-US</dc:language>
  <cp:lastModifiedBy>Admin</cp:lastModifiedBy>
  <cp:lastPrinted>2016-01-13T14:52:00Z</cp:lastPrinted>
  <dcterms:modified xsi:type="dcterms:W3CDTF">2016-01-20T14:18:00Z</dcterms:modified>
  <cp:revision>6</cp:revision>
  <dc:subject/>
  <dc:title>Про присвоєння та зміну поштових</dc:title>
</cp:coreProperties>
</file>