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«Про внесення доповнення до Плану діяльності виконавчого комітету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Чернігівської міської ради з підготовки проєктів регуляторних акт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 2023 рік</w:t>
      </w:r>
      <w:r>
        <w:rPr>
          <w:b/>
          <w:bCs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значений проєкт рішення внесений на розгляд виконавчого комітету    міської ради у зв’язку з надходженням до юридичного відділу Чернігівської міської ради листа від управління економічного розвитку міста Чернігівської міської ради з проханням внести до Плану діяльності виконавчого комітету міської ради з підготовки проєктів регуляторних актів на 2023 рік наступний регуляторний акт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єкт рішення виконавчого комітету Чернігівської міської ради «</w:t>
      </w:r>
      <w:r>
        <w:rPr>
          <w:sz w:val="28"/>
          <w:szCs w:val="28"/>
          <w:lang w:val="uk-UA"/>
        </w:rPr>
        <w:t>Про внесення змін до рішення виконавчого комітету Чернігівської міської ради від 7 липня 2016 року № 274 «Про порядок встановлення режиму роботи об’єктів торгівлі, закладів ресторанного господарства та сфери послуг у м. Чернігові</w:t>
      </w:r>
      <w:r>
        <w:rPr>
          <w:color w:val="000000"/>
          <w:sz w:val="28"/>
          <w:szCs w:val="28"/>
          <w:lang w:val="uk-UA"/>
        </w:rPr>
        <w:t>» з метою в</w:t>
      </w:r>
      <w:r>
        <w:rPr>
          <w:sz w:val="28"/>
          <w:szCs w:val="28"/>
          <w:lang w:val="uk-UA"/>
        </w:rPr>
        <w:t>порядкування механізму встановлення режиму роботи об’єктів торгівлі, закладів ресторанного господарства і сфери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имог ст.7 Закону України «Про засади державної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 xml:space="preserve"> регуляторної політики у сфері господарської діяльності</w:t>
      </w:r>
      <w:r>
        <w:rPr>
          <w:color w:val="000000"/>
          <w:sz w:val="28"/>
          <w:szCs w:val="28"/>
          <w:lang w:val="uk-UA"/>
        </w:rPr>
        <w:t xml:space="preserve">» 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враховуючи пропозицію структурного підрозділ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відповідального за розроблення зазначеного вище  проєкту регуляторного акт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пропонується доповнити План</w:t>
      </w:r>
      <w:r>
        <w:rPr>
          <w:color w:val="000000"/>
          <w:sz w:val="28"/>
          <w:szCs w:val="28"/>
          <w:lang w:val="uk-UA"/>
        </w:rPr>
        <w:t xml:space="preserve"> діяльності з підготовки проєктів регуляторних акті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пунктом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uk-UA"/>
        </w:rPr>
        <w:t xml:space="preserve"> 13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юридичного відділу міської ради                                                Олег Г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40"/>
      <w:jc w:val="right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1:00Z</dcterms:created>
  <dc:creator>Довольный пользователь Microsoft Office</dc:creator>
  <dc:description/>
  <cp:keywords/>
  <dc:language>en-US</dc:language>
  <cp:lastModifiedBy>економ2</cp:lastModifiedBy>
  <cp:lastPrinted>2020-07-01T09:14:00Z</cp:lastPrinted>
  <dcterms:modified xsi:type="dcterms:W3CDTF">2023-09-20T12:01:00Z</dcterms:modified>
  <cp:revision>2</cp:revision>
  <dc:subject/>
  <dc:title>Повідомлення про оприлюднення регуляторного акта — проекту рішення Чернігівської міської ради «Про порядок видачі дозволів на розміщення на території об’єктів благоустрою будівель і споруд соціально—культурного, побутового, торговельного та іншого призна</dc:title>
</cp:coreProperties>
</file>