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                                </w:t>
      </w:r>
      <w:r>
        <w:rPr/>
        <w:t>2018 року           м. Чернігів</w:t>
        <w:tab/>
        <w:tab/>
        <w:t xml:space="preserve">                                № 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Мартиненку Дмитру Юрійовичу для реконструкції власного нежитлового приміщення для улаштування офісних приміщень без змін геометричних параметрів по вул. В’ячеслава Чорновола, будинок 15а, приміщення 24 в м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Гарбузу Володимиру Володимировичу для  реконструкції власного нежитлового приміщення (квартира № 1) по вул. Івана Мазепи, 4 в  м. Чернігові для улаштування магазину непродовольчих товарів з окремим входом за рахунок власної площі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Фізичній особі-підприємцю Кислій Тетяні Львівні для реконструкції власного нежитлового приміщення з надбудовою другого поверху для улаштування швейної майстерні по вул. Ремісничій, 55б в м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4. Колесник Світлані Анатоліївні для реконструкції існуючого приміщення складу для улаштування автономного джерела теплопостачання по вул. Савчука, 5а в м. Чернігові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Шульзі Павлу Миколайовичу, Багмут Марії Василівні  для будівництва житлового будинку на власних земельних ділянках по вул. Гагаріна,  50а, 50б у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Колоток Наталії Володимирівні, товариству з обмеженою відповідальністю «Акватинта» для реконструкції частини приміщення ресторану з будівництвом надбудови і прибудови з улаштуванням автономного джерела теплопостачання на орендованій земельній ділянці по вул. Київській, 12 у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касувати  містобудівні   умови   та    обмеження    забудови земельної ділянки від 07.07.2016 № 02-01/77 (зі змінами та доповненнями), які були наданні фізичній особі - підприємцю Колоток Наталії Володимирівні, товариству з обмеженою відповідальністю «Акватинта» для реконструкції частини приміщення ресторану з надбудовою і прибудовою по                        вул. Київській, 12 на орендованій земельній ділянці у зв’язку зі зверненням замовник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Затвердити протокол № 1 засідання постійно діючої міжвідомчої комісії виконавчого комітету Чернігівської міської ради з розгляду питань, пов’язаних з відключенням квартир споживачів від мереж централізованого опалення та постачання гарячої води від 26 вересня 2018 року, що додає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заступника міського голови  Атрощенка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ступник міського голови -</w:t>
      </w:r>
    </w:p>
    <w:p>
      <w:pPr>
        <w:pStyle w:val="Normal"/>
        <w:rPr/>
      </w:pPr>
      <w:r>
        <w:rPr/>
        <w:t>керуючий справами виконкому</w:t>
        <w:tab/>
        <w:t xml:space="preserve">                                               С. І. Фесенко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52:00Z</dcterms:created>
  <dc:creator>user</dc:creator>
  <dc:description/>
  <cp:keywords/>
  <dc:language>en-US</dc:language>
  <cp:lastModifiedBy>Вікторія В. Латина</cp:lastModifiedBy>
  <cp:lastPrinted>2018-10-30T10:26:00Z</cp:lastPrinted>
  <dcterms:modified xsi:type="dcterms:W3CDTF">2018-10-30T09:30:00Z</dcterms:modified>
  <cp:revision>10</cp:revision>
  <dc:subject/>
  <dc:title/>
</cp:coreProperties>
</file>