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lang w:val="uk-UA"/>
        </w:rPr>
      </w:pPr>
      <w:r>
        <w:rPr>
          <w:sz w:val="28"/>
          <w:szCs w:val="28"/>
          <w:lang w:val="uk-UA"/>
        </w:rPr>
        <w:t>ЗАТВЕРДЖЕНО</w:t>
      </w:r>
    </w:p>
    <w:p>
      <w:pPr>
        <w:pStyle w:val="Normal"/>
        <w:tabs>
          <w:tab w:val="clear" w:pos="708"/>
          <w:tab w:val="left" w:pos="5040" w:leader="none"/>
        </w:tabs>
        <w:ind w:left="6120" w:hanging="0"/>
        <w:rPr/>
      </w:pPr>
      <w:r>
        <w:rPr>
          <w:sz w:val="28"/>
          <w:szCs w:val="28"/>
          <w:lang w:val="uk-UA"/>
        </w:rPr>
        <w:t xml:space="preserve">Рішення виконавчого  </w:t>
      </w:r>
    </w:p>
    <w:p>
      <w:pPr>
        <w:pStyle w:val="Normal"/>
        <w:tabs>
          <w:tab w:val="clear" w:pos="708"/>
          <w:tab w:val="left" w:pos="5040" w:leader="none"/>
        </w:tabs>
        <w:ind w:left="6120" w:hanging="0"/>
        <w:rPr>
          <w:sz w:val="28"/>
          <w:szCs w:val="28"/>
          <w:lang w:val="uk-UA"/>
        </w:rPr>
      </w:pPr>
      <w:r>
        <w:rPr>
          <w:sz w:val="28"/>
          <w:szCs w:val="28"/>
          <w:lang w:val="uk-UA"/>
        </w:rPr>
        <w:t xml:space="preserve">комітету міської ради </w:t>
      </w:r>
    </w:p>
    <w:p>
      <w:pPr>
        <w:pStyle w:val="Normal"/>
        <w:ind w:left="6120" w:hanging="0"/>
        <w:rPr>
          <w:sz w:val="28"/>
          <w:szCs w:val="28"/>
          <w:lang w:val="uk-UA"/>
        </w:rPr>
      </w:pPr>
      <w:r>
        <w:rPr>
          <w:sz w:val="28"/>
          <w:szCs w:val="28"/>
          <w:lang w:val="uk-UA"/>
        </w:rPr>
        <w:t>21 березня 2011 року № 77</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присвоєння та зміни поштових адрес</w:t>
      </w:r>
    </w:p>
    <w:p>
      <w:pPr>
        <w:pStyle w:val="Normal"/>
        <w:jc w:val="center"/>
        <w:rPr>
          <w:sz w:val="28"/>
          <w:szCs w:val="28"/>
          <w:lang w:val="uk-UA"/>
        </w:rPr>
      </w:pPr>
      <w:r>
        <w:rPr>
          <w:sz w:val="28"/>
          <w:szCs w:val="28"/>
          <w:lang w:val="uk-UA"/>
        </w:rPr>
        <w:t>об’єктам нерухомого майна в місті Чернігов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1. Порядок присвоєння та зміни поштових адрес об’єктам нерухомого майна в м. Чернігові (далі – Порядок) встановлює на території міста єдиний функціональний механізм надання поштових адрес та закріплює основні принципи присвоєння адрес, їх зміни та анулювання, основи ведення адресної бази даних містобудівного кадастру міста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 Порядок діє на території міста Чернігова і є обов’язковим для виконання всіма розташованими на відповідній території органами влади, об'єднаннями громадян, підприємствами, установами та організаціями, посадовими особами, а також фізичними особами, які постійно або тимчасово проживають на відповідній територ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3. Відповідно до мети цього Порядку наведені в ньому терміни вживаються в таких значеннях: </w:t>
      </w:r>
    </w:p>
    <w:p>
      <w:pPr>
        <w:pStyle w:val="Normal"/>
        <w:tabs>
          <w:tab w:val="clear" w:pos="708"/>
          <w:tab w:val="left" w:pos="-342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адреса - ідентифікатор об’єкта нерухомості з прив’язкою до вулиць міс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ерухоме майно - земельні ділянки, а також об’єкти, розташовані на земельній ділянці і невід’ємно пов’язані з нею, переміщення яких є неможливим без їх знецінення та зміни їх цільов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удівля - жила чи нежила спору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ласники об’єктів нерухомого майна - юридичні та фізичні особи, у тому числі фізичні особи – підприємц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моволодіння - житловий будинок з прилеглою до нього земельною ділянкою та належними йому господарськими спорудами та будівлям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жилий (житловий) будинок - будівля капітального типу, споруджена з дотриманням вимог, установлених законом, іншими нормативно-правовими  актами, і призначена для постійного в ній прожи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вартира - ізольоване помешкання в жилому будинку, призначене та придатне для постійного в ньому проживання; </w:t>
      </w:r>
    </w:p>
    <w:p>
      <w:pPr>
        <w:pStyle w:val="Normal"/>
        <w:jc w:val="both"/>
        <w:rPr/>
      </w:pPr>
      <w:r>
        <w:rPr>
          <w:sz w:val="28"/>
          <w:szCs w:val="28"/>
          <w:lang w:val="uk-UA"/>
        </w:rPr>
        <w:t xml:space="preserve">    </w:t>
      </w:r>
      <w:r>
        <w:rPr>
          <w:sz w:val="28"/>
          <w:szCs w:val="28"/>
          <w:lang w:val="uk-UA"/>
        </w:rPr>
        <w:t xml:space="preserve">комплекс нежилих будинків - дві і більше нежилих будівель виробничого, господарського, соціально-побутового призначення разом із надвірними спорудами та інженерними мережами (чи без них), яким надана єдина адреса за однією з вулиць, якщо їх розташування обмежено кількома вулицями, що перехрещуютьс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орпус - окремий будинок, розташований у межах комплексу нежилих будинків чи домоволодіння; </w:t>
      </w:r>
    </w:p>
    <w:p>
      <w:pPr>
        <w:pStyle w:val="Normal"/>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м</w:t>
      </w:r>
      <w:r>
        <w:rPr>
          <w:sz w:val="28"/>
          <w:lang w:val="uk-UA"/>
        </w:rPr>
        <w:t>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ніх комплексів.</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нежилий (нежитловий) будинок - одна будівля капітального типу, призначена для інших, ніж проживання фізичних осіб, цілей;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б’єкт нерухомого майна - нерухоме майно, якому відповідно до цього Порядку може бути надана адрес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приміщення службового, допоміжного та технічного призначення - комори, сараї, вбиральні, трансформаторні, сходові клітини, вестибюлі, перехідні шлюзи, позаквартирні коридори, колясочні, сміттєкамери, підвали; горища, шахти і машинні відділення ліфтів, вентиляційні камери та інші приміщення, які входять до складу будинків, їхніх комплексів, домоволодінь, призначені для забезпечення їх експлуатації та обслуговування і не можуть використовуватися самостійн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амостійний об’єкт права власності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ня площа, розташування згідно з планом тощ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Тимчасова споруда для здійснення підприємницької діяльності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1.4. Розпорядником адресної електронної бази даних містобудівного кадастру є управління архітектури та містобудування Чернігівської міської ради (далі -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5. Надання адреси чи її зміна допускається щод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земельних ділянок, які перебувають у приватній власності;</w:t>
      </w:r>
    </w:p>
    <w:p>
      <w:pPr>
        <w:pStyle w:val="Normal"/>
        <w:jc w:val="both"/>
        <w:rPr/>
      </w:pPr>
      <w:r>
        <w:rPr>
          <w:sz w:val="28"/>
          <w:szCs w:val="28"/>
          <w:lang w:val="uk-UA"/>
        </w:rPr>
        <w:t xml:space="preserve">    </w:t>
      </w:r>
      <w:r>
        <w:rPr>
          <w:sz w:val="28"/>
          <w:szCs w:val="28"/>
          <w:lang w:val="uk-UA"/>
        </w:rPr>
        <w:t>- об’єктів,  що  розташовані  на  земельній  ділянці,  при  введенні  їх  в експлуатацію;</w:t>
      </w:r>
    </w:p>
    <w:p>
      <w:pPr>
        <w:pStyle w:val="Normal"/>
        <w:jc w:val="both"/>
        <w:rPr/>
      </w:pPr>
      <w:r>
        <w:rPr>
          <w:sz w:val="28"/>
          <w:szCs w:val="28"/>
          <w:lang w:val="uk-UA"/>
        </w:rPr>
        <w:t xml:space="preserve">    </w:t>
      </w:r>
      <w:r>
        <w:rPr>
          <w:sz w:val="28"/>
          <w:szCs w:val="28"/>
          <w:lang w:val="uk-UA"/>
        </w:rPr>
        <w:t>- існуючих  об’єктів  нерухомого  майна з метою  упорядкування  нумерації (житлові будинки, садиби, адміністративні, громадські, господарські, промислові та побутові будівлі і споруди або їхні частини, вбудовані приміщення тощо);</w:t>
      </w:r>
    </w:p>
    <w:p>
      <w:pPr>
        <w:pStyle w:val="Normal"/>
        <w:jc w:val="both"/>
        <w:rPr/>
      </w:pPr>
      <w:r>
        <w:rPr>
          <w:sz w:val="28"/>
          <w:szCs w:val="28"/>
          <w:lang w:val="uk-UA"/>
        </w:rPr>
        <w:t xml:space="preserve">    </w:t>
      </w:r>
      <w:r>
        <w:rPr>
          <w:sz w:val="28"/>
          <w:szCs w:val="28"/>
          <w:lang w:val="uk-UA"/>
        </w:rPr>
        <w:t>- частин квартир, реконструйованих і прийнятих в експлуатацію як окремі квартири (з улаштуванням окремих входів, санвузлів, кухонь тощо);</w:t>
      </w:r>
    </w:p>
    <w:p>
      <w:pPr>
        <w:pStyle w:val="Normal"/>
        <w:jc w:val="both"/>
        <w:rPr/>
      </w:pPr>
      <w:r>
        <w:rPr>
          <w:sz w:val="28"/>
          <w:szCs w:val="28"/>
          <w:lang w:val="uk-UA"/>
        </w:rPr>
        <w:t xml:space="preserve">    </w:t>
      </w:r>
      <w:r>
        <w:rPr>
          <w:sz w:val="28"/>
          <w:szCs w:val="28"/>
          <w:lang w:val="uk-UA"/>
        </w:rPr>
        <w:t>- частин нежилих приміщень, реконструйованих і прийнятих в експлуатацію як окремі приміщення (з улаштуванням окремих входів та дотриманням інших  норм для приміщень з відповідним цільовим призначенням);</w:t>
      </w:r>
    </w:p>
    <w:p>
      <w:pPr>
        <w:pStyle w:val="Normal"/>
        <w:jc w:val="both"/>
        <w:rPr/>
      </w:pPr>
      <w:r>
        <w:rPr>
          <w:sz w:val="28"/>
          <w:szCs w:val="28"/>
          <w:lang w:val="uk-UA"/>
        </w:rPr>
        <w:t xml:space="preserve">    </w:t>
      </w:r>
      <w:r>
        <w:rPr>
          <w:sz w:val="28"/>
          <w:szCs w:val="28"/>
          <w:lang w:val="uk-UA"/>
        </w:rPr>
        <w:t>- об’єктам   незавершеного  будівництва  з  метою  оформлення  договору купівлі-продаж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6. Не надаються самостійні адреси наступним об’єктам нерухом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земельним   ділянкам   для   розміщення   малих   архітектурних   форм, тимчасових споруд торговельного, побутового, соціально-культурного чи   іншого призначення для здійснення підприємницької діяльності, об’єктів благоустрою, реклами, доріг, газопроводів, електромереж, землям сільськогосподарського призначення;</w:t>
      </w:r>
    </w:p>
    <w:p>
      <w:pPr>
        <w:pStyle w:val="Normal"/>
        <w:jc w:val="both"/>
        <w:rPr/>
      </w:pPr>
      <w:r>
        <w:rPr>
          <w:sz w:val="28"/>
          <w:szCs w:val="28"/>
          <w:lang w:val="uk-UA"/>
        </w:rPr>
        <w:t xml:space="preserve">    </w:t>
      </w:r>
      <w:r>
        <w:rPr>
          <w:sz w:val="28"/>
          <w:szCs w:val="28"/>
          <w:lang w:val="uk-UA"/>
        </w:rPr>
        <w:t>- окремо розташованим гаражам та пересувним автозаправним станціям;</w:t>
      </w:r>
    </w:p>
    <w:p>
      <w:pPr>
        <w:pStyle w:val="Normal"/>
        <w:jc w:val="both"/>
        <w:rPr/>
      </w:pPr>
      <w:r>
        <w:rPr>
          <w:sz w:val="28"/>
          <w:szCs w:val="28"/>
          <w:lang w:val="uk-UA"/>
        </w:rPr>
        <w:t xml:space="preserve">    </w:t>
      </w:r>
      <w:r>
        <w:rPr>
          <w:sz w:val="28"/>
          <w:szCs w:val="28"/>
          <w:lang w:val="uk-UA"/>
        </w:rPr>
        <w:t>- приміщенням  (службового,  допоміжного  та  технічного  призначення), розташованим у будівлях та житлових будинках, у яких наявні інженерні мережі та інші предмети, що використовуються для обслуговування цієї споруди;</w:t>
      </w:r>
    </w:p>
    <w:p>
      <w:pPr>
        <w:pStyle w:val="Normal"/>
        <w:jc w:val="both"/>
        <w:rPr/>
      </w:pPr>
      <w:r>
        <w:rPr>
          <w:sz w:val="28"/>
          <w:szCs w:val="28"/>
          <w:lang w:val="uk-UA"/>
        </w:rPr>
        <w:t xml:space="preserve">    </w:t>
      </w:r>
      <w:r>
        <w:rPr>
          <w:sz w:val="28"/>
          <w:szCs w:val="28"/>
          <w:lang w:val="uk-UA"/>
        </w:rPr>
        <w:t>- об’єктам нерухомості, що знаходяться (виділяються) в межах червоних ліній вулиць, крім вже розміщених;</w:t>
      </w:r>
    </w:p>
    <w:p>
      <w:pPr>
        <w:pStyle w:val="Normal"/>
        <w:jc w:val="both"/>
        <w:rPr/>
      </w:pPr>
      <w:r>
        <w:rPr>
          <w:sz w:val="28"/>
          <w:szCs w:val="28"/>
          <w:lang w:val="uk-UA"/>
        </w:rPr>
        <w:t xml:space="preserve">    </w:t>
      </w:r>
      <w:r>
        <w:rPr>
          <w:sz w:val="28"/>
          <w:szCs w:val="28"/>
          <w:lang w:val="uk-UA"/>
        </w:rPr>
        <w:t>- об’єктам самочинного будівництва, без наявності оформлених документів відповідно до законодавства та цього Порядку;</w:t>
      </w:r>
    </w:p>
    <w:p>
      <w:pPr>
        <w:pStyle w:val="Normal"/>
        <w:jc w:val="both"/>
        <w:rPr/>
      </w:pPr>
      <w:r>
        <w:rPr>
          <w:sz w:val="28"/>
          <w:szCs w:val="28"/>
          <w:lang w:val="uk-UA"/>
        </w:rPr>
        <w:t xml:space="preserve">    </w:t>
      </w:r>
      <w:r>
        <w:rPr>
          <w:sz w:val="28"/>
          <w:szCs w:val="28"/>
          <w:lang w:val="uk-UA"/>
        </w:rPr>
        <w:t>- кожному з двох або більше окремих  жилих  (житлових) або  нежилих (нежитлових) будинків , розташованих на одній земельній ділянці;</w:t>
      </w:r>
    </w:p>
    <w:p>
      <w:pPr>
        <w:pStyle w:val="Normal"/>
        <w:jc w:val="both"/>
        <w:rPr/>
      </w:pPr>
      <w:r>
        <w:rPr>
          <w:sz w:val="28"/>
          <w:szCs w:val="28"/>
          <w:lang w:val="uk-UA"/>
        </w:rPr>
        <w:t xml:space="preserve">    </w:t>
      </w:r>
      <w:r>
        <w:rPr>
          <w:sz w:val="28"/>
          <w:szCs w:val="28"/>
          <w:lang w:val="uk-UA"/>
        </w:rPr>
        <w:t>- будівлям і спорудам, що входять до складу домоволодіння;</w:t>
      </w:r>
    </w:p>
    <w:p>
      <w:pPr>
        <w:pStyle w:val="Normal"/>
        <w:jc w:val="both"/>
        <w:rPr/>
      </w:pPr>
      <w:r>
        <w:rPr>
          <w:sz w:val="28"/>
          <w:szCs w:val="28"/>
          <w:lang w:val="uk-UA"/>
        </w:rPr>
        <w:t xml:space="preserve">    </w:t>
      </w:r>
      <w:r>
        <w:rPr>
          <w:sz w:val="28"/>
          <w:szCs w:val="28"/>
          <w:lang w:val="uk-UA"/>
        </w:rPr>
        <w:t>- малим  архітектурним  формам,  тимчасовим  спорудам  торговельного, побутового, соціально-культурного чи   іншого призначення для здійснення підприємницької діяльності та об’єктам благоустр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Розгляд заяв та перелік документів, необхідних для розгляду питання щодо присвоєння та зміни поштових адрес об’єктам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 Для  присвоєння  чи  зміни  поштових  адрес об’єктам нерухомого майна суб’єкти господарювання та фізичні особи подають відповідну заяву на ім’я міського гол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2. </w:t>
      </w:r>
      <w:r>
        <w:rPr>
          <w:color w:val="000000"/>
          <w:sz w:val="28"/>
          <w:szCs w:val="28"/>
          <w:lang w:val="uk-UA"/>
        </w:rPr>
        <w:t xml:space="preserve">Заявник має право подати заяву особисто, через уповноважену особу або </w:t>
      </w:r>
      <w:r>
        <w:rPr>
          <w:rStyle w:val="FontStyle11"/>
          <w:sz w:val="28"/>
          <w:szCs w:val="28"/>
          <w:lang w:val="uk-UA" w:eastAsia="uk-UA"/>
        </w:rPr>
        <w:t>надіслати рекомендованим листом з описом вклад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3. До  заяви  про  присвоєння  або  зміну  самостійної  поштової  адреси додаються такі документ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копія  свідоцтва  про  державну  реєстрацію - для  юридичної  особи  та фізичної особи - суб'єкта підприємницької діяльності, засвідчена нотаріально, копія документа, що посвідчує фізичну особу - для фізичної особи або засвідчена нотаріально копія довіреності - для уповноваженої особ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копія   правовстановлюючого   документу,   який   посвідчує    право користування або власності на земельну ділянку (з відповідним цільовим призначенням), засвідченого нотаріальн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копія правовстановлюючого документа, який підтверджує право власності заявника на об’єкт нерухомого майна (у разі наявності об’єкта нерухомого майн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документ, що засвідчує відповідність закінченого будівництвом об’єкта проектній документації, державним будівельним нормам, стандартам і правилам (у разі наявності об’єкта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копія генерального плану розміщення об’єкта будівництва (у разі наявності об’єкта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довідка   комунального   підприємства   «Чернігівське   міжміське   бюро технічної інвентаризації» Чернігівської обласної ради щодо відсутності вже зареєстрованого у місті Чернігові об’єкта нерухомого майна за адресою, яку передбачається присвої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ерелік документів, передбачений цим пунктом не є вичерпни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4. Розгляд  заяв і доданих  документів  та  підготовка  проектів  рішень виконавчого комітету Чернігівської міської ради (далі – виконавчий комітет) здійснюється управлінням у термін, передбачений законодавством (у разі наявності та відповідності всіх документ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5. У разі  відсутності  або  невідповідності документів, зазначених у пункті 2.3. цього Порядку, управління надсилає заявнику у десятиденний термін письмову відповідь стосовно надання таких документ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6. Для  належного  визначення  адресного  номеру  об’єкта  нерухомості відповідальний спеціаліст управління перевіряє (у разі необхідності – з виходом на місце) відповідність картографічних матеріалів і документів фактичному розташуванню об’єктів нерухомого майна та земельних ділян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7. У разі  відсутності  підстав  для присвоєння чи зміни адреси,  відсутності або невідповідності документів, зазначених у пункті 2.3. цього Порядку, управлінням, у термін, передбачений законодавством, надається заявнику мотивована письмова відповідь щодо неможливості присвоєння чи зміни поштової адрес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8. За  результатами  розгляду  заяв  та  матеріалів,  управління  готує  та виносить на розгляд виконавчого комітету проект рішення з питань щодо присвоєння або зміну поштових адрес об’єктам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9. У  разі  прийняття  рішення  виконавчим  комітетом,  заявник  або уповноважена ним особа (за наявності підтверджуючих повноваження документів) може отримати витяг з рішення виконавчого комітету в управлінні архітектури та містобудування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Види адрес та особливості їх над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 Відповідно до цього Порядку, залежно від виду та особливостей об’єктів нерухомого  майна, надаються такі види адре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1.1. Адреси жилих будинків, домоволодінь, квартир (адреси на які відсутні в наявно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Жилим будинкам, домоволодінням, квартирам надається адреса, яка складається з назви вулиці, номера будинку (домоволодіння), номера корпусу (за наявності) та номера квартири (за наявності). Номер будинку (домоволодіння), корпусу, квартири позначається відповідною арабською циф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приклад: </w:t>
      </w:r>
    </w:p>
    <w:p>
      <w:pPr>
        <w:pStyle w:val="Normal"/>
        <w:jc w:val="both"/>
        <w:rPr/>
      </w:pPr>
      <w:r>
        <w:rPr>
          <w:sz w:val="28"/>
          <w:szCs w:val="28"/>
          <w:lang w:val="uk-UA"/>
        </w:rPr>
        <w:t xml:space="preserve">    </w:t>
      </w:r>
      <w:r>
        <w:rPr>
          <w:sz w:val="28"/>
          <w:szCs w:val="28"/>
          <w:lang w:val="uk-UA"/>
        </w:rPr>
        <w:t>Повна адреса (для реєстрації): вулиця Енська, будинок 27, корпус 2, квартира 75.</w:t>
      </w:r>
    </w:p>
    <w:p>
      <w:pPr>
        <w:pStyle w:val="Normal"/>
        <w:jc w:val="both"/>
        <w:rPr/>
      </w:pPr>
      <w:r>
        <w:rPr>
          <w:sz w:val="28"/>
          <w:szCs w:val="28"/>
          <w:lang w:val="uk-UA"/>
        </w:rPr>
        <w:t xml:space="preserve">    </w:t>
      </w:r>
      <w:r>
        <w:rPr>
          <w:sz w:val="28"/>
          <w:szCs w:val="28"/>
          <w:lang w:val="uk-UA"/>
        </w:rPr>
        <w:t>Скорочена адреса: вул. Енська, буд. 27, корп. 2, кв. 7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2. У випадках, коли  на відповідній  вулиці  збудовано  нові  жилі  будівлі (знаходиться декілька існуючих споруд), і їм, виходячи з уже наявної нумерації об’єктів нерухомого майна на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на відповідному боці вулиці в бік збільшення з відповідною літерою.</w:t>
      </w:r>
    </w:p>
    <w:p>
      <w:pPr>
        <w:pStyle w:val="Normal"/>
        <w:jc w:val="both"/>
        <w:rPr/>
      </w:pPr>
      <w:r>
        <w:rPr>
          <w:sz w:val="28"/>
          <w:szCs w:val="28"/>
          <w:lang w:val="uk-UA"/>
        </w:rPr>
        <w:t xml:space="preserve">    </w:t>
      </w:r>
      <w:r>
        <w:rPr>
          <w:sz w:val="28"/>
          <w:szCs w:val="28"/>
          <w:lang w:val="uk-UA"/>
        </w:rPr>
        <w:t xml:space="preserve">Наприклад: </w:t>
      </w:r>
    </w:p>
    <w:p>
      <w:pPr>
        <w:pStyle w:val="Normal"/>
        <w:jc w:val="both"/>
        <w:rPr>
          <w:sz w:val="28"/>
          <w:szCs w:val="28"/>
          <w:lang w:val="uk-UA"/>
        </w:rPr>
      </w:pPr>
      <w:r>
        <w:rPr>
          <w:sz w:val="28"/>
          <w:szCs w:val="28"/>
          <w:lang w:val="uk-UA"/>
        </w:rPr>
        <w:t xml:space="preserve">    </w:t>
      </w:r>
      <w:r>
        <w:rPr>
          <w:sz w:val="28"/>
          <w:szCs w:val="28"/>
          <w:lang w:val="uk-UA"/>
        </w:rPr>
        <w:t>Повна адреса (для реєстрації): вулиця Енська, будинок 29а.</w:t>
      </w:r>
    </w:p>
    <w:p>
      <w:pPr>
        <w:pStyle w:val="Normal"/>
        <w:jc w:val="both"/>
        <w:rPr/>
      </w:pPr>
      <w:r>
        <w:rPr>
          <w:sz w:val="28"/>
          <w:szCs w:val="28"/>
          <w:lang w:val="uk-UA"/>
        </w:rPr>
        <w:t xml:space="preserve">    </w:t>
      </w:r>
      <w:r>
        <w:rPr>
          <w:sz w:val="28"/>
          <w:szCs w:val="28"/>
          <w:lang w:val="uk-UA"/>
        </w:rPr>
        <w:t>Скорочена адреса: вул. Енська, буд. 29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3. На  території  міста  в зоні  сформованої  забудови  нумерація  об’єктів нерухомості та земельних ділянок, відведених під забудову, встановлюється в зростаючому порядку із лівої сторони вулиці непарні номери, починаючи від  № 1, а з правої сторони вулиці парні, починаючи від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4. При   наданні   адреси   окремій   частині   будинку   або   нежитловому приміщенню будинку зазначається арабськими цифрами через дефіс після номера відповідного будинку.</w:t>
      </w:r>
    </w:p>
    <w:p>
      <w:pPr>
        <w:pStyle w:val="Normal"/>
        <w:jc w:val="both"/>
        <w:rPr/>
      </w:pPr>
      <w:r>
        <w:rPr>
          <w:sz w:val="28"/>
          <w:szCs w:val="28"/>
          <w:lang w:val="uk-UA"/>
        </w:rPr>
        <w:t xml:space="preserve">Наприклад: власник об’єкта нерухомого майна придбав у власність частину нежитлового приміщення для розміщення офісу, у цьому випадку таким нежилим приміщенням надається адреса: </w:t>
      </w:r>
    </w:p>
    <w:p>
      <w:pPr>
        <w:pStyle w:val="Normal"/>
        <w:jc w:val="both"/>
        <w:rPr/>
      </w:pPr>
      <w:r>
        <w:rPr>
          <w:sz w:val="28"/>
          <w:szCs w:val="28"/>
          <w:lang w:val="uk-UA"/>
        </w:rPr>
        <w:t xml:space="preserve">    </w:t>
      </w:r>
      <w:r>
        <w:rPr>
          <w:sz w:val="28"/>
          <w:szCs w:val="28"/>
          <w:lang w:val="uk-UA"/>
        </w:rPr>
        <w:t>Повна адреса (для реєстрації): вулиця Енська, будинок 29, нежитлове приміщення 6.</w:t>
      </w:r>
    </w:p>
    <w:p>
      <w:pPr>
        <w:pStyle w:val="Normal"/>
        <w:jc w:val="both"/>
        <w:rPr/>
      </w:pPr>
      <w:r>
        <w:rPr>
          <w:sz w:val="28"/>
          <w:szCs w:val="28"/>
          <w:lang w:val="uk-UA"/>
        </w:rPr>
        <w:t xml:space="preserve">    </w:t>
      </w:r>
      <w:r>
        <w:rPr>
          <w:sz w:val="28"/>
          <w:szCs w:val="28"/>
          <w:lang w:val="uk-UA"/>
        </w:rPr>
        <w:t>Скорочена адреса: вул. Енська, буд. 29-6.</w:t>
      </w:r>
    </w:p>
    <w:p>
      <w:pPr>
        <w:pStyle w:val="Normal"/>
        <w:jc w:val="both"/>
        <w:rPr/>
      </w:pPr>
      <w:r>
        <w:rPr>
          <w:sz w:val="28"/>
          <w:szCs w:val="28"/>
          <w:lang w:val="uk-UA"/>
        </w:rPr>
        <w:t xml:space="preserve">    </w:t>
      </w:r>
      <w:r>
        <w:rPr>
          <w:sz w:val="28"/>
          <w:szCs w:val="28"/>
          <w:lang w:val="uk-UA"/>
        </w:rPr>
        <w:t xml:space="preserve">Самостійні адреси можуть бути надані окремим частинам об’єктів, що мають окремі входи та відповідають усім нормам, передбаченим для окремих об’єктів відповідного функціонального признач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5. Нумерація  приміщень усередині багатоквартирних житлових будинків адміністративних і виробничих будівель та споруд проводиться з присвоєнням номера (квартирі, приміщенню) у зростаючому порядку, починаючи від № 1 на першому поверс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6. Гаражним    кооперативам,    садівничим    (дачним)    товариствам (кооперативам) присвоюється адреса (номер) земельній ділянці, відведеній кооперативу, товариству, а цифрова нумерація гаражів, ділянок встановлюється згідно з генеральним планом забудови кооперативу або товарис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2. У разі виникнення необхідності впорядкування нумерації виконавчий комітет може самостійно змінювати адреси об’єктів нерухомості (окремого об’єкту), про що повідомляються власники цих об’єктів нерухомості та комунальне підприємство «Чернігівське міжміське бюро технічної інвентаризації» Чернігівської обласн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3. Адреси зазначаються таким чино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спочатку вказується один із типів найменування (наприклад: вулиця), а потім її наз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адреси, в яких використовуються імена та прізвища, зазначаються спочатку ім’я, а потім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Заключ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1. Адреси об’єктів нерухомого майна та земельних ділянок, розташованих на території міста, присвоєні до набрання чинності даного Порядку, зберігаються та можуть бути змінені для приведення у відповідність до цього Порядку за зверненням власника об’єк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2. У разі звернення власника до уповноважених органів з метою виконання дій з об’єктами нерухомого майна та виявлення невідповідності їх поштової адреси вимогам Порядку ведення Реєстру прав власності на нерухоме майно, затвердженого наказом Міністерства юстиції України від 28.01.03 № 7/5, зареєстрованого в Міністерстві юстиції України 28.01.03 № 67/7388, власник (користувач) зобов’язаний звернутися із заявою до міського голови щодо зміни поштової адрес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3. Заяви та повний пакет документів щодо присвоєння та зміни поштових адрес зберігається в управлінні на паперових носіях та використовується для ведення містобудівного кадастру міст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7:00Z</dcterms:created>
  <dc:creator>Admin</dc:creator>
  <dc:description/>
  <cp:keywords/>
  <dc:language>en-US</dc:language>
  <cp:lastModifiedBy>Admin</cp:lastModifiedBy>
  <dcterms:modified xsi:type="dcterms:W3CDTF">2011-03-31T05:59:00Z</dcterms:modified>
  <cp:revision>3</cp:revision>
  <dc:subject/>
  <dc:title/>
</cp:coreProperties>
</file>