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Чернігівської міської територіальної громади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42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409"/>
        <w:gridCol w:w="851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будів-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иц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52 у житловому будинку          № 24 по вулиці Полуботка гетьман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6,7 кв.м (дві кімнати, кухня, коридор, ванна, вбиральн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Ринкова вартість станом на 26.06.2024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406 337,0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1:00Z</dcterms:created>
  <dc:creator>user</dc:creator>
  <dc:description/>
  <cp:keywords/>
  <dc:language>en-US</dc:language>
  <cp:lastModifiedBy>User</cp:lastModifiedBy>
  <cp:lastPrinted>2024-08-05T11:23:00Z</cp:lastPrinted>
  <dcterms:modified xsi:type="dcterms:W3CDTF">2024-08-05T08:30:00Z</dcterms:modified>
  <cp:revision>9</cp:revision>
  <dc:subject/>
  <dc:title>Додаткова інформація</dc:title>
</cp:coreProperties>
</file>