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4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10440" w:hanging="0"/>
        <w:jc w:val="left"/>
        <w:rPr>
          <w:szCs w:val="28"/>
        </w:rPr>
      </w:pPr>
      <w:r>
        <w:rPr>
          <w:szCs w:val="28"/>
          <w:lang w:val="ru-RU"/>
        </w:rPr>
        <w:t>Додаток 1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>до Програми реформування і розвитку житлово-комунального господарства м. Чернігова на 201</w:t>
      </w:r>
      <w:r>
        <w:rPr>
          <w:szCs w:val="28"/>
          <w:lang w:val="ru-RU"/>
        </w:rPr>
        <w:t>2</w:t>
      </w:r>
      <w:r>
        <w:rPr>
          <w:szCs w:val="28"/>
        </w:rPr>
        <w:t xml:space="preserve">-2014 рок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lang w:val="ru-RU"/>
        </w:rPr>
      </w:pPr>
      <w:r>
        <w:rPr/>
        <w:t xml:space="preserve">    </w:t>
      </w:r>
    </w:p>
    <w:p>
      <w:pPr>
        <w:pStyle w:val="Heading"/>
        <w:rPr/>
      </w:pPr>
      <w:r>
        <w:rPr/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інституціонального та організаційного забезпечення виконання завдань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і розвитку житлово-комунального господарства м. Чернігова на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вдан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мін виконан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ідповідальні за виконанн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. Організація ефективного управління, створення системи державного регулювання діяльності су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єктів господарювання у сфері виробництва і надання житлово-комунальних послуг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Поглиблення демонопо-лізації житлово-комунального господарства, створення конкурентного середовища на ринку житлово-комуналь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Забезпечення беззбиткового функціонування підприємств житлово-комуналь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Забезпечення організації широкої громадської підтримки державної політики реформування і розвитку житлово-комуналь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 Удосконалення системи управління житловим фондом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ind w:left="7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 Удосконалення системи управління житловим фондо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 Стимулювання діяльності щодо створення об’єднань співвласників багатоквартирних будинків:</w:t>
            </w:r>
          </w:p>
          <w:p>
            <w:pPr>
              <w:pStyle w:val="Normal"/>
              <w:ind w:left="3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lang w:val="uk-UA"/>
              </w:rPr>
              <w:t>1.3.1. Спрощення процедури створення та реєстрації об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єднань співвласників багатоквартирного будинку, створення таких об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єднань за групами будинків, у новозбудованих будинках - об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sz w:val="28"/>
                <w:lang w:val="uk-UA"/>
              </w:rPr>
              <w:t>язков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ind w:right="21" w:hanging="0"/>
              <w:rPr/>
            </w:pPr>
            <w:r>
              <w:rPr>
                <w:sz w:val="28"/>
                <w:lang w:val="uk-UA"/>
              </w:rPr>
              <w:t>1.3.2. Створення консультаційних центрів у районах міста щодо проведення серед населення організаційної роботи зі створення об’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ind w:right="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ind w:right="21" w:hanging="0"/>
              <w:rPr/>
            </w:pPr>
            <w:r>
              <w:rPr>
                <w:sz w:val="28"/>
                <w:lang w:val="uk-UA"/>
              </w:rPr>
              <w:t>1.3.3. Створення міського громадсько-консультаційного центру сприяння реформі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12700" w:leader="none"/>
              </w:tabs>
              <w:ind w:right="2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4. Надання з місцевих бюджетів одноразової фінансової допомоги у разі організації ОСББ на обладнання будинків приладами обліку, фінансування робіт з капітального ремонту житлових будинків, упровадження енергозберігаючих заход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1.4. Укладання договорів про надання житлово-комунальних послуг між споживачем та їх виконавце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5 Запровадження на міському рівні моніторингу стану реформування і розвитку житлово-комунального господарства в межах своїх повноважен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1. Складання і оприлюднення переліків об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єктів житлово-комунального господарства, що можуть бути корпоратизовані чи приватизовані відповідно до закон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 Підвищення ефективності управління підприємствами житлово-комунального господарства, залучення інвестицій за рахунок передачі підприємств в оренду та концесі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3. Стимулювання розвитку ринку послуг з управління житловим фондом, формування інституту управителів житлових комплексі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2.4. Розроблення та виконання місцевих програм поводження з твердими побутовими відходам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1. Забезпечення виконання вимог Закону України „Про житлово-комунальні послуги“ в частині відшкодування суб’єктам господарювання різниці між затвердженим розміром тарифів та економічно обґрунтованими витратами, пов’язаними з наданням (виробництвом) житлово-комунальних послу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3.2. Сприяння запровадженню у місті програмних засобів автоматизації розрахунків за житлово-комунальні послуг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 Забезпечення оплати житлово-комунальних послуг споживачами на рівні   100 відсот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/>
            </w:pPr>
            <w:r>
              <w:rPr>
                <w:sz w:val="28"/>
                <w:lang w:val="uk-UA"/>
              </w:rPr>
              <w:t xml:space="preserve">4.1. Сприяння розробленню та реалізації інноваційних проектів у житлово-комунальному господарстві, спрямованих на зменшення технологічних витрат і втрат ресурсів, упровадження прогресивних технологій і створення баз даних новітніх технологій та обладнання вітчизняного виробництва 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/>
            </w:pPr>
            <w:r>
              <w:rPr>
                <w:sz w:val="28"/>
                <w:lang w:val="uk-UA"/>
              </w:rPr>
              <w:t>4.2. Забезпечення оснащення наявного житлового фонду будинковими засобами обліку та регулювання споживання води і теплової енергії із залученням бюджетних коштів, а також коштів інших джерел</w:t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25" w:leader="none"/>
                <w:tab w:val="left" w:pos="12700" w:leader="none"/>
              </w:tabs>
              <w:ind w:right="17" w:hanging="0"/>
              <w:rPr/>
            </w:pPr>
            <w:r>
              <w:rPr>
                <w:sz w:val="28"/>
                <w:lang w:val="uk-UA"/>
              </w:rPr>
              <w:t>4.3. Забезпечення розроблення і виконання місцевих програм стимулювання економного використання споживачами питної води і теплової енергії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/>
            </w:pPr>
            <w:r>
              <w:rPr>
                <w:sz w:val="28"/>
                <w:lang w:val="uk-UA"/>
              </w:rPr>
              <w:t xml:space="preserve">4.4. Розроблення і виконання стратегічних планів розвитку житлово-комунального господарства на середньострокову перспективу (зокрема, планів капітальних інвестицій) </w:t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08" w:leader="none"/>
                <w:tab w:val="left" w:pos="12700" w:leader="none"/>
              </w:tabs>
              <w:ind w:right="1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5. Поступове виведення з експлуатації об’єктів житлового фонду, які перебувають в аварійному стані. Запровадження моніторингу аварійних об’єктів житла і комунального господарства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6. Забезпечення виконання капітального ремонту житла, відновлення та ефективної експлуатації ліфтового господарства, впровадження сучасних систем автоматичного пожежного захисту житлових будинків підвищеної поверхово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7. Упровадження пілотних проектів з переведенням підприємств житлово-комунального господарства на альтернативні джерела енергії та види пали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1.Проведення інформаційних і просвітницьких заходів з метою популяризації реформи житлово-комунального господарства та інформування громадян і представників засобів масової інформації про їх пріоритети, в тому числі економії енергоресурсів у частині встановлення приладів обліку води та теплової енерг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. Організація громадських слухань, засідань за круглим столом, конференцій, семінарів, зустрічей тощо для вирішення місцевих питань у сфері реформування і розвитку житлово-комуналь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. Залучення громадськості, наукових та ділових кіл до участі в розробці та виконанні міської Програми з реформування житлово-комунального господарств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uk-UA"/>
              </w:rPr>
              <w:t xml:space="preserve">             </w:t>
            </w:r>
            <w:r>
              <w:rPr>
                <w:sz w:val="28"/>
                <w:lang w:val="uk-UA"/>
              </w:rPr>
              <w:t>2013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</w:t>
            </w: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3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t>2012-201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-20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, фінансове управління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, реєстраційна пала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конавчі комітети районних у місті Чернігові ра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, відділ зв’язків з громадськістю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, фінансове управління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– виконавці житлово-комунальних послу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, фонд комунального майн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, фонд комунального майн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, виконавчі комітети районних у місті Чернігові ра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, фінансове управління, управління економіки міської ради, комунальне підприємство «Чернігівводоканал» Чернігівс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блтеплокомуненерго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П «Чернігівська ТЕЦ» ТОВ «ТехНова», підприємства житлово-комуналь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житлово-комунального господарст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стратегічного розвитку міста та туризму, управління житлово-комунального господарства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, фінансове управління міської ради, </w:t>
            </w:r>
            <w:r>
              <w:rPr>
                <w:sz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>«Чернігівводоканал»</w:t>
            </w:r>
            <w:r>
              <w:rPr>
                <w:sz w:val="28"/>
                <w:lang w:val="uk-UA"/>
              </w:rPr>
              <w:t xml:space="preserve"> Черніг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ької ради,</w:t>
            </w:r>
            <w:r>
              <w:rPr>
                <w:sz w:val="28"/>
                <w:szCs w:val="28"/>
                <w:lang w:val="uk-UA"/>
              </w:rPr>
              <w:t xml:space="preserve"> ВАТ «Облтеплокомуненерго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, фінансове управління міської ради, </w:t>
            </w:r>
            <w:r>
              <w:rPr>
                <w:sz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>«Чернігівводоканал»</w:t>
            </w:r>
            <w:r>
              <w:rPr>
                <w:sz w:val="28"/>
                <w:lang w:val="uk-UA"/>
              </w:rPr>
              <w:t xml:space="preserve"> Черніг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ької ради,</w:t>
            </w:r>
            <w:r>
              <w:rPr>
                <w:sz w:val="28"/>
                <w:szCs w:val="28"/>
                <w:lang w:val="uk-UA"/>
              </w:rPr>
              <w:t xml:space="preserve"> ВАТ «Облтеплокомуненерго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, фінансове управління міської ради, </w:t>
            </w:r>
            <w:r>
              <w:rPr>
                <w:sz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lang w:val="uk-UA"/>
              </w:rPr>
              <w:t>«Чернігівводоканал»</w:t>
            </w:r>
            <w:r>
              <w:rPr>
                <w:sz w:val="28"/>
                <w:lang w:val="uk-UA"/>
              </w:rPr>
              <w:t xml:space="preserve"> Черніг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ької ради,</w:t>
            </w:r>
            <w:r>
              <w:rPr>
                <w:sz w:val="28"/>
                <w:szCs w:val="28"/>
                <w:lang w:val="uk-UA"/>
              </w:rPr>
              <w:t xml:space="preserve"> ВАТ «Облтеплокомуненерго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П «Чернігівська ТЕЦ» ТОВ «ТехНо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,</w:t>
            </w:r>
            <w:r>
              <w:rPr>
                <w:sz w:val="28"/>
                <w:szCs w:val="28"/>
                <w:lang w:val="uk-UA"/>
              </w:rPr>
              <w:t xml:space="preserve"> управління квартирного обліку та приватизаці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міської ради, підприємства</w:t>
            </w:r>
            <w:r>
              <w:rPr>
                <w:sz w:val="28"/>
                <w:lang w:val="uk-UA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 СМУ №5, ЗАТ «Отіс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міської ради, підприємства</w:t>
            </w:r>
            <w:r>
              <w:rPr>
                <w:sz w:val="28"/>
                <w:lang w:val="uk-UA"/>
              </w:rPr>
              <w:t xml:space="preserve">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 відділ зв’язків з громадськістю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 відділ зв’язків з громадськістю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418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1:00Z</dcterms:created>
  <dc:creator>Admin</dc:creator>
  <dc:description/>
  <cp:keywords/>
  <dc:language>en-US</dc:language>
  <cp:lastModifiedBy>zagal8</cp:lastModifiedBy>
  <dcterms:modified xsi:type="dcterms:W3CDTF">2012-01-26T13:42:00Z</dcterms:modified>
  <cp:revision>50</cp:revision>
  <dc:subject/>
  <dc:title/>
</cp:coreProperties>
</file>