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7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7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№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4/VII-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 xml:space="preserve">Про затвердження проектів землеустрою 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щодо відведення земельних ділянок,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технічних документацій із землеустрою,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надання, вилучення і передачу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 xml:space="preserve">земельних ділянок юридичним </w:t>
      </w:r>
    </w:p>
    <w:p>
      <w:pPr>
        <w:pStyle w:val="Normal"/>
        <w:spacing w:before="0" w:after="60"/>
        <w:ind w:left="720" w:right="7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фізичним особам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Розглянувши клопотання, заяви юридичних та фізичних осіб, пропозиції управління земельних ресурсів Чернігівської міської ради, керуючись Земельним та Податковим кодексами України, законами України "Про місцеве самоврядування в Україні", "Про оренду землі", "Про землеустрій", "Про Державний земельний кадастр", міська рада вирішила: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проекти землеустрою щодо відведення та передати </w:t>
      </w:r>
      <w:r>
        <w:rPr>
          <w:rFonts w:eastAsia="Calibri"/>
          <w:sz w:val="28"/>
          <w:szCs w:val="28"/>
          <w:lang w:val="uk-UA" w:eastAsia="en-US"/>
        </w:rPr>
        <w:t>в оренду, строком до 27 вересня 2023 року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>1.1</w:t>
      </w:r>
      <w:r>
        <w:rPr>
          <w:sz w:val="28"/>
          <w:szCs w:val="28"/>
          <w:lang w:val="uk-UA"/>
        </w:rPr>
        <w:t xml:space="preserve"> Чух Вірі Федорівні земельну ділянку (кадастровий номер 7410100000:01:022:0334), площею 0,0033 га, по вул. Ріпкинська, 4 для будівництва та обслуговування будівель торгівлі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Грищенку Дмитру Васильовичу земельну ділянку (кадастровий номер 7410100000:01:022:0333), площею 0,0070 га, по вул. Ріпкинська, 4 для будівництва та обслуговування будівель торгівлі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Скрицькому Дмитру Петровичу земельні ділянки, загальною площею 0,0065 га, по вул. Текстильників, 15 для будівництва та обслуговування будівель торгівлі (для експлуатації приміщення магазину), в тому числі: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1.3.1 ділянка № 1 (кадастровий номер 7410100000:01:036:0683), площею 0,0015 га;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2 ділянка № 2 (кадастровий номер 7410100000:01:036:0682), площею 0,0050 га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 xml:space="preserve">2. Затвердити проекти землеустрою щодо відведення та надати </w:t>
      </w:r>
      <w:r>
        <w:rPr>
          <w:rFonts w:eastAsia="Calibri"/>
          <w:sz w:val="28"/>
          <w:szCs w:val="28"/>
          <w:lang w:val="uk-UA" w:eastAsia="en-US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е користування:</w:t>
      </w:r>
    </w:p>
    <w:p>
      <w:pPr>
        <w:pStyle w:val="Normal"/>
        <w:widowControl w:val="false"/>
        <w:autoSpaceDE w:val="false"/>
        <w:ind w:right="-11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К</w:t>
      </w:r>
      <w:r>
        <w:rPr>
          <w:color w:val="000000"/>
          <w:sz w:val="28"/>
          <w:szCs w:val="28"/>
          <w:lang w:val="uk-UA"/>
        </w:rPr>
        <w:t xml:space="preserve">омунальному підприємству "Чернігівводоканал" Чернігівської міської ради земельну ділянку </w:t>
      </w:r>
      <w:r>
        <w:rPr>
          <w:sz w:val="28"/>
          <w:szCs w:val="28"/>
          <w:lang w:val="uk-UA"/>
        </w:rPr>
        <w:t>(кадастровий номер 7410100000:01:036:0684)</w:t>
      </w:r>
      <w:r>
        <w:rPr>
          <w:color w:val="000000"/>
          <w:sz w:val="28"/>
          <w:szCs w:val="28"/>
          <w:lang w:val="uk-UA"/>
        </w:rPr>
        <w:t>, площею 0,1821 га, по вул. Івана Мазепи, 78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Rvts82"/>
          <w:color w:val="000000"/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color w:val="000000"/>
          <w:sz w:val="28"/>
          <w:szCs w:val="28"/>
          <w:lang w:val="uk-UA"/>
        </w:rPr>
        <w:t>, (для експлуатації станції знезалізнення).</w:t>
      </w:r>
    </w:p>
    <w:p>
      <w:pPr>
        <w:pStyle w:val="Heading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Встановити розмір земельного податку на рівні 1,5 відсотка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>2.2 К</w:t>
      </w:r>
      <w:r>
        <w:rPr>
          <w:color w:val="000000"/>
          <w:sz w:val="28"/>
          <w:szCs w:val="28"/>
          <w:lang w:val="uk-UA"/>
        </w:rPr>
        <w:t xml:space="preserve">омунальному підприємству "Чернігівводоканал" Чернігівської міської ради земельну ділянку </w:t>
      </w:r>
      <w:r>
        <w:rPr>
          <w:sz w:val="28"/>
          <w:szCs w:val="28"/>
          <w:lang w:val="uk-UA"/>
        </w:rPr>
        <w:t>(кадастровий номер 7410100000:01:036:0685)</w:t>
      </w:r>
      <w:r>
        <w:rPr>
          <w:color w:val="000000"/>
          <w:sz w:val="28"/>
          <w:szCs w:val="28"/>
          <w:lang w:val="uk-UA"/>
        </w:rPr>
        <w:t>, площею 0,3600 га, по вул. Івана Мазепи, 78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Rvts82"/>
          <w:color w:val="000000"/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color w:val="000000"/>
          <w:sz w:val="28"/>
          <w:szCs w:val="28"/>
          <w:lang w:val="uk-UA"/>
        </w:rPr>
        <w:t>, (для експлуатації артезіанської свердловини № 2).</w:t>
      </w:r>
    </w:p>
    <w:p>
      <w:pPr>
        <w:pStyle w:val="Heading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Встановити розмір земельного податку на рівні 1,5 відсотка нормативної грошової оцінки.</w:t>
      </w:r>
    </w:p>
    <w:p>
      <w:pPr>
        <w:pStyle w:val="Heading"/>
        <w:spacing w:lineRule="auto" w:line="232"/>
        <w:ind w:firstLine="708"/>
        <w:jc w:val="both"/>
        <w:rPr/>
      </w:pPr>
      <w:r>
        <w:rPr>
          <w:szCs w:val="28"/>
        </w:rPr>
        <w:t xml:space="preserve">2.3 </w:t>
      </w:r>
      <w:r>
        <w:rPr/>
        <w:t>Релігійній громаді</w:t>
      </w:r>
      <w:r>
        <w:rPr/>
        <w:t xml:space="preserve"> </w:t>
      </w:r>
      <w:r>
        <w:rPr/>
        <w:t>Української Православної Церкви Свято-Миколаївської</w:t>
      </w:r>
      <w:r>
        <w:rPr/>
        <w:t xml:space="preserve"> </w:t>
      </w:r>
      <w:r>
        <w:rPr/>
        <w:t xml:space="preserve">Парафії м. Чернігів земельну ділянку </w:t>
      </w:r>
      <w:r>
        <w:rPr>
          <w:szCs w:val="28"/>
        </w:rPr>
        <w:t>(кадастровий номер 7410100000:02:006:0250)</w:t>
      </w:r>
      <w:r>
        <w:rPr>
          <w:color w:val="000000"/>
          <w:szCs w:val="28"/>
        </w:rPr>
        <w:t xml:space="preserve">, </w:t>
      </w:r>
      <w:r>
        <w:rPr/>
        <w:t>площею 0,0902 га, по вул. Михалевича, 7 д</w:t>
      </w:r>
      <w:r>
        <w:rPr>
          <w:rStyle w:val="Rvts82"/>
          <w:szCs w:val="28"/>
        </w:rPr>
        <w:t>ля будівництва та обслуговування будівель громадських та релігійних організацій (для побудови релігійної культової споруди)</w:t>
      </w:r>
      <w:r>
        <w:rPr>
          <w:szCs w:val="28"/>
        </w:rPr>
        <w:t>.</w:t>
      </w:r>
    </w:p>
    <w:p>
      <w:pPr>
        <w:pStyle w:val="Heading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Встановити розмір земельного податку на рівні 1 відсотка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>3. Затвердити технічні документації із землеустрою щодо встановлення (відновлення) меж земельної ділянки в натурі (на місцевості)</w:t>
      </w:r>
      <w:r>
        <w:rPr>
          <w:rFonts w:eastAsia="Calibri"/>
          <w:szCs w:val="28"/>
          <w:lang w:eastAsia="en-US"/>
        </w:rPr>
        <w:t xml:space="preserve"> та передати в </w:t>
      </w:r>
      <w:r>
        <w:rPr>
          <w:rFonts w:eastAsia="Calibri"/>
        </w:rPr>
        <w:t>оренду, строком до 27 вересня 2023 року</w:t>
      </w:r>
      <w:r>
        <w:rPr/>
        <w:t>: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>3.1. Товариству з обмеженою відповідальністю "Науково-впроваджувальна фірма "Еколайф" земельну ділянку (кадастровий номер 7410100000:01:010:0661), площею 0,2061 га, по вул. Гребінки, 89 д</w:t>
      </w:r>
      <w:r>
        <w:rPr>
          <w:sz w:val="28"/>
          <w:szCs w:val="28"/>
          <w:lang w:val="uk-U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3.2 Мовляну Андрію Вікторовичу (1/2) та Максименку Олександру Миколайовичу (1/2) земельну ділянку (кадастровий номер 7410100000:01:037:0496), площею 0,1663 га, по вул. Музичній, 1, корп. 12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(для експлуатації нежитлової будівлі – цеху з виготовлення виробів із пластику, поліетиленових пакетів, фасування одноразового посуду та складських приміщень)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3.3 Товариству з обмеженою відповідальністю "Профітоілагротрейд" земельну ділянку (кадастровий номер 7410100000:01:029:0110), площею 1,1512 га, по вул. Попова, 2 для </w:t>
      </w:r>
      <w:r>
        <w:rPr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(для експлуатації об’єктів нерухомості)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 xml:space="preserve">3.4 Адаменко Людмилі Іванівні земельну ділянку (кадастровий номер 7410100000:02:034:0127), площею 0,1303 га, по вул. І. Шрага, 6 </w:t>
      </w:r>
      <w:r>
        <w:rPr>
          <w:sz w:val="28"/>
          <w:szCs w:val="28"/>
          <w:lang w:val="uk-UA"/>
        </w:rPr>
        <w:t>для будівництва та обслуговування інших будівель громадської забудови</w:t>
      </w:r>
      <w:r>
        <w:rPr>
          <w:sz w:val="28"/>
          <w:szCs w:val="28"/>
          <w:lang w:val="uk-UA"/>
        </w:rPr>
        <w:t xml:space="preserve"> (для експлуатації адмінбудівлі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ри умові: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>- укладення охоронного договору на частину пам'ятки археології передгороддя стародавнього м. Чернігова площею 0,1303 га протягом місяця з моменту отримання правовстановлюючих документів на земельну ділянку;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>- використання існуючої будівлі без проведення земляних робіт, пов’язаних із перевідкладенням ґрунту;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>- передбачення проведення охоронних археологічних досліджень в зоні планування будівництва нових</w:t>
      </w:r>
      <w:r>
        <w:rPr/>
        <w:t xml:space="preserve"> споруд, огорож, інженерних мереж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>4. Ураховуючи технічну документацію із землеустрою щодо поділу земельної ділянки: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/>
        <w:t>4.1 Договір оренди земельної ділянки (кадастровий номер 7410100000:01:010:0160), площею 1,4593 га, по вул. Гребінки, 89, від 20 листопада 2015 року № 2547, укладений між Чернігівською міською радою та Бобирем Сергієм Івановичем, розірвати за згодою сторін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 Приватному підприємству "Трансбуд" передати земельну ділянку (кадастровий номер 7410100000:01:010:0654) в оренду, строком до 27 вересня 2023 року, площею 0,0093 га, по вул. Гребінки, 89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3 відсотків нормативної грошової оцінки. 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 Дочірньому підприємству "Спецтехніка" Закритого акціонерного товариства "Пожкомплекс" передати земельну ділянку (кадастровий номер 7410100000:01:010:0655) в оренду, строком до 27 вересня 2023 року, площею 0,3991 га, по вул. Гребінки, 89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 Рибак Марії Вікторівні передати земельну ділянку (кадастровий номер 7410100000:01:010:0656) в оренду, строком до 27 вересня 2023 року, площею 0,2407 га, по вул. Гребінки, 89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 Приватному підприємству "СІБ" передати земельну ділянку (кадастровий номер 7410100000:01:010:0657) в оренду, строком до 27 вересня 2023 року, площею 0,0651 га, по вул. Гребінки, 89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6 Лебідю Сергію Миколайовичу передати земельну ділянку (кадастровий номер 7410100000:01:010:0658) в оренду, строком до 27 вересня 2023 року, площею 0,3710 га, по вул. Гребінки, 89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3 відсотків нормативної грошової оцінки. 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 Земельну ділянку (кадастровий номер 7410100000:01:010:0659), площею 0,3741 га, по вул. Гребінки, 89 зарахувати до земель запасу Чернігівської міської ради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 Договір оренди земельної ділянки (кадастровий номер 7410100000:01:012:0169), площею 0,3848 га, по проспекту Миру, 192, від 16 вересня 2015 року № 2298, укладений між Чернігівською міською радою та фізичною особою – підприємцем Скварським Сергієм Віталійовичем, розірвати за згодою сторін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>4.9 Шекер Олені Сергіївні передати земельну ділянку (кадастровий номер 7410100000:01:012:0320) в оренду, строком до 27 вересня 2023 року, площею 0,0435 га, по проспекту Миру, 192 для розміщення та експлуатації будівель і споруд додаткових транспортних послуг та допоміжних операцій (для експлуатації об’єктів нерухомості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>4.10 Скварському Сергію Віталійовичу передати земельну ділянку (кадастровий номер 7410100000:01:012:0321) в оренду, строком до 27 вересня 2023 року, площею 0,0481 га, по проспекту Миру, 192 для розміщення та експлуатації будівель і споруд додаткових транспортних послуг та допоміжних операцій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>4.11 Скварському Сергію Віталійовичу передати земельну ділянку (кадастровий номер 7410100000:01:012:0319) в оренду, строком до 27 вересня 2023 року, площею 0,0650 га, по проспекту Миру, 192 для розміщення та експлуатації будівель і споруд додаткових транспортних послуг та допоміжних операцій (для експлуатації об’єктів нерухомості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  <w:lang w:val="uk-UA"/>
        </w:rPr>
        <w:t>4.12 Скварському Сергію Віталійовичу передати земельну ділянку (кадастровий номер 7410100000:01:012:0317) в оренду, строком до 27 вересня 2023 року, площею 0,0329 га, по проспекту Миру, 192 для розміщення та експлуатації будівель і споруд додаткових транспортних послуг та допоміжних операцій (для експлуатації об’єктів нерухомості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3 Земельну ділянку (кадастровий номер 7410100000:01:012:0318), площею 0,1953 га, по проспекту Миру, 192 зарахувати до земель запасу Чернігівської міської ради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Т</w:t>
      </w:r>
      <w:r>
        <w:rPr>
          <w:sz w:val="28"/>
          <w:szCs w:val="28"/>
          <w:lang w:val="en-US" w:eastAsia="en-US"/>
        </w:rPr>
        <w:t xml:space="preserve">овариству з обмеженою відповідальністю </w:t>
      </w:r>
      <w:r>
        <w:rPr>
          <w:sz w:val="28"/>
          <w:szCs w:val="28"/>
        </w:rPr>
        <w:t>"Компанія "Верес"</w:t>
      </w:r>
      <w:r>
        <w:rPr>
          <w:sz w:val="28"/>
          <w:szCs w:val="28"/>
          <w:lang w:val="uk-UA"/>
        </w:rPr>
        <w:t xml:space="preserve"> передати земельну ділянку (кадастровий номер 7410100000:01:029:0221) в оренду, строком до 27 вересня 2023 року, площею 0,4710 га, по вул. Попова, 2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(для експлуатації об’єктів нерухомості промислового призначення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3 відсотків нормативної грошової оцінки. 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5 Т</w:t>
      </w:r>
      <w:r>
        <w:rPr>
          <w:sz w:val="28"/>
          <w:szCs w:val="28"/>
          <w:lang w:val="uk-UA" w:eastAsia="en-US"/>
        </w:rPr>
        <w:t>овариству з обмеженою відповідальністю</w:t>
      </w:r>
      <w:r>
        <w:rPr>
          <w:sz w:val="28"/>
          <w:szCs w:val="28"/>
          <w:lang w:val="uk-UA"/>
        </w:rPr>
        <w:t xml:space="preserve"> "Геон Рівер" передати земельну ділянку (кадастровий номер 7410100000:01:029:0220) в оренду, строком до 27 вересня 2023 року, площею 2,0964 га, по вул. Попова, 2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(для експлуатації об’єктів нерухомості промислового призначення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3 відсотків нормативної грошової оцін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5. Ураховуючи технічну документацію із землеустрою, Ревко Марині Анатоліївні встановити строковий платний сервітут на земельну ділянку (кадастровий номер 7410100000:02:026:0268), строком до 27 вересня 2023 року, площею 0,0015 га, по вул. </w:t>
      </w:r>
      <w:r>
        <w:rPr>
          <w:sz w:val="28"/>
          <w:szCs w:val="28"/>
          <w:lang w:val="uk-UA" w:eastAsia="en-US"/>
        </w:rPr>
        <w:t>Рокоссовського, 25</w:t>
      </w:r>
      <w:r>
        <w:rPr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для будівництва та обслуговування будівель торгівлі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(</w:t>
      </w:r>
      <w:r>
        <w:rPr>
          <w:sz w:val="28"/>
          <w:szCs w:val="28"/>
          <w:lang w:val="uk-UA"/>
        </w:rPr>
        <w:t>для обслуговування магазину непродовольчих товарів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плату за користування земельною ділянкою на рівні 6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 xml:space="preserve">Публічному акціонерному товариству "Чернігівобленерго" затвердити проект землеустрою </w:t>
      </w:r>
      <w:r>
        <w:rPr>
          <w:sz w:val="28"/>
          <w:szCs w:val="28"/>
          <w:lang w:val="uk-UA"/>
        </w:rPr>
        <w:t xml:space="preserve">щодо відведення </w:t>
      </w:r>
      <w:r>
        <w:rPr>
          <w:rFonts w:eastAsia="Calibri"/>
          <w:color w:val="000000"/>
          <w:sz w:val="28"/>
          <w:szCs w:val="28"/>
          <w:lang w:val="uk-UA" w:eastAsia="en-US"/>
        </w:rPr>
        <w:t>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надати </w:t>
      </w:r>
      <w:r>
        <w:rPr>
          <w:color w:val="000000"/>
          <w:sz w:val="28"/>
          <w:szCs w:val="28"/>
          <w:lang w:val="uk-UA"/>
        </w:rPr>
        <w:t xml:space="preserve">земельну ділянку </w:t>
      </w:r>
      <w:r>
        <w:rPr>
          <w:rFonts w:eastAsia="Calibri"/>
          <w:color w:val="000000"/>
          <w:sz w:val="28"/>
          <w:szCs w:val="28"/>
          <w:lang w:val="uk-UA" w:eastAsia="en-US"/>
        </w:rPr>
        <w:t>(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7410100000:01:022:0332)</w:t>
      </w:r>
      <w:r>
        <w:rPr>
          <w:rFonts w:eastAsia="Calibri"/>
          <w:sz w:val="28"/>
          <w:szCs w:val="28"/>
          <w:lang w:val="uk-UA" w:eastAsia="en-US"/>
        </w:rPr>
        <w:t xml:space="preserve"> в оренду, строком до </w:t>
      </w:r>
      <w:r>
        <w:rPr>
          <w:sz w:val="28"/>
          <w:szCs w:val="28"/>
          <w:lang w:val="uk-UA"/>
        </w:rPr>
        <w:t xml:space="preserve">21 березня 2019 </w:t>
      </w:r>
      <w:r>
        <w:rPr>
          <w:rFonts w:eastAsia="Calibri"/>
          <w:sz w:val="28"/>
          <w:szCs w:val="28"/>
          <w:lang w:val="uk-UA" w:eastAsia="en-US"/>
        </w:rPr>
        <w:t>року,</w:t>
      </w:r>
      <w:r>
        <w:rPr>
          <w:sz w:val="28"/>
          <w:szCs w:val="28"/>
          <w:lang w:val="uk-UA"/>
        </w:rPr>
        <w:t xml:space="preserve"> площе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,0376 га, по вул. Ріпкинській</w:t>
      </w:r>
      <w:r>
        <w:rPr>
          <w:color w:val="000000"/>
          <w:sz w:val="28"/>
          <w:szCs w:val="28"/>
          <w:lang w:val="uk-UA"/>
        </w:rPr>
        <w:t xml:space="preserve"> для розміщення, </w:t>
      </w:r>
      <w:r>
        <w:rPr>
          <w:rFonts w:eastAsia="Calibri"/>
          <w:color w:val="000000"/>
          <w:sz w:val="28"/>
          <w:szCs w:val="28"/>
          <w:lang w:val="uk-UA" w:eastAsia="en-US"/>
        </w:rPr>
        <w:t>будівництва, експлуатації та обслуговування будівель і споруд об’єктів передачі електричної та теплової енергії (</w:t>
      </w:r>
      <w:r>
        <w:rPr>
          <w:sz w:val="28"/>
          <w:szCs w:val="28"/>
          <w:lang w:val="uk-UA"/>
        </w:rPr>
        <w:t>для прокладання кабельної лінії 0,4 кВ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>7. Шикулі Тетяні Тимофіївні затвердити проект відведення та змінити цільове призначення власної земельної ділянки (кадастровий номер 7410100000:01:031:0345), площею 0,0341 га, по вул. 1-ї Гвардійської Армії, 1, замість: "для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" на "для будівництва та обслуговування будівель торгівлі".</w:t>
      </w:r>
    </w:p>
    <w:p>
      <w:pPr>
        <w:pStyle w:val="Heading"/>
        <w:ind w:right="-10" w:firstLine="708"/>
        <w:jc w:val="both"/>
        <w:rPr>
          <w:szCs w:val="28"/>
        </w:rPr>
      </w:pPr>
      <w:r>
        <w:rPr>
          <w:szCs w:val="28"/>
        </w:rPr>
        <w:t>Встановити розмір земельного податку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Графській Олені Вікторівні </w:t>
      </w:r>
      <w:r>
        <w:rPr>
          <w:color w:val="000000"/>
          <w:sz w:val="28"/>
          <w:szCs w:val="28"/>
          <w:lang w:val="uk-UA"/>
        </w:rPr>
        <w:t xml:space="preserve">затвердити проект відведення та змінити цільове призначення орендованої земельної ділянки </w:t>
      </w:r>
      <w:r>
        <w:rPr>
          <w:sz w:val="28"/>
          <w:szCs w:val="28"/>
          <w:lang w:val="uk-UA"/>
        </w:rPr>
        <w:t xml:space="preserve">(кадастровий номер 7410100000:01:049:0003), площею 1,2338 га, в місті Чернігові, "Аеропорт Чернігів" (в районі "Шестовиця") </w:t>
      </w:r>
      <w:r>
        <w:rPr>
          <w:color w:val="000000"/>
          <w:sz w:val="28"/>
          <w:szCs w:val="28"/>
          <w:lang w:val="uk-UA"/>
        </w:rPr>
        <w:t>замість: "</w:t>
      </w:r>
      <w:r>
        <w:rPr>
          <w:sz w:val="28"/>
          <w:szCs w:val="28"/>
          <w:lang w:val="uk-UA"/>
        </w:rPr>
        <w:t>для розміщення та експлуатації будівель і споруд авіаційного транспорту (для експлуатації аеровокзального комплексу)</w:t>
      </w:r>
      <w:r>
        <w:rPr>
          <w:color w:val="000000"/>
          <w:sz w:val="28"/>
          <w:szCs w:val="28"/>
          <w:lang w:val="uk-UA"/>
        </w:rPr>
        <w:t>" на "</w:t>
      </w:r>
      <w:r>
        <w:rPr>
          <w:sz w:val="28"/>
          <w:szCs w:val="28"/>
          <w:lang w:val="uk-UA" w:eastAsia="en-US"/>
        </w:rPr>
        <w:t xml:space="preserve">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28"/>
          <w:szCs w:val="28"/>
          <w:lang w:val="uk-UA" w:eastAsia="en-US"/>
        </w:rPr>
        <w:t xml:space="preserve">".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Графській Олені Вікторівні </w:t>
      </w:r>
      <w:r>
        <w:rPr>
          <w:color w:val="000000"/>
          <w:sz w:val="28"/>
          <w:szCs w:val="28"/>
          <w:lang w:val="uk-UA"/>
        </w:rPr>
        <w:t xml:space="preserve">затвердити проект відведення та змінити цільове призначення орендованої земельної ділянки </w:t>
      </w:r>
      <w:r>
        <w:rPr>
          <w:sz w:val="28"/>
          <w:szCs w:val="28"/>
          <w:lang w:val="uk-UA"/>
        </w:rPr>
        <w:t xml:space="preserve">(кадастровий номер 7410100000:01:049:0007), площею 0,0516 га, в місті Чернігові, "Аеропорт Чернігів" (в районі "Шестовиця") </w:t>
      </w:r>
      <w:r>
        <w:rPr>
          <w:color w:val="000000"/>
          <w:sz w:val="28"/>
          <w:szCs w:val="28"/>
          <w:lang w:val="uk-UA"/>
        </w:rPr>
        <w:t>замість: "</w:t>
      </w:r>
      <w:r>
        <w:rPr>
          <w:sz w:val="28"/>
          <w:szCs w:val="28"/>
          <w:lang w:val="uk-UA"/>
        </w:rPr>
        <w:t>для розміщення та експлуатації будівель і споруд авіаційного транспорту (для експлуатації накопичувача пасажирів)</w:t>
      </w:r>
      <w:r>
        <w:rPr>
          <w:color w:val="000000"/>
          <w:sz w:val="28"/>
          <w:szCs w:val="28"/>
          <w:lang w:val="uk-UA"/>
        </w:rPr>
        <w:t>" на "</w:t>
      </w:r>
      <w:r>
        <w:rPr>
          <w:sz w:val="28"/>
          <w:szCs w:val="28"/>
          <w:lang w:val="uk-UA" w:eastAsia="en-US"/>
        </w:rPr>
        <w:t xml:space="preserve">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28"/>
          <w:szCs w:val="28"/>
          <w:lang w:val="uk-UA" w:eastAsia="en-US"/>
        </w:rPr>
        <w:t xml:space="preserve">".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0. Договір оренди земельної ділянки (кадастровий номер 7410100000:01:036:0421), площею 0,0787 га, по вул. Івана Мазепи, 57-ж, від              17 березня 2014 року № 3392, укладений між Чернігівською міською радою і Мірощенком Тарасом Миколайовичем та Тимошком Олександром Івановичем, розірвати за згодою сторі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11. Ураховуючи договір дарування частини нерухомого майна від                 29 березня 2011 року № 749, Мірощенку Владиславу Тарасовичу (1/2) та Тимошку Олександру Івановичу (1/2) передати земельну ділянку (кадастровий номер 7410100000:01:036:0421) в оренду, строком до 27 вересня 2023 року, площею 0,0787 га, по вул. Івана Мазепи, 57-ж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(для експлуатації  нежилого приміщення)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lang w:val="uk-UA"/>
        </w:rPr>
        <w:t>1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говір оренди земельної ділянки (кадастровий номер 7410100000:01:036:0454), площею 0,1698 га, по вул. Івана Мазепи, 57-ж, від              14 липня 2014 року № 3392, укладений між Чернігівською міською радою і Мірощенком Тарасом Миколайовичем та Тимошком Олександром Івановичем, розірвати за згодою сторі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13. Ураховуючи договір дарування частини нерухомого майна від                 12 лютого 2011 року № 341, Мірощенку Владиславу Тарасовичу (1/2) та Тимошку Олександру Івановичу (1/2) передати земельну ділянку (кадастровий номер 7410100000:01:036:0454) в оренду, строком до 27 вересня 2023 року, площею 0,1698 га, по вул. Івана Мазепи, 57-ж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(для експлуатації  частини складу)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/>
        <w:t>14.</w:t>
      </w:r>
      <w:r>
        <w:rPr/>
        <w:t xml:space="preserve"> Товариству з обмеженою відповідальністю "Чернігівбудсервіс"  припинити право постійного </w:t>
      </w:r>
      <w:r>
        <w:rPr/>
        <w:t>користування земельною ділянкою (кадастровий номер 7410100000:02:027:0131), площею 0,0192 га, по вул. Шевченка, 103г-1 за згодою товариства, зарахувати до земель запасу Чернігівської міської рад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 xml:space="preserve">15. </w:t>
      </w:r>
      <w:r>
        <w:rPr>
          <w:szCs w:val="28"/>
        </w:rPr>
        <w:t xml:space="preserve">Товариству з обмеженою відповідальністю "Чернігівбудсервіс"  припинити право постійного </w:t>
      </w:r>
      <w:r>
        <w:rPr>
          <w:szCs w:val="28"/>
        </w:rPr>
        <w:t>користування земельною ділянкою (кадастровий номер 7410100000:02:027:0132), площею 0,0471 га, по вул. Шевченка, 103г-1 за згодою товари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6. </w:t>
      </w:r>
      <w:r>
        <w:rPr/>
        <w:t xml:space="preserve">Ураховуючи договір купівлі-продажу об’єкту нерухомого майна від 03 серпня 2017 року № 1967, приватному підприємству "Проммеханізаця" передати земельну ділянку (кадастровий номер 7410100000:02:027:0132) в оренду, строком до 27 вересня 2023 року, площею 0,0471 га, по вул. Шевченка, 103г-1 для </w:t>
      </w:r>
      <w:r>
        <w:rPr>
          <w:rStyle w:val="Rvts82"/>
          <w:color w:val="000000"/>
          <w:szCs w:val="28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/>
        <w:t xml:space="preserve"> (для обслуговування незавершеного будівництва об'єкту "Реконструкція літніх приміщень під адмінбудинок"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становити розмір орендної плати на рівні </w:t>
      </w:r>
      <w:r>
        <w:rPr>
          <w:color w:val="FF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Договір оренди земельної ділянки (кадастровий номер 7410100000:01:032:0602), площею 0,0016 га, по проспекту Перемоги, зупинка громадського транспорту "вул. Хлібопекарська", від 02 липня 2018 року            № 1678, укладений між Чернігівською міською радою та фізичною особою – підприємцем Кичановським Анатолієм Всеволодовичем, розірвати за згодою сторі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Договір оренди земельної ділянки (кадастровий номер 7410100000:02:015:0297), площею 0,0660 га, по вул. Всіхсвятській, 5, від                 16 квітня 2015 року № 1576, укладений між Чернігівською міською радою та підприємством споживчої кооперації "Універбаза" Чернігівської обласної спілки споживчих товариств, розірвати за згодою сторі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Договір оренди земельної ділянки (кадастровий номер 7410100000:02:025:0029), площею 0,1236 га, по вул. Лісовій, 42, від 23 жовтня 2013 року № 2191, укладений між Чернігівською міською радою та Мінєвським Вадимом Юрійовичем, розірвати за згодою сторі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lang w:val="uk-UA"/>
        </w:rPr>
        <w:t>20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раховуючи договір купівлі-продажу нежитлової будівлі від              10 серпня 2018 року № 2743, </w:t>
      </w:r>
      <w:r>
        <w:rPr>
          <w:sz w:val="28"/>
          <w:szCs w:val="28"/>
          <w:lang w:val="uk-UA"/>
        </w:rPr>
        <w:t>товариству з обмеженою відповідальністю "</w:t>
      </w:r>
      <w:r>
        <w:rPr>
          <w:sz w:val="28"/>
          <w:szCs w:val="28"/>
          <w:lang w:val="uk-UA"/>
        </w:rPr>
        <w:t xml:space="preserve">Житлобудсервіс" передати земельну ділянку (кадастровий номер 7410100000:02:025:0029) в оренду, строком до 27 вересня 2023 року, площею 0,1236 га, по вул. Лісовій, 42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(для розміщення майстерні для виготовлення декоративних виробів з бетону та гіпсу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>
          <w:szCs w:val="28"/>
        </w:rPr>
        <w:t xml:space="preserve">21. </w:t>
      </w:r>
      <w:r>
        <w:rPr/>
        <w:t xml:space="preserve">Управлінню житлово-комунального господарства Чернігівської міської ради </w:t>
      </w:r>
      <w:r>
        <w:rPr>
          <w:szCs w:val="28"/>
        </w:rPr>
        <w:t xml:space="preserve">надати </w:t>
      </w:r>
      <w:r>
        <w:rPr/>
        <w:t>земельну ділянку (кадастровий номер 7425585700:03:000:0073) в постійне користування, площею 1,2226 га, розташованої на території Вознесенської сільської ради Чернігівського району (викуплена для суспільних потреб згідно договору купівлі-продажу земельної ділянки від 13 серпня 2018 року № 494) для</w:t>
      </w:r>
      <w:r>
        <w:rPr>
          <w:color w:val="000000"/>
          <w:szCs w:val="28"/>
        </w:rPr>
        <w:t xml:space="preserve"> </w:t>
      </w:r>
      <w:r>
        <w:rPr>
          <w:rStyle w:val="Rvts82"/>
          <w:color w:val="000000"/>
          <w:szCs w:val="28"/>
        </w:rPr>
        <w:t>ведення товарного сільськогосподарського виробництва, з подальшою зміною її цільового призначенн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Встановити розмір </w:t>
      </w:r>
      <w:r>
        <w:rPr>
          <w:rFonts w:eastAsia="Calibri"/>
          <w:sz w:val="28"/>
          <w:szCs w:val="28"/>
          <w:lang w:val="uk-UA" w:eastAsia="en-US"/>
        </w:rPr>
        <w:t xml:space="preserve">земельного податку </w:t>
      </w:r>
      <w:r>
        <w:rPr>
          <w:sz w:val="28"/>
          <w:szCs w:val="28"/>
          <w:lang w:val="uk-UA"/>
        </w:rPr>
        <w:t>на рівні 0,5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У зв'язку з уточненням, внести зміни до рішення Чернігівської міської ради від 21 серпня 2018 року № 33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25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у пункті 19 читати: "від 16 вересня 2010 року", замість: "від 10 вересня 2010 року" і далі за текстом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23. У зв'язку з уточненням, </w:t>
      </w:r>
      <w:r>
        <w:rPr/>
        <w:t xml:space="preserve">внести зміни до рішення Чернігівської </w:t>
      </w:r>
      <w:r>
        <w:rPr>
          <w:szCs w:val="28"/>
        </w:rPr>
        <w:t>міської ради від 29 березня 2018 року № 29/VII-25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</w:t>
      </w:r>
      <w:r>
        <w:rPr/>
        <w:t>" у пункті 9 щодо передачі</w:t>
      </w:r>
      <w:r>
        <w:rPr>
          <w:szCs w:val="28"/>
        </w:rPr>
        <w:t xml:space="preserve"> Ковальчук Ользі Анатоліївні</w:t>
      </w:r>
      <w:r>
        <w:rPr/>
        <w:t xml:space="preserve"> в оренду, земельної ділянки по</w:t>
      </w:r>
      <w:r>
        <w:rPr>
          <w:szCs w:val="28"/>
        </w:rPr>
        <w:t xml:space="preserve"> проспекту Перемоги, 100-а</w:t>
      </w:r>
      <w:r>
        <w:rPr/>
        <w:t xml:space="preserve"> читати: "</w:t>
      </w:r>
      <w:r>
        <w:rPr>
          <w:szCs w:val="28"/>
        </w:rPr>
        <w:t>для будівництва та обслуговування будівель торгівлі</w:t>
      </w:r>
      <w:r>
        <w:rPr/>
        <w:t>", замість: "</w:t>
      </w:r>
      <w:r>
        <w:rPr>
          <w:szCs w:val="28"/>
        </w:rPr>
        <w:t xml:space="preserve">для </w:t>
      </w:r>
      <w:r>
        <w:rPr>
          <w:rStyle w:val="Rvts82"/>
          <w:szCs w:val="28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szCs w:val="28"/>
        </w:rPr>
        <w:t xml:space="preserve"> </w:t>
      </w:r>
      <w:r>
        <w:rPr>
          <w:szCs w:val="28"/>
        </w:rPr>
        <w:t>(для експлуатації приміщення кафе)</w:t>
      </w:r>
      <w:r>
        <w:rPr/>
        <w:t>" і далі за текс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/>
        <w:t xml:space="preserve">Міський голова                                                                                 В. А. Атрош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 Знак Знак Знак Знак Знак Знак Знак Знак"/>
    <w:qFormat/>
    <w:rPr>
      <w:sz w:val="28"/>
      <w:lang w:val="uk-UA" w:bidi="ar-SA"/>
    </w:rPr>
  </w:style>
  <w:style w:type="character" w:styleId="Rvts82">
    <w:name w:val="rvts82"/>
    <w:basedOn w:val="Style11"/>
    <w:qFormat/>
    <w:rPr/>
  </w:style>
  <w:style w:type="character" w:styleId="Rvts9">
    <w:name w:val="rvts9"/>
    <w:basedOn w:val="Style11"/>
    <w:qFormat/>
    <w:rPr>
      <w:rFonts w:cs="Times New Roman"/>
    </w:rPr>
  </w:style>
  <w:style w:type="character" w:styleId="HTMLPreformattedChar">
    <w:name w:val="HTML Preformatted Char"/>
    <w:basedOn w:val="Style11"/>
    <w:qFormat/>
    <w:rPr>
      <w:rFonts w:ascii="Consolas" w:hAnsi="Consolas" w:cs="Consolas"/>
      <w:lang w:val="ru-RU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01:00Z</dcterms:created>
  <dc:creator>pro</dc:creator>
  <dc:description/>
  <cp:keywords/>
  <dc:language>en-US</dc:language>
  <cp:lastModifiedBy>Admin</cp:lastModifiedBy>
  <cp:lastPrinted>2018-09-06T15:08:00Z</cp:lastPrinted>
  <dcterms:modified xsi:type="dcterms:W3CDTF">2018-09-14T08:24:00Z</dcterms:modified>
  <cp:revision>46</cp:revision>
  <dc:subject/>
  <dc:title> </dc:title>
</cp:coreProperties>
</file>