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Чернігівської міської 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травня 2013 року №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грама і умов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критого конкурсу на кращу інвестиційну пропозицію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щодо реконструкції підземного перехо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тині проспектів Миру та Пере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критий конкурс на кращу інвестиційну пропозицію щодо реконструкції підземного переходу на перетині проспектів Миру та Перемоги оголошено відповідно до положень Законів України «Про місцеве самоврядування в Україні», «Про інвестиційну діяльність», «Про регулювання містобудівної діяльності» та на виконання положень Генерального плану розвитку                 м. Чернігова, затвердженого рішенням Чернігівської міської ради від 25 грудня 2003 року (10 сесія 4 (24) скликання), та Стратегії розвитку міста Чернігів на 2007 - 2015 роки, затвердженої рішенням Чернігівської міської ради від 21 грудня 2007 року (23 сесія 5 скликанн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ета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Метою відкритого конкурсу на кращу інвестиційну пропозицію щодо реконструкції підземного переходу на перетині проспектів Миру та Перемоги (далі – конкурс)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1. визначення   кращої   інвестиційної   пропозиції   щодо   реконструкції підземного переходу на перетині проспектів Миру та Пере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2. визначення   кращої   планувальної   структури   та   схеми   організації наземного та підземного простору об’єкта реконструк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3. визначення кращого рішення щодо комплексного благоустрою об’єкта реконструкції та прилегл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а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Для   загального   інвестиційного   рішення   реконструкції   підземного переходу на перетині проспектів Миру та Перемоги необхідно врахувати існуючий стан забудови проспектів Перемоги та Миру; технічний стан інженерної споруди, її планувальну структуру та схему організації наземного та підземного простору; взаємозв'язок між об'єктами, об'ємними рішеннями, пішохідним рухом і транспортом; благоустрій об’єкта реконструкції та прилеглої територі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Планувальні обм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1. підземний простір підземного переходу зі збільшенням його площі на перетині проспектів Миру та Пере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2. проїжджа частина проспектів Перемоги та Мир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3. існуюча забудова по проспектам Перемоги та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4. існуюча зелена зона по проспекту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Склад та призначення об’єкта реконстру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3.1. наземний  та  підземний  простір  підземного  переходу  на  перетині проспектів Миру та Перемоги;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3.2. існуючі   </w:t>
      </w:r>
      <w:r>
        <w:rPr>
          <w:sz w:val="28"/>
          <w:lang w:val="uk-UA"/>
        </w:rPr>
        <w:t xml:space="preserve">тимчасові   споруди   для   провадження   підприємницької діяльності в підземному просторі та улаштування нових за рахунок </w:t>
      </w:r>
      <w:r>
        <w:rPr>
          <w:sz w:val="28"/>
          <w:szCs w:val="28"/>
          <w:lang w:val="uk-UA"/>
        </w:rPr>
        <w:t xml:space="preserve">збільшення </w:t>
      </w:r>
      <w:r>
        <w:rPr>
          <w:sz w:val="28"/>
          <w:lang w:val="uk-UA"/>
        </w:rPr>
        <w:t>площі підземного перехо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дання та вимоги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5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 Завданням   конкурсу  є  визначення   на   конкурсних   засадах   суб’єкта господарювання, який забезпечить найкращі умови здійснення інвестиційної діяльності з реконструкції підземного переходу на перетині проспектів Миру та Перемо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Принципові   вимоги   до   проведення   усього   комплексу   робіт   із реконструкції підземного перех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1. терміни  виконання  проектних  та  будівельних  робіт  із реконструкції підземного переходу не повинні перевищувати півтора роки від дня затвердження та надання містобудівних умов і обмежень забудови земельної ділянки виконавчим комітетом Черніг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2. терміни  виконання  будівельних  робіт,  пов’язаних  з перекриттям або обмеженням руху автотранспорту на перетині проспектів Миру та Перемоги, не повинні перевищувати більше трьох міся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 Організатори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Організатором   конкурсу  є  виконавчий   комітет  Чернігівської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 Організатор   конкурсу   несе   відповідальність   за   дотримання   умов конкурсу перед його учасниками, які виконали у встановлені терміни і в повному обсязі умови конкурсу, а також забезпечує зберігання конкурсних проектів у період провед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Організацію,  підготовку, обробку  заяв  та  інших  матеріалів  конкурсу здійснює управління архітектури та містобудування Чернігі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Учасники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. До участі у конкурсі запрошуються суб’єкти господарювання. Конкурс проводиться без обмеження кількості учас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До участі в конкурсі не допускаються суб’єкти господа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1. які  визнані  банкрутами  або  стосовно  яких  порушено  справу  про банкрутство, чи знаходяться в стадії ліквід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2. які не надали відповідні фінансові документи, що підтверджують їхні фінансові можливості щодо забезпечення виконання умов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. майно  (частина  майна)  яких  перебуває в податковій заставі або на це майно накладено ареш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4. які   мають   прострочену   заборгованість   у   сплаті   податків,   зборів (обов'язкових платеж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.3. Учасниками  конкурсу  не  можуть  бути  члени  журі, секретар журі, їхні близькі родичі, особи, які готували конкурсну документацію, а також особи, які безпосередньо пов'язані з членами журі виконанням трудових 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Умови проведення конкурс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. Конкурс відкритий, участь у конкурсі безкоштов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Конкурс проводиться в один ета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3. У</w:t>
      </w:r>
      <w:r>
        <w:rPr>
          <w:color w:val="000000"/>
          <w:sz w:val="28"/>
          <w:szCs w:val="28"/>
          <w:lang w:val="uk-UA"/>
        </w:rPr>
        <w:t xml:space="preserve"> місячний термін після розміщення в засобах масової інформації оголошення про конкурс учасники повинні надати письмову заяву на ім’я міського голови щодо участі у конкурсі та одержати в організатора конкурсу </w:t>
      </w:r>
      <w:r>
        <w:rPr>
          <w:sz w:val="28"/>
          <w:szCs w:val="28"/>
          <w:lang w:val="uk-UA"/>
        </w:rPr>
        <w:t>інформаційний пакет матеріалів у склад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3.1. програма і умови конкурс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3.2. ситуаційна схема у масштабі 1:2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3.3. топоплан із нанесеними інженерними мережами у масштабі 1:500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4. Матеріали на конкурс подаються анонімно під девізом у формі шестизначного числа, яке проставляється у верхньому правому куті на перших сторінках усіх матеріалів проекту, у складі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4.1. резюме (мета проекту, потреба в інвестиціях тощо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4.2. план реалізації проекту (графік проведення всього комплексу робіт із реконструкції підземного переходу, строк введення в експлуатацію); </w:t>
        <w:br/>
      </w:r>
      <w:bookmarkStart w:id="0" w:name="o4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6.4.3. матеріали підтвердження фінансової спроможності учасника конкурсу щодо реалізації проекту реконструкції підземного переходу, джерела фінансування проекту;</w:t>
      </w:r>
    </w:p>
    <w:p>
      <w:pPr>
        <w:pStyle w:val="HTML"/>
        <w:jc w:val="both"/>
        <w:rPr/>
      </w:pPr>
      <w:bookmarkStart w:id="1" w:name="o4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4.4. матеріали підтвердження надійності реалізації проекту реконструкції підземного переходу учасником конкурсу у терміни, визначені в пункті 3.2. (страхування ризиків, гарантії фінансових установ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4.5. генеральний план реконструкції об’єкта у масштабі 1:500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4.6. </w:t>
      </w:r>
      <w:r>
        <w:rPr>
          <w:color w:val="000000"/>
          <w:sz w:val="28"/>
          <w:szCs w:val="28"/>
        </w:rPr>
        <w:t>перспекти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 або   аксонометрія,   або  </w:t>
      </w:r>
      <w:r>
        <w:rPr>
          <w:color w:val="000000"/>
          <w:sz w:val="28"/>
          <w:szCs w:val="28"/>
        </w:rPr>
        <w:t xml:space="preserve"> макет </w:t>
      </w:r>
      <w:r>
        <w:rPr>
          <w:color w:val="000000"/>
          <w:sz w:val="28"/>
          <w:szCs w:val="28"/>
          <w:lang w:val="uk-UA"/>
        </w:rPr>
        <w:t xml:space="preserve">  організації   підземного простору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розсу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асника конкурсу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4.7. схема  комплексного  благоустрою  об’єкта  реконструкції та прилеглої території </w:t>
      </w:r>
      <w:r>
        <w:rPr>
          <w:color w:val="000000"/>
          <w:sz w:val="28"/>
          <w:szCs w:val="28"/>
          <w:lang w:val="uk-UA"/>
        </w:rPr>
        <w:t>у масштабі 1:500</w:t>
      </w:r>
      <w:r>
        <w:rPr>
          <w:sz w:val="28"/>
          <w:szCs w:val="28"/>
          <w:lang w:val="uk-UA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4.8. конверт   з   девізом   у   формі   шестизначного   числа,  у  якому ідентифікується суб’єкт господарювання (назва підприємства, організації, установи, або прізвище, ім’я, по батькові фізичної особи-підприємця; виписка або витяг з Єдиного державного реєстру юридичних осіб та фізичних осіб - підприємців; адреса; номери контактних телефон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афічні матеріали подаються на планшетах формату А-1 (вертикального розташування) на твердій основі, кількість яких не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 Форма подачі матеріал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5.1. матеріали,   зазначені   у   підпунктах   6.4.1. – 6.4.4.,   подаються   у паперовому вигляді формату А–4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5.2. чорно-біла   або   кольорова   графіка   генерального  плану   та   схеми комплексного благоустрою на планшетах відповідного до масштабу розмір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5.3. кольорова   графіка   </w:t>
      </w:r>
      <w:r>
        <w:rPr>
          <w:color w:val="000000"/>
          <w:sz w:val="28"/>
          <w:szCs w:val="28"/>
          <w:lang w:val="uk-UA"/>
        </w:rPr>
        <w:t>організації   підземного   простору</w:t>
      </w:r>
      <w:r>
        <w:rPr>
          <w:sz w:val="28"/>
          <w:szCs w:val="28"/>
          <w:lang w:val="uk-UA"/>
        </w:rPr>
        <w:t xml:space="preserve">   на  планшетах відповідного до масштабу розмі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4. макет (з матеріалів на вибір учасника конкурс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теріали, подані з порушенням вимог пунктів 6.4. - 6.6., допускатися до участі в конкурсі не буду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 Основними принциповими критеріями визначення переможця конкурс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1. найкращі передпроектні пропозиції реконструкції підземного переходу на перетині проспектів Миру та Пере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2. найкоротші   терміни    виконання   усіх   видів   робіт  із  реконструкції підземного переходу, але не більше встановлених у пункті 3.2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3. найбільш  вигідна та надійна  схема  залучення коштів та фінансування робіт на усіх стадіях реконструкції об’єк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7. Термін проведення конкурсу: з 13 травня до 10 червня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танній строк подання матеріалів – до 17.00 години 10 червня 2013 рок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курсні матеріали подаються до управління архітектури та містобудування Чернігівської міської ради за адресою: м. Чернігів,                 вул. Кирпоноса, 9, кімната 15 або 17, т. 77 49 58; 77 49 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журі приймається протягом п’яти робочих днів із дня закінч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8. </w:t>
      </w:r>
      <w:r>
        <w:rPr>
          <w:color w:val="000000"/>
          <w:sz w:val="28"/>
          <w:szCs w:val="28"/>
          <w:lang w:val="uk-UA"/>
        </w:rPr>
        <w:t>Журі не розглядає к</w:t>
      </w:r>
      <w:r>
        <w:rPr>
          <w:sz w:val="28"/>
          <w:szCs w:val="28"/>
          <w:lang w:val="uk-UA"/>
        </w:rPr>
        <w:t>онкурсні матеріал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8.1. відправлені   або   надані   після   закінчення   встановленого   терміну, визначеного у пункті 6.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8.2. анонімність яких була свідомо порушен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6.8.3. такі, що не відповідають вимогам програми та умовам конкурс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9. Конкурс вважається таким, що відбувся, якщо на нього подано не менше  трьох інвестиційних пропозиці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журі є остаточним. У разі рівного розподілу голосів, поданих за інвестиційну пропозицію, голова журі має право вирішального голос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ереможцем конкурсу укладається інвестиційний договір з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ї підземного переходу на перетині проспектів Миру та Пере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журі не визнало жодної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ї пропози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ою, що може бути рекомендована для подальшої реалізації, організатор конкурсу звільняється від зобов'язань перед переможцем конкурсу щодо укладання інвестиційног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відмови переможця конкурсу від подальшої реалізації його інвестиційної пропози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тор конкурсу на підставі рекомендацій журі, викладених у протоколі про підсумки конкурсу, може обрати для реалізації іншу інвестиційну про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, коли після оголошення конкурсу лише один учасник виявив бажання взяти участь у конкурсі, інвестиційний договір може бути укладений з цим учасником після розгляду журі конкурсу матеріалів, поданих учасником, та визначення їх відповідності вимогам та критеріям пунктів 6.4. - 6.6., яке оформляються протокол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0. Підсумки конкурсу оформля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0.1 протоколом про підсумки конкурсу, який  містить  оцінку  конкурсних  проектів та рекомендації щодо їх використання, обґрунтування прийнятого рішення або причин відхилення інвестиційних пропоз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розгляду, інші міркування журі. Протокол підписується головою та секретарем жу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0.2. рішенням журі про визначення переможця конкурсу, яке підписується всіма його членами, що брали участь у засід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1. Інформація про результати  конкурсу  протягом місяця після прийняття рішення журі оприлюднюється у тих засобах масової інформації, в яких було вміщено оголошення про конкур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2. Усі  конкурсні   проекти   стають   власністю   організатора  конкурсу  – виконавчого комітету Чернігівської міської ради. Вказані матеріали зберігаються в архіві управління архітектури та містобудування міської ради відповідно до номенклатури с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3. Довідки з питань організації, підготовки та проведення конкурсу надає управління архітектури та містобудування Чернігівської міської ради                (м. Чернігів, вул. Кирпоноса, 9, т. 77 49 69; 77 49 58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С. Г. Віхров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user</dc:creator>
  <dc:description/>
  <dc:language>en-US</dc:language>
  <cp:lastModifiedBy>Sasha</cp:lastModifiedBy>
  <cp:lastPrinted>2013-04-30T14:08:00Z</cp:lastPrinted>
  <dcterms:modified xsi:type="dcterms:W3CDTF">2013-05-13T09:54:00Z</dcterms:modified>
  <cp:revision>2</cp:revision>
  <dc:subject/>
  <dc:title>Про проведення конкурсу</dc:title>
</cp:coreProperties>
</file>