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>36/VII - 17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ання одноразової матеріальної допомоги мешканцям міста Чернігова на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пункту 22 частини 1 статті 26 Закону України “Про місцеве самоврядування в Україні”, пункту 3 частини 1 статті 91 Бюджетного кодексу України, з метою посилення соціального захисту окремих категорій громадян та матеріальної підтримки мешканців міста Чернігова, які потрапили у скрутне матеріальне становище у зв’язку зі складними життєвими обставинами, міська рада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Програму надання одноразової матеріальної допомоги мешканцям міста Чернігова на 2019-2023 роки, що додаєть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овому управлінню міської ради (Лисенко О. Ю.) передбачити фінансування видатків на виконання Програми надання одноразової матеріальної допомоги мешканцям міста Чернігова на 2019-2023 ро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lineRule="auto" w:line="240" w:before="12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  <w:tab/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, заступника міського голови Ломако О. А та відділ звернень громадян Чернігівської міської ради (Брусильцева І. М.)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 А. Атр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8:00Z</dcterms:created>
  <dc:creator>Admin</dc:creator>
  <dc:description/>
  <cp:keywords/>
  <dc:language>en-US</dc:language>
  <cp:lastModifiedBy>Світлана А. Горбач</cp:lastModifiedBy>
  <cp:lastPrinted>2013-12-02T12:29:00Z</cp:lastPrinted>
  <dcterms:modified xsi:type="dcterms:W3CDTF">2019-06-21T13:18:00Z</dcterms:modified>
  <cp:revision>30</cp:revision>
  <dc:subject/>
  <dc:title>ЗАТВЕРДЖЕНО</dc:title>
</cp:coreProperties>
</file>