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0 липня 2012 року № 118-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організаційного комі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міського свята-ярмарку та огляду-конкурс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ів і плодів «Щастя краси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223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Анатолії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міського голови, голова організаційн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ю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Павл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культури міської ради, заступник голови організаційн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начальника управління культури міської ради, секретар організаційн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стр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міського відділу УМВС України в Чернігівській області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ро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Федор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стратегічного розвитку міста та туризму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ро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Новозаводської районної у місті Чернігові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Борис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комунального підприємства «Зеленбуд» Черніг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 Чернігівсько</w:t>
            </w:r>
            <w:r>
              <w:rPr>
                <w:sz w:val="28"/>
                <w:szCs w:val="28"/>
                <w:lang w:val="uk-UA"/>
              </w:rPr>
              <w:t>го</w:t>
            </w:r>
            <w:r>
              <w:rPr>
                <w:sz w:val="28"/>
                <w:szCs w:val="28"/>
              </w:rPr>
              <w:t xml:space="preserve"> місько</w:t>
            </w:r>
            <w:r>
              <w:rPr>
                <w:sz w:val="28"/>
                <w:szCs w:val="28"/>
                <w:lang w:val="uk-UA"/>
              </w:rPr>
              <w:t>го</w:t>
            </w:r>
            <w:r>
              <w:rPr>
                <w:sz w:val="28"/>
                <w:szCs w:val="28"/>
              </w:rPr>
              <w:t xml:space="preserve"> відділу Держтехногенбезпеки в Чернігівській облас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транспорту та 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у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чеслав Ль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у у справах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 та молоді міської рад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Деснянської районної у місті Чернігові рад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а 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юж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а-Молод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тепані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міського центру соціальних служб для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дітей та молоді міської ради</w:t>
            </w:r>
          </w:p>
        </w:tc>
      </w:tr>
      <w:tr>
        <w:trPr>
          <w:trHeight w:val="928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ш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ДАІ УМВС в Чернігівській області (за згодою)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а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обласного навчально-методичного центру культури і мистецтв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енеральний директор комунального підприємства «Телерадіоагентство «Новий Чернігів» Черніг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ова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комунального підприємства «Облсвітло» Чернігівської обласної рад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у господарського та транспортного забезпечення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міської рад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рія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освіти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начальника – начальник фінансово-економічного відділу управління капітального будівництва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йс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головного управління культури, туризму і охорони культурної спадщини обласної державної адміністрації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кроу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-редактор комунального підприємства «Редакція Чернігівської міської газети «Чернігівські відомості» Черніг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а 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талій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споживчого ринку та підприємництва міської ради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а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ригорі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у зв’язків з громадськістю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Юрій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комунального підприємства «Дільниця з контролю за благоустроєм міста» Черніг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публічного акціонерного товариства «Чернігівобленерго» Чернігівських міських електромереж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у по фізичній культурі та спорту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ьчен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Єгор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комунального підприємства «Центральний парк культури і відпочинку» Чернігів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комунального підприємства «Чернігівводоканал» Чернігівської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С. Г. Віх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53:00Z</dcterms:created>
  <dc:creator>user</dc:creator>
  <dc:description/>
  <dc:language>en-US</dc:language>
  <cp:lastModifiedBy>Царь</cp:lastModifiedBy>
  <cp:lastPrinted>2012-07-10T16:22:00Z</cp:lastPrinted>
  <dcterms:modified xsi:type="dcterms:W3CDTF">2012-07-13T10:53:00Z</dcterms:modified>
  <cp:revision>2</cp:revision>
  <dc:subject/>
  <dc:title/>
</cp:coreProperties>
</file>