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Додаток 1 до Положення про громадський бюджет (бюджет участі) у місті Чернігові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Бланк-заявка пропозиції (проекту), реалізація якої відбуватиметься за рахунок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ого бюджету (бюджету участі) у місті Чернігов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на 2016 рік та список мешканців міста Чернігова, які підтримують цю пропозицію (проект)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пункти, зазначені 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” є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обов’язкови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для заповнення!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*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зва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 більше 15 слів)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фортний парк відпочинку в житловому мікрорайоні Масани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* Вид проек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 і поставити знак „x”, який вказує сутнасть витрат):</w:t>
      </w:r>
    </w:p>
    <w:p>
      <w:pPr>
        <w:pStyle w:val="Normalny1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датки: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поточні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drawing>
          <wp:inline distT="0" distB="0" distL="0" distR="0">
            <wp:extent cx="168275" cy="1682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капітальні         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ект буде реалізовано на території міста Чернігов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впишіть назву житлового масиву/мікрорайону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крорайон Масани </w:t>
      </w:r>
    </w:p>
    <w:p>
      <w:pPr>
        <w:pStyle w:val="Normalny1"/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* Адреса, назва установи/закладу, будинку: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с напроти будинку № 16 по вулиці Незалежності в місті Чернігів.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.* Короткий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не більше 50 слів) 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: створення паркової зони для відпочинку жителів мікрорайону Масани.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Суть проекту полягає в проведенні робіт на території лісу навпроти будинку № 16 по вулиці Незалежності, з метою створення умов для відпочинку та забезпечення необхідними для цього засобами (світло, урни, лавки).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5.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опис проекту не повинен містити вказівки на суб’єкт, який може бути потенційним виконавцем проекту):</w:t>
      </w:r>
    </w:p>
    <w:p>
      <w:pPr>
        <w:pStyle w:val="Normalny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З моменту заснування мікрорайону Масани і по сьогодні, на даному житловому мікрорайоні відсутня будь-яка облаштована зона відпочинку для жителів району. Так як серед населення даного району переважна більшість - ц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лоді сі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'ї, існує нагальна потреба в створенні умов для відпочинку. 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>Автори проекту вважають, що ліс навпроти будинку № 16 по вулиці Незалежності, відповідає всім критеріям для зони, яка може бути облаштована під як паркова (місце знаходження, зелені насадження, доступність).</w:t>
      </w:r>
    </w:p>
    <w:p>
      <w:pPr>
        <w:pStyle w:val="Normalny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>На даний момент в лісі відсутніті умови для належного відпочинку: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засмітченість;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ідсутність лавок;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ідсутність світла;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ідсутність баків для збору сміття.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.* Інформація стосовно доступності (результатів) проекту для мешканців міста Чернігова у разі його реалізації: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інформація щодо доступності може стосуватися, наприклад, годин роботи об’єкту, можливої плати за користування, категорії мешканців, які зможуть і які не зможуть користуватись результатами реалізації даного проекту) 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жен мешканець житлового мікрорайону Масани матиме змогу в будь-який час відвідати паркову зону, де будуть всі умови для комфортного та зручного відпочинку на природі всією родиною.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7. Обґрунтування необхідності реалізації проекту, а також його бенефіціар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основна мета реалізації проекту; проблема, якої воно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алізація проекту передбачає: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ибирання території (перед початком реалізації проекту);</w:t>
      </w:r>
    </w:p>
    <w:p>
      <w:pPr>
        <w:pStyle w:val="Normalny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лення великих баків для відсортованого сміття при вході до парку;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ередача відповідної паркової зони на баланс до комунального підприємства міста Чернігів;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становлення десяти лавок;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становлення десяти маленьких урни для сміття;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становлення сонячних батарей, що забезпечать освітлення паркової зони;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облаштування доріжки навколо облаштованої території.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8.* Орієнтовна вартість (брутто) проек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всі складові проекту та їх орієнтовна вартість)  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052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6"/>
        <w:gridCol w:w="2956"/>
      </w:tblGrid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280"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кладові завдання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ієнтовна вартість (брутто), грн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Лавки (10 шт.)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Урни (10 шт.)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Сонячні батареї (10 шт.)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Опори для ліхтарів (10 шт.)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Контейнери для сміття (3 шт.)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 Доріжка навколо паркової зони (1000 м)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00 000</w:t>
            </w:r>
          </w:p>
        </w:tc>
      </w:tr>
    </w:tbl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9.* Список з підписами щонайменше 15 громадян України, які належать до територіальної громади міста Чернігова, мають право голосу та підтримують цю пропозицію (проект) (окрім його авторів), що додаєтьс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жна додаткова сторінка списку повинна мати таку ж форму, за винятком позначення наступної сторінк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еобхідно додати оригінал списку у паперовій фор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. 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1.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нтактні дані авторів пропозиції (проекту), які будуть загальнодоступні, у тому числі для авторів інших пропозицій, мешканців, представників ЗМІ, з метою обміну думками, інформацією, можливих узгоджень і т.д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)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словлюю свою згоду на використання моєї електронної адреси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katrin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ля зазначених вище цілей </w:t>
      </w:r>
    </w:p>
    <w:p>
      <w:pPr>
        <w:pStyle w:val="Normalny1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ідпис особи, що дає згоду на використання своєї електронної адрес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.………….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не висловлюю згоди на використання моєї електронної адреси для зазначених вище цілей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мітка: 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ні да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вторів пропозицій (проектів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тільки для Чернігівської міської ради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казуються на зворотній сторінці бланку-заявки, яка є недоступною для громадськості. </w:t>
      </w:r>
    </w:p>
    <w:p>
      <w:pPr>
        <w:pStyle w:val="Normalny1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2. Інші додат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якщо стосується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a)  фотографія/ї, які стосуються цього проекту,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 мапа з зазначеним місцем реалізації проекту,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ny1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 інші, суттєві для заявника проекту, які саме?  …………………………………………………………………………………….…………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pl-PL" w:bidi="ar-SA"/>
    </w:rPr>
  </w:style>
  <w:style w:type="character" w:styleId="Style15">
    <w:name w:val=" Знак Знак"/>
    <w:qFormat/>
    <w:rPr>
      <w:sz w:val="24"/>
      <w:lang w:val="pl-PL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46:00Z</dcterms:created>
  <dc:creator>Елена</dc:creator>
  <dc:description/>
  <cp:keywords/>
  <dc:language>en-US</dc:language>
  <cp:lastModifiedBy>Shut</cp:lastModifiedBy>
  <cp:lastPrinted>2015-07-24T14:48:00Z</cp:lastPrinted>
  <dcterms:modified xsi:type="dcterms:W3CDTF">2015-09-23T08:30:00Z</dcterms:modified>
  <cp:revision>6</cp:revision>
  <dc:subject/>
  <dc:title>Додаток №3</dc:title>
</cp:coreProperties>
</file>