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23875" cy="66611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20</w:t>
      </w:r>
      <w:r>
        <w:rPr>
          <w:rFonts w:cs="Times New Roman" w:ascii="Times New Roman" w:hAnsi="Times New Roman"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року</w:t>
        <w:tab/>
        <w:tab/>
        <w:tab/>
        <w:t xml:space="preserve"> м. Чернігів</w:t>
        <w:tab/>
        <w:tab/>
        <w:t xml:space="preserve">                      № _________</w:t>
      </w:r>
    </w:p>
    <w:p>
      <w:pPr>
        <w:pStyle w:val="Heading1"/>
        <w:tabs>
          <w:tab w:val="clear" w:pos="708"/>
          <w:tab w:val="left" w:pos="0" w:leader="none"/>
        </w:tabs>
        <w:ind w:right="4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шляхо-будів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Чер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 пунктом 1 статті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 рішеннями міської ради від 30 січ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5 року «Про міський бюджет на 2015 рік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47 сесія 6 скликанн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 та доповненнями та від 8 вересня 2005 року «Про затвердження статутів підприємств, установ та організацій, які належать  до  комунальної  власності  територіальної  громади міста»  (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 се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), виконавчий комітет міської ради виріш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комунального шляхо-будівельного підприємства Чернігівської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шляхо-будівельному підприємству Чернігівської міської ради (Яловець В. Г.) здійснити заходи щодо реєстрації Стат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Кириченка О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 xml:space="preserve">                В. Е. Б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4"/>
      <w:szCs w:val="24"/>
      <w:lang w:val="uk-UA" w:bidi="ar-SA"/>
    </w:rPr>
  </w:style>
  <w:style w:type="character" w:styleId="Style15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0:00Z</dcterms:created>
  <dc:creator>Компьютер</dc:creator>
  <dc:description/>
  <cp:keywords/>
  <dc:language>en-US</dc:language>
  <cp:lastModifiedBy>Admin</cp:lastModifiedBy>
  <cp:lastPrinted>2016-04-13T10:41:00Z</cp:lastPrinted>
  <dcterms:modified xsi:type="dcterms:W3CDTF">2016-04-28T11:36:00Z</dcterms:modified>
  <cp:revision>14</cp:revision>
  <dc:subject/>
  <dc:title>Про  затвердження додатка 4 до Статуту</dc:title>
</cp:coreProperties>
</file>