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75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4/VI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затвердження кандидату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ів до складу Госпітальн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ігівського госпітальн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міста Черніг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22 пункту 1 статті 26 Закону України «Про місцеве самоврядування в Україні», враховуючи вимоги наказу Міністерства охорони здоров'я України від 20.02.2017 №165 «Про затвердження Примірного положення про госпітальний округ» та з метою  організації виконання постанови Кабінету Міністрів України від 30.11.2016 № 932 «Про затвердження Порядку створення госпітальних округів», розпорядження Кабінету Міністрів України від 22. 03. 2017 № 205-р «Про затвердження переліку та складу госпітальних округів Чернігівської області» та доручення  Голови Чернігівської обласної державної адміністрації від 15.09.2017</w:t>
        <w:br/>
        <w:t xml:space="preserve"> №02-11/478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список кандидатур членів до складу </w:t>
      </w:r>
      <w:r>
        <w:rPr>
          <w:color w:val="000000"/>
          <w:sz w:val="28"/>
          <w:szCs w:val="28"/>
        </w:rPr>
        <w:t>Госпітальної ради Чернігівського госпітального округу від міста Чернігова, що додаєтьс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</w:t>
      </w:r>
      <w:r>
        <w:rPr>
          <w:bCs/>
          <w:iCs/>
          <w:color w:val="000000"/>
          <w:spacing w:val="10"/>
          <w:sz w:val="28"/>
          <w:szCs w:val="28"/>
        </w:rPr>
        <w:t>(Білогура В. 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7:00Z</dcterms:created>
  <dc:creator>OOM</dc:creator>
  <dc:description/>
  <dc:language>en-US</dc:language>
  <cp:lastModifiedBy>Олександр В. Примаков</cp:lastModifiedBy>
  <cp:lastPrinted>2017-10-06T16:51:00Z</cp:lastPrinted>
  <dcterms:modified xsi:type="dcterms:W3CDTF">2017-10-11T11:37:00Z</dcterms:modified>
  <cp:revision>2</cp:revision>
  <dc:subject/>
  <dc:title/>
</cp:coreProperties>
</file>