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ЗАТВЕРДЖЕН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Рішення міськ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"30" січня 2014 року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37 сесія 6 скликанн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П Л А Н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роботи міської ради на 2014 рік</w:t>
      </w:r>
    </w:p>
    <w:p>
      <w:pPr>
        <w:pStyle w:val="Normal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</w:rPr>
        <w:t>І. Сесійні засідання ради</w:t>
      </w:r>
      <w:r>
        <w:rPr/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Підготувати та розглянути на сесіях ради питання: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І кварта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720" w:right="-2" w:hanging="360"/>
        <w:jc w:val="both"/>
        <w:rPr/>
      </w:pPr>
      <w:r>
        <w:rPr/>
        <w:t>Про Програму економічного і соціального розвитку м. Чернігова на     2014 рік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spacing w:before="0" w:after="120"/>
        <w:ind w:left="3776" w:hanging="1259"/>
        <w:jc w:val="both"/>
        <w:rPr/>
      </w:pPr>
      <w:r>
        <w:rPr/>
        <w:t>Готують: управління економіки міської ради; постійна комісія міської ради з питань соціально-економічного розвитку, фінансів та бюдже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720" w:right="-2" w:hanging="360"/>
        <w:jc w:val="both"/>
        <w:rPr/>
      </w:pPr>
      <w:r>
        <w:rPr/>
        <w:t>Про міський бюджет на 2014 рік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spacing w:before="0" w:after="120"/>
        <w:ind w:left="3776" w:hanging="1259"/>
        <w:jc w:val="both"/>
        <w:rPr/>
      </w:pPr>
      <w:r>
        <w:rPr/>
        <w:t>Готують: фінансове управління міської ради; постійна комісія міської ради з питань соціально-економічного розвитку, фінансів та бюдже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720" w:right="-2" w:hanging="360"/>
        <w:jc w:val="both"/>
        <w:rPr/>
      </w:pPr>
      <w:r>
        <w:rPr/>
        <w:t>Про виконання міського бюджету за 2013 рік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фінансове управління міської ради; постійна комісія міської ради з питань соціально-економічного розвитку, фінансів та бюджету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720" w:right="-2" w:hanging="360"/>
        <w:jc w:val="both"/>
        <w:rPr/>
      </w:pPr>
      <w:r>
        <w:rPr/>
        <w:t>Про використання коштів резервного фонду міського бюджету за                  2013 рік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фінансове управління міської ради; постійна комісія міської ради з питань соціально-економічного розвитку, фінансів та бюджету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 внесення змін і доповнень до рішення міської ради "Про міський бюджет на 2014 рік".</w:t>
      </w:r>
    </w:p>
    <w:p>
      <w:pPr>
        <w:pStyle w:val="Normal"/>
        <w:ind w:left="3780" w:hanging="1260"/>
        <w:jc w:val="both"/>
        <w:rPr/>
      </w:pPr>
      <w:r>
        <w:rPr/>
        <w:t>Готують:</w:t>
        <w:tab/>
        <w:t>фінансове управління міської ради; постійна комісія міської ради з питань соціально – економічного розвитку, фінансів та бюджету</w:t>
      </w:r>
    </w:p>
    <w:p>
      <w:pPr>
        <w:pStyle w:val="Normal"/>
        <w:ind w:left="3780"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 План сталого енергетичного розвитку м. Чернігова до 2020 року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управління економіки міської ради; постійна комісія міської ради з питань соціально – економічного розвитку, фінансів та бюджету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 Положення про порядок передачі в комунальну власність територіальної громади м. Чернігова об’єктів соціальної інфраструктури.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 xml:space="preserve">фонд комунального майна міської ради; постійна комісія міської ради з питань комунальної власності та розвитку підприємництва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color w:val="800000"/>
          <w:sz w:val="12"/>
          <w:szCs w:val="12"/>
        </w:rPr>
      </w:pPr>
      <w:r>
        <w:rPr>
          <w:color w:val="800000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 Положення про порядок передачі в оренду майна комунальної власності територіальної громади м. Чернігова.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 xml:space="preserve">фонд комунального майна міської ради; постійна комісія міської ради з питань комунальної власності та розвитку підприємництва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 надання згоди на безоплатну передачу у комунальну власність територіальної громади м. Чернігова житлового фонду та об’єктів соціальної інфраструктури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 xml:space="preserve">фонд комунального майна міської ради; постійна комісія міської ради з питань комунальної власності та розвитку підприємництва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о Положення про містобудівний кадастр м. Чернігова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>управління архітектури та містобудування міської ради; постійна комісія міської ради з питань архітектури, будівництва та регулювання земельних відносин</w:t>
      </w:r>
    </w:p>
    <w:p>
      <w:pPr>
        <w:pStyle w:val="Normal"/>
        <w:ind w:left="360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ро затвердження Звіту про витрачання коштів цільового фонду розвитку інженерно-транспортної та соціальної інфраструктури міста Чернігова за 2013 рік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600" w:right="-2" w:hanging="1080"/>
        <w:jc w:val="both"/>
        <w:rPr/>
      </w:pPr>
      <w:r>
        <w:rPr/>
        <w:t>Готують: управління житлово-комунального господарства міської ради; постійна комісія міської ради з питань житлово-комунального господарства, транспорту і зв'язку</w:t>
      </w:r>
    </w:p>
    <w:p>
      <w:pPr>
        <w:pStyle w:val="Normal"/>
        <w:jc w:val="both"/>
        <w:rPr>
          <w:bCs/>
          <w:color w:val="800000"/>
          <w:sz w:val="12"/>
          <w:szCs w:val="12"/>
        </w:rPr>
      </w:pPr>
      <w:r>
        <w:rPr>
          <w:bCs/>
          <w:color w:val="800000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ро затвердження порядку надання дозволу на експлуатацію об’єкта поводження з небезпечними відходами на території міста Чернігова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600" w:right="-2" w:hanging="1080"/>
        <w:jc w:val="both"/>
        <w:rPr/>
      </w:pPr>
      <w:r>
        <w:rPr/>
        <w:t>Готують: управління житлово-комунального господарства міської ради; постійна комісія міської ради з питань житлово-комунального господарства, транспорту і зв'язку</w:t>
      </w:r>
    </w:p>
    <w:p>
      <w:pPr>
        <w:pStyle w:val="Normal"/>
        <w:jc w:val="both"/>
        <w:rPr>
          <w:bCs/>
          <w:color w:val="800000"/>
          <w:sz w:val="12"/>
          <w:szCs w:val="12"/>
        </w:rPr>
      </w:pPr>
      <w:r>
        <w:rPr>
          <w:bCs/>
          <w:color w:val="800000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7"/>
          <w:szCs w:val="27"/>
        </w:rPr>
        <w:t>Про внесення змін до Програми поліпшення екологічного стану міста Чернігова на 2011 – 2015 роки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600" w:right="-2" w:hanging="1080"/>
        <w:jc w:val="both"/>
        <w:rPr>
          <w:sz w:val="27"/>
          <w:szCs w:val="27"/>
        </w:rPr>
      </w:pPr>
      <w:r>
        <w:rPr>
          <w:sz w:val="27"/>
          <w:szCs w:val="27"/>
        </w:rPr>
        <w:t>Готують: управління житлово-комунального господарства міської ради; постійна комісія міської ради з питань житлово-комунального господарства, транспорту і зв'язку, постійна комісія міської ради з питань охорони здоров’я та екології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 Програму профілактики і лікування артеріальної гіпертензії, попередження смертності та інвалідності населення внаслідок серцево-судинних захворювань у місті Чернігові на 2014-2016 роки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>управління охорони здоров’я міської ради; постійна комісія міської ради з питань охорони здоров’я та екології</w:t>
      </w:r>
    </w:p>
    <w:p>
      <w:pPr>
        <w:pStyle w:val="Normal"/>
        <w:ind w:left="360" w:hanging="0"/>
        <w:jc w:val="both"/>
        <w:rPr>
          <w:color w:val="800000"/>
          <w:sz w:val="12"/>
          <w:szCs w:val="12"/>
        </w:rPr>
      </w:pPr>
      <w:r>
        <w:rPr>
          <w:color w:val="800000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 План роботи міської ради на 2014 рік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>організаційний відділ міської ради; постійна комісія міської ради з питань законності, прав і свобод громадян та регламенту</w:t>
      </w:r>
    </w:p>
    <w:p>
      <w:pPr>
        <w:pStyle w:val="Normal"/>
        <w:ind w:left="360" w:hanging="0"/>
        <w:jc w:val="both"/>
        <w:rPr>
          <w:color w:val="800000"/>
          <w:sz w:val="12"/>
          <w:szCs w:val="12"/>
        </w:rPr>
      </w:pPr>
      <w:r>
        <w:rPr>
          <w:color w:val="800000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 регулювання земельних відносин у межах м. Чернігова. </w:t>
      </w:r>
      <w:r>
        <w:rPr>
          <w:i/>
        </w:rPr>
        <w:t>(Виноситься на розгляд сесії міської ради щомісяця, відповідно до частини п’ятої статті 46 Закону України "Про місцеве самоврядування в Україні")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>управління земельних ресурсів міської ради; постійна комісія міської ради з питань архітектури, будівництва та регулювання земельних відносин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ІІ кварта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jc w:val="both"/>
        <w:rPr/>
      </w:pPr>
      <w:r>
        <w:rPr/>
        <w:t>Про виконання міського бюджету за І квартал 2014 року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фінансове управління міської ради; постійна комісія міської ради з питань соціально-економічного розвитку, фінансів та бюджету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 внесення змін і доповнень до рішення міської ради "Про міський бюджет на 2014 рік".</w:t>
      </w:r>
    </w:p>
    <w:p>
      <w:pPr>
        <w:pStyle w:val="Normal"/>
        <w:ind w:left="3780" w:hanging="1260"/>
        <w:jc w:val="both"/>
        <w:rPr/>
      </w:pPr>
      <w:r>
        <w:rPr/>
        <w:t>Готують:</w:t>
        <w:tab/>
        <w:t>фінансове управління міської ради; постійна комісія міської ради з питань соціально – економічного розвитку, фінансів та бюджету</w:t>
      </w:r>
    </w:p>
    <w:p>
      <w:pPr>
        <w:pStyle w:val="Normal"/>
        <w:ind w:left="3780"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jc w:val="both"/>
        <w:rPr>
          <w:bCs/>
        </w:rPr>
      </w:pPr>
      <w:r>
        <w:rPr>
          <w:bCs/>
        </w:rPr>
        <w:t>Про використання коштів резервного фонду міського бюджету за І квартал 2014 року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фінансове управління міської ради; постійна комісія міської ради з питань соціально-економічного розвитку, фінансів та бюджету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420" w:right="-2" w:hanging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Про внесення змін до рішення міської ради від 28 грудня 2011 року "Про Тимчасовий порядок використання території м. Чернігова та скасування рішень міської ради" (16 сесія 6 скликання).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>управління архітектури та містобудування міської ради; постійна комісія міської ради з питань архітектури, будівництва та регулювання земельних відносин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о затвердження Звіту про витрачання коштів цільового фонду розвитку інженерно-транспортної та соціальної інфраструктури міста Чернігова за І квартал 2014 року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600" w:right="-2" w:hanging="1080"/>
        <w:jc w:val="both"/>
        <w:rPr/>
      </w:pPr>
      <w:r>
        <w:rPr/>
        <w:t>Готують: управління житлово-комунального господарства міської ради; постійна комісія міської ради з питань житлово-комунального господарства, транспорту і зв'язку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600" w:right="-2" w:hanging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 надання згоди на безоплатну передачу у комунальну власність територіальної громади м. Чернігова житлового фонду та об’єктів соціальної інфраструктури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 xml:space="preserve">фонд комунального майна міської ради; постійна комісія міської ради з питань комунальної власності та розвитку підприємництва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 регулювання земельних відносин у межах м. Чернігова. </w:t>
      </w:r>
      <w:r>
        <w:rPr>
          <w:i/>
        </w:rPr>
        <w:t>(Виноситься на розгляд сесії міської ради щомісяця, відповідно до частини п’ятої статті 46 Закону України "Про місцеве самоврядування в Україні")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>управління земельних ресурсів міської ради; постійна комісія міської ради з питань архітектури, будівництва та регулювання земельних відносин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ІІІ квартал</w:t>
      </w:r>
    </w:p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jc w:val="both"/>
        <w:rPr/>
      </w:pPr>
      <w:r>
        <w:rPr/>
        <w:t>Про виконання міського бюджету за І півріччя 2014 року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фінансове управління міської ради; постійна комісія міської ради з питань соціально-економічного розвитку, фінансів та бюджету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 внесення змін і доповнень до рішення міської ради "Про міський бюджет на 2014 рік".</w:t>
      </w:r>
    </w:p>
    <w:p>
      <w:pPr>
        <w:pStyle w:val="Normal"/>
        <w:ind w:left="3780" w:hanging="1260"/>
        <w:jc w:val="both"/>
        <w:rPr/>
      </w:pPr>
      <w:r>
        <w:rPr/>
        <w:t>Готують:</w:t>
        <w:tab/>
        <w:t>фінансове управління міської ради; постійна комісія міської ради з питань соціально – економічного розвитку, фінансів та бюджету</w:t>
      </w:r>
    </w:p>
    <w:p>
      <w:pPr>
        <w:pStyle w:val="Normal"/>
        <w:ind w:left="3780" w:hanging="12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jc w:val="both"/>
        <w:rPr/>
      </w:pPr>
      <w:r>
        <w:rPr>
          <w:bCs/>
        </w:rPr>
        <w:t>Про використання коштів резервного фонду міського бюджету за І півріччя 2014 року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фінансове управління міської ради; постійна комісія міської ради з питань соціально-економічного розвитку, фінансів та бюджету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 внесення змін та доповнень до Порядку організації роботи учасників Центру надання адміністративних послуг м. Чернігова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>управління адміністративних послуг міської ради; постійна комісія міської ради з питань соціально – економічного розвитку фінансів та бюджету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 надання згоди на безоплатну передачу у комунальну власність територіальної громади м. Чернігова житлового фонду та об’єктів соціальної інфраструктури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 xml:space="preserve">фонд комунального майна міської ради; постійна комісія міської ради з питань комунальної власності та розвитку підприємництва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ро затвердження Звіту про витрачання коштів цільового фонду розвитку інженерно-транспортної та соціальної інфраструктури міста Чернігова за І півріччя 2014 року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600" w:right="-2" w:hanging="1080"/>
        <w:jc w:val="both"/>
        <w:rPr/>
      </w:pPr>
      <w:r>
        <w:rPr/>
        <w:t>Готують: управління житлово-комунального господарства міської ради; постійна комісія міської ради з питань житлово-комунального господарства, транспорту і зв'язку</w:t>
      </w:r>
    </w:p>
    <w:p>
      <w:pPr>
        <w:pStyle w:val="Normal"/>
        <w:ind w:left="360" w:hanging="0"/>
        <w:jc w:val="both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ро Програму організації дорожнього руху на автомобільних дорогах, вулицях міста Чернігова на 2015-2017 роки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600" w:right="-2" w:hanging="1080"/>
        <w:jc w:val="both"/>
        <w:rPr/>
      </w:pPr>
      <w:r>
        <w:rPr/>
        <w:t>Готують: управління житлово-комунального господарства міської ради; постійна комісія міської ради з питань житлово-комунального господарства, транспорту і зв'язку</w:t>
      </w:r>
    </w:p>
    <w:p>
      <w:pPr>
        <w:pStyle w:val="Normal"/>
        <w:ind w:left="360" w:hanging="0"/>
        <w:jc w:val="both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ро цільову Програму освітлення міста Чернігова на 2015-2017 роки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600" w:right="-2" w:hanging="1080"/>
        <w:jc w:val="both"/>
        <w:rPr/>
      </w:pPr>
      <w:r>
        <w:rPr/>
        <w:t>Готують: управління житлово-комунального господарства міської ради; постійна комісія міської ради з питань житлово-комунального господарства, транспорту і зв'язку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 регулювання земельних відносин у межах м. Чернігова. </w:t>
      </w:r>
      <w:r>
        <w:rPr>
          <w:i/>
        </w:rPr>
        <w:t>(Виноситься на розгляд сесії міської ради щомісяця, відповідно до частини п’ятої статті 46 Закону України "Про місцеве самоврядування в Україні")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>управління земельних ресурсів міської ради; постійна комісія міської ради з питань архітектури, будівництва та регулювання земельних відносин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І</w:t>
      </w:r>
      <w:r>
        <w:rPr>
          <w:bCs/>
          <w:lang w:val="en-US"/>
        </w:rPr>
        <w:t>V</w:t>
      </w:r>
      <w:r>
        <w:rPr>
          <w:bCs/>
        </w:rPr>
        <w:t xml:space="preserve"> кварта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jc w:val="both"/>
        <w:rPr>
          <w:bCs/>
        </w:rPr>
      </w:pPr>
      <w:r>
        <w:rPr>
          <w:bCs/>
        </w:rPr>
        <w:t>Про Програму економічного та соціального розвитку міста Чернігова на    2015 рік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управління економіки міської ради; постійна комісія міської ради з питань соціально-економічного розвитку, фінансів та бюджету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jc w:val="both"/>
        <w:rPr>
          <w:bCs/>
        </w:rPr>
      </w:pPr>
      <w:r>
        <w:rPr>
          <w:bCs/>
        </w:rPr>
        <w:t>Про встановлення мінімальної вартості місячної оренди 1 (одного) квадратного метра загальної площі нерухомого майна у місті Чернігові на 2015 рік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фінансове управління міської ради; постійна комісія міської ради з питань соціально-економічного розвитку, фінансів та бюджету</w:t>
      </w:r>
    </w:p>
    <w:p>
      <w:pPr>
        <w:pStyle w:val="Normal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jc w:val="both"/>
        <w:rPr/>
      </w:pPr>
      <w:r>
        <w:rPr>
          <w:bCs/>
        </w:rPr>
        <w:t>Про міський бюджет на 2015 рік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фінансове управління міської ради; постійна комісія міської ради з питань соціально-економічного розвитку, фінансів та бюджету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jc w:val="both"/>
        <w:rPr/>
      </w:pPr>
      <w:r>
        <w:rPr/>
        <w:t>Про виконання міського бюджету за 9 місяців 2014 року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фінансове управління міської ради; постійна комісія міської ради з питань соціально-економічного розвитку, фінансів та бюджету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 внесення змін і доповнень до рішення міської ради "Про міський бюджет на 2014 рік".</w:t>
      </w:r>
    </w:p>
    <w:p>
      <w:pPr>
        <w:pStyle w:val="Normal"/>
        <w:ind w:left="3780" w:hanging="1260"/>
        <w:jc w:val="both"/>
        <w:rPr/>
      </w:pPr>
      <w:r>
        <w:rPr/>
        <w:t>Готують:</w:t>
        <w:tab/>
        <w:t>фінансове управління міської ради; постійна комісія міської ради з питань соціально – економічного розвитку, фінансів та бюджету</w:t>
      </w:r>
    </w:p>
    <w:p>
      <w:pPr>
        <w:pStyle w:val="Normal"/>
        <w:ind w:left="3780" w:hanging="12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jc w:val="both"/>
        <w:rPr/>
      </w:pPr>
      <w:r>
        <w:rPr>
          <w:bCs/>
        </w:rPr>
        <w:t>Про використання коштів резервного фонду міського бюджету за              9 місяців 2014 року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фінансове управління міської ради; постійна комісія міської ради з питань соціально-економічного розвитку, фінансів та бюджету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 Програму організації і проведення у 2015 році оплачуваних громадських робіт для незайнятого населення м. Чернігова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Чернігівський міський центр зайнятості; постійна комісія міської ради з питань соціально-економічного розвитку, фінансів та бюджету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 затвердження Програми підтримки малого та середнього підприємництва у м. Чернігові на 2015-2016 роки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управління споживчого ринку та підприємництва міської ради; постійна комісія міської ради з питань комунальної власності та розвитку підприємництва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 Програму підтримку громадських організацій м. Чернігова у 2015 році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відділ звернень громадян та соціальних питань міської ради; постійна комісія міської ради з питань освіти, культури, фізичної культури і спорту, сім’ї, молоді та соціального захисту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 Програму розвитку туристичної галузі й міжнародних відносин міста Чернігова та сприяння залученню інвестицій на 2015-2016 роки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управління стратегічного розвитку міста та туризму міської ради; постійна комісія міської ради з питань соціально-економічного розвитку фінансів та бюджету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 затвердження переліку об’єктів комунальної власності територіальної громади м. Чернігова, які підлягають приватизації у 2015 році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 xml:space="preserve">фонд комунального майна міської ради; постійна комісія міської ради з питань комунальної власності та розвитку підприємництва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 надання згоди на безоплатну передачу у комунальну власність територіальної громади м. Чернігова житлового фонду та об’єктів соціальної інфраструктури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 xml:space="preserve">фонд комунального майна міської ради; постійна комісія міської ради з питань комунальної власності та розвитку підприємництва </w:t>
      </w:r>
    </w:p>
    <w:p>
      <w:pPr>
        <w:pStyle w:val="Normal"/>
        <w:jc w:val="both"/>
        <w:rPr>
          <w:bCs/>
          <w:color w:val="800000"/>
          <w:sz w:val="12"/>
          <w:szCs w:val="12"/>
        </w:rPr>
      </w:pPr>
      <w:r>
        <w:rPr>
          <w:bCs/>
          <w:color w:val="800000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ро затвердження Звіту про витрачання коштів цільового фонду розвитку інженерно-транспортної та соціальної інфраструктури міста Чернігова за 9 місяців 2014 року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600" w:right="-2" w:hanging="1080"/>
        <w:jc w:val="both"/>
        <w:rPr/>
      </w:pPr>
      <w:r>
        <w:rPr/>
        <w:t>Готують: управління житлово-комунального господарства міської ради; постійна комісія міської ради з питань житлово-комунального господарства, транспорту і зв'язку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600" w:right="-2" w:hanging="10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ро комплексну схему розміщення тимчасових споруд для провадження підприємницької діяльності у м. Чернігові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>управління архітектури та містобудування міської ради; постійна комісія міської ради з питань архітектури, будівництва та регулювання земельних відносин</w:t>
      </w:r>
    </w:p>
    <w:p>
      <w:pPr>
        <w:pStyle w:val="Normal"/>
        <w:ind w:left="360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ро План діяльності Чернігівської міської ради з підготовки проектів регуляторних актів на 2015 рік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 xml:space="preserve">відділ з питань регуляторної політики міської ради; постійна комісія міської ради з питань комунальної власності та розвитку підприємництва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 затвердження Міської цільової програми розвитку позашкільної мистецької освіти у м. Чернігові на 2015-2025 роки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є:</w:t>
        <w:tab/>
        <w:t xml:space="preserve">управління культури міської ради, постійна комісія міської ради з питань освіти, культури, фізичної культури і спорту, сім’ї, молоді та соціального захисту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 регулювання земельних відносин у межах м. Чернігова. </w:t>
      </w:r>
      <w:r>
        <w:rPr>
          <w:i/>
        </w:rPr>
        <w:t>(Виноситься на розгляд сесії міської ради щомісяця, відповідно до частини п’ятої статті 46 Закону України "Про місцеве самоврядування в Україні")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>управління земельних ресурсів міської ради; постійна комісія міської ради з питань архітектури, будівництва та регулювання земельних відносин</w:t>
      </w:r>
    </w:p>
    <w:p>
      <w:pPr>
        <w:pStyle w:val="Normal"/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Протягом року,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у разі зміни чинного законодавства</w:t>
      </w:r>
    </w:p>
    <w:p>
      <w:pPr>
        <w:pStyle w:val="Normal"/>
        <w:ind w:left="360" w:hanging="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jc w:val="both"/>
        <w:rPr>
          <w:bCs/>
        </w:rPr>
      </w:pPr>
      <w:r>
        <w:rPr>
          <w:bCs/>
        </w:rPr>
        <w:t xml:space="preserve">Про внесення змін і доповнень до рішення міської ради від 24 червня 2011 року "Про місцеві податки і збори" (10 сесія 6 скликання) зі змінами та доповненнями.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фінансове управління міської ради; постійна комісія міської ради з питань соціально-економічного розвитку, фінансів та бюджету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jc w:val="both"/>
        <w:rPr>
          <w:bCs/>
        </w:rPr>
      </w:pPr>
      <w:r>
        <w:rPr/>
        <w:t>Про затвердження Положення про порядок залучення та встановлення розміру пайової участі (внеску) фізичних та юридичних осіб у створенні і розвитку інженерно - транспортної та соціальної інфраструктури міста Чернігова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управління архітектури та містобудування міської ради; постійна комісія міської ради з питань архітектури, будівництва та регулювання земельних відносин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 Програму забезпечення профілактики ВІЛ-інфекцій, лікування, догляду та підтримки ВІЛ-інфікованих і хворих на СНІД на 2014-2016 роки </w:t>
      </w:r>
      <w:r>
        <w:rPr>
          <w:i/>
        </w:rPr>
        <w:t>(після затвердження відповідної державної програми)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>управління охорони здоров’я міської ради; постійна комісія міської ради з питань охорони здоров’я та екології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360" w:hanging="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360" w:hanging="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360" w:hanging="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360" w:hanging="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360" w:hanging="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360" w:hanging="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360" w:hanging="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ІІ. Навчання депутатів.</w:t>
      </w:r>
    </w:p>
    <w:p>
      <w:pPr>
        <w:pStyle w:val="Normal"/>
        <w:jc w:val="center"/>
        <w:rPr/>
      </w:pPr>
      <w:r>
        <w:rPr/>
        <w:t xml:space="preserve">Орієнтовний перелік тем для розгляду на заняттях </w:t>
      </w:r>
    </w:p>
    <w:p>
      <w:pPr>
        <w:pStyle w:val="Normal"/>
        <w:jc w:val="center"/>
        <w:rPr/>
      </w:pPr>
      <w:r>
        <w:rPr/>
        <w:t>з депутатами міської рад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діяльність депутата місцевої ради у світлі вимог Закону України від 07.04.2011 року "Про засади запобігання і протидії корупції"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а Кабінету Міністрів України від 04.09.2013 року №706 "Питання запобігання та виявлення корупції"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Індекс публічності депутатського корпусу Чернігівської міської рад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звіти депутатів, депутатських фракцій та груп Чернігівської міської ради перед виборц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внесення змін до законів України "Про місцеве самоврядування в Україні" та "Про статус депутатів місцевих", їх використання в депутатській діяльності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рама соціально-економічного розвитку міста: підсумки та перспектив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мін досвідом роботи: ознайомлення з діяльністю депутатів Прилуцької міськ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8"/>
      <w:szCs w:val="28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567" w:hanging="567"/>
      <w:jc w:val="both"/>
    </w:pPr>
    <w:rPr>
      <w:sz w:val="24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38:00Z</dcterms:created>
  <dc:creator>орготдел</dc:creator>
  <dc:description/>
  <dc:language>en-US</dc:language>
  <cp:lastModifiedBy>Sergey</cp:lastModifiedBy>
  <cp:lastPrinted>2014-01-30T15:01:00Z</cp:lastPrinted>
  <dcterms:modified xsi:type="dcterms:W3CDTF">2014-02-04T09:38:00Z</dcterms:modified>
  <cp:revision>2</cp:revision>
  <dc:subject/>
  <dc:title>ДОДАТОК</dc:title>
</cp:coreProperties>
</file>