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вітня 2015 року</w:t>
        <w:tab/>
        <w:tab/>
        <w:tab/>
        <w:tab/>
        <w:tab/>
        <w:tab/>
        <w:tab/>
        <w:tab/>
        <w:tab/>
        <w:t>№ 7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згоди на безоплат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чу лікарських засоб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1 пункту «а» статті 29 Закону України «Про місцеве самоврядування в Україні», беручи до уваги клопотання  Чернігівської міської лікарні № 1 Чернігівської міської ради від 31 березня 2015 року № 453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ернігівської міської лікарні № 2 Чернігівської міської ради від 31 березня 2015 року № 01-03/555, комунального лікувально-профілактичного закладу «Чернігівська міська лікарня № 3» Чернігівської міської ради від 31 березня 2015 року № 01-28/352, лікарні № 4 Чернігівської міської ради від   31 березня 2015 року № 01-03/227-06 та враховуючи потребу в лікарських засобах, виконавчий комітет міської ради вирішив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згоду на безоплатну передачу із спільної власності територіальних громад сіл, селищ, міст Чернігівської області у комунальну власність територіальної громади м. Чернігова лікарських засобів  на загальну суму 145 773 грн 89 коп. (сто сорок п’ять тисяч сімсот сімдесят три гривні 89 коп.) згідно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додатками</w:t>
      </w:r>
      <w:r>
        <w:rPr>
          <w:sz w:val="28"/>
          <w:szCs w:val="28"/>
        </w:rPr>
        <w:t xml:space="preserve"> 1 - 4</w:t>
      </w:r>
      <w:r>
        <w:rPr>
          <w:sz w:val="28"/>
          <w:szCs w:val="28"/>
          <w:lang w:val="uk-UA"/>
        </w:rPr>
        <w:t>, які перебувають на балансі обласного центру екстреної медичної допомоги та медицини катастро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ередати лікарські засоби на баланс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1. Чернігівській міській лікарні № 1 Чернігівської міської ради (Жиденко А. М.) на суму 13 708 грн 31 коп. (тринадцять тисяч сімсот вісім гривень 31 коп.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гідно з додатком 1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Чернігівській міській лікарні № 2 Чернігівської міської ради (Фаль В. П.) на суму 71 784 грн 52 коп. (сімдесят одна тисяча сімсот вісімдесят чотири гривні 52 коп.) згідно з додатком 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Комунальному лікувально-профілактичному закладу «Чернігівська міська лікарня № 3» Чернігівської міської ради (Янголь В. І.) на суму 9 278 грн 04 коп. (дев’ять тисяч двісті сімдесят вісім гривень 04 коп.) згідно з додатком 3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Лікарні № 4 Чернігівської міської ради (Стецьков Ю. П.) на суму 51 003 грн 02 коп. (п’ятдесят одна тисяча три гривні 02 коп.) згідно з додатком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 на секретаря міської ради Кухаря В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>О. В. Сокол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С. Г. Віхров</w:t>
      </w:r>
    </w:p>
    <w:p>
      <w:pPr>
        <w:pStyle w:val="Normal"/>
        <w:tabs>
          <w:tab w:val="clear" w:pos="708"/>
          <w:tab w:val="left" w:pos="7020" w:leader="none"/>
        </w:tabs>
        <w:ind w:firstLine="6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5">
    <w:name w:val="Основной текст (5)_"/>
    <w:qFormat/>
    <w:rPr>
      <w:sz w:val="24"/>
      <w:szCs w:val="24"/>
      <w:lang w:bidi="ar-S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  <w:lang w:val="uk-UA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right"/>
    </w:pPr>
    <w:rPr>
      <w:sz w:val="27"/>
      <w:szCs w:val="27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/>
      <w:jc w:val="right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24:00Z</dcterms:created>
  <dc:creator>User</dc:creator>
  <dc:description/>
  <cp:keywords/>
  <dc:language>en-US</dc:language>
  <cp:lastModifiedBy>Sasha</cp:lastModifiedBy>
  <cp:lastPrinted>2015-04-02T09:03:00Z</cp:lastPrinted>
  <dcterms:modified xsi:type="dcterms:W3CDTF">2015-04-08T08:16:00Z</dcterms:modified>
  <cp:revision>56</cp:revision>
  <dc:subject/>
  <dc:title>Про передачу на баланс</dc:title>
</cp:coreProperties>
</file>