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en-US"/>
        </w:rPr>
        <w:t>28</w:t>
      </w:r>
      <w:r>
        <w:rPr>
          <w:sz w:val="28"/>
          <w:szCs w:val="28"/>
          <w:lang w:val="uk-UA"/>
        </w:rPr>
        <w:t>” грудня 2015 р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2/</w:t>
      </w:r>
      <w:r>
        <w:rPr>
          <w:sz w:val="28"/>
          <w:szCs w:val="28"/>
          <w:lang w:val="en-US"/>
        </w:rPr>
        <w:t xml:space="preserve">VII - </w:t>
      </w:r>
      <w:r>
        <w:rPr>
          <w:sz w:val="28"/>
          <w:szCs w:val="28"/>
          <w:lang w:val="uk-UA"/>
        </w:rPr>
        <w:t>4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НА 2016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6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ки Чернігівської міської ради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6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722,3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9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 610,4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еріод з грудня 2013 та протягом 2014-2015 років Чернігівською міською радою здійснене місцеве зовнішнє запозичення до бюджету розвитку міського бюджету м. Чернігова у формі кредитних коштів від міжнародної фінансової установи Північної Екологічної Фінансової Корпорації (НЕФКО) загальним обсягом 2 994,1 тис. грн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 xml:space="preserve">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7 (сімома) рівними піврічними платежами починаючи з 15 грудня </w:t>
      </w:r>
      <w:r>
        <w:rPr>
          <w:sz w:val="28"/>
          <w:szCs w:val="28"/>
          <w:lang w:val="uk-UA"/>
        </w:rPr>
        <w:t>2014 року. Кінцевий термін розрахунку – 15 грудня 2017 року. Коригування суми тіла кредиту здійснюється при остаточному розрахунк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 міста Чернігова, що мають бути здійснені у 2016 році, прогнозуються на рівні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722,3 тис. грн, у тому числі: коштами загального фонду міського бюджету – 111,9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1 610,4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6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1 610,4</w:t>
      </w:r>
      <w:r>
        <w:rPr>
          <w:sz w:val="28"/>
          <w:szCs w:val="28"/>
          <w:lang w:val="uk-UA"/>
        </w:rPr>
        <w:t xml:space="preserve"> тис. грн, сплата відсотків складатиме 86,0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25,9 тис.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трат – обсяг видатків на погашення основної суми боргу, прогнозна сума складає </w:t>
      </w:r>
      <w:r>
        <w:rPr>
          <w:bCs/>
          <w:color w:val="000000"/>
          <w:sz w:val="28"/>
          <w:szCs w:val="28"/>
          <w:lang w:val="uk-UA"/>
        </w:rPr>
        <w:t>1 610,4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86,0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25,9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управління боргом міського бюджету міста Чернігова на 2016 рік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8"/>
        <w:gridCol w:w="1360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о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6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ки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6.16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6р.- 1 61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6р.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16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6 року – 25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,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ки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6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6:00Z</dcterms:created>
  <dc:creator>Admin</dc:creator>
  <dc:description/>
  <cp:keywords/>
  <dc:language>en-US</dc:language>
  <cp:lastModifiedBy>Admin</cp:lastModifiedBy>
  <cp:lastPrinted>2014-12-29T10:03:00Z</cp:lastPrinted>
  <dcterms:modified xsi:type="dcterms:W3CDTF">2015-12-30T12:06:00Z</dcterms:modified>
  <cp:revision>7</cp:revision>
  <dc:subject/>
  <dc:title>РІШЕННЯ</dc:title>
</cp:coreProperties>
</file>