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» серпня</w:t>
      </w:r>
      <w:r>
        <w:rPr>
          <w:sz w:val="28"/>
          <w:szCs w:val="28"/>
        </w:rPr>
        <w:t xml:space="preserve"> 2012 року № </w:t>
      </w:r>
      <w:r>
        <w:rPr>
          <w:sz w:val="28"/>
          <w:szCs w:val="28"/>
          <w:lang w:val="uk-UA"/>
        </w:rPr>
        <w:t>19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Перелік  закладів ресторанного господарства та сфери послуг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у м.Чернігові, яким встановлено режим роботи.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ий режим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правна станц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5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ідер-Наф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правна станц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55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ідер-Наф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правна станц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77 Гвардійської дивізії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ідер-Наф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рко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тьмана  Полуботка, 1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рааль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0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й павільйон з кафетерієм,  вул. Щорса, 6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лінсон Євген І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даль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рументальна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АЛ-ПРОД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 – 2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сторан «Старий Чернігів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К «Універбаза» Чернігівської обласної спілки споживчих товари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4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«Дитинець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ображенська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ТЕР пр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гінська Наталія Анто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-бар «Куб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Горького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ябцева Людмил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фе «</w:t>
            </w:r>
            <w:r>
              <w:rPr>
                <w:sz w:val="28"/>
                <w:szCs w:val="28"/>
                <w:lang w:val="en-US"/>
              </w:rPr>
              <w:t>Chick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t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ий центр консалтин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0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фе «</w:t>
            </w:r>
            <w:r>
              <w:rPr>
                <w:sz w:val="28"/>
                <w:szCs w:val="28"/>
                <w:lang w:val="en-US"/>
              </w:rPr>
              <w:t>Chick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t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кламно- інформаційне аналітичне аген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0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«Санремо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19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Мар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яг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-магазин «Предслав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.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ька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Виробничо комерційна фірма «Сінком-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 «Сінком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Виробничо комерційна фірма «Сінком-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«Чардаш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, 14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ІС- трей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- бар з літнім майданчиком «Шенансо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50 років ВЛКСМ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А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Блюз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Шраг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промислова фірма «С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-піцерія «Неаполітано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го Травня, 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щолка Анн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Ангкор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маков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телиця ЛТ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Лайм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 , 49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кур Нін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Арт-Клуб «Ностальжі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лерадіокомпанія МІ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громадського харчування «МакДональдз-Маркет»,  вул.Кирпоноса,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з іноземними інвестиціями «Підприємство Юкрейн Лт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Нірван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поноса,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жемяко Сергій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У Пані Ірини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46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ирєв Дмитро І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,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мпанія «Монол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0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«Мамма мія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льянс-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Градецький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Готель «Градец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Брянськ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Чернігівське акціонерне товариство «Чернігівтур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стоя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Чернігівське акціонерне товариств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рнігівтур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тель підприємства «Навчально-методичний центр профспілок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, 105-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Навчально- методичний центр профспілок» федерації профспілкових організацій Чернігі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о-розважальний центр «Світлофо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тницька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акціонерне товариство «Комбінат громадського харчування «Н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0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жальний комплекс з улаштуванням боулінгу, бару, більярду, кафе та танцювального майданч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12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БАЗ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0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жинко Катери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Бумеранг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95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умеранг- 200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пте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аркет- 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 «Океа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АЛ-ПРОД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4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-су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терій «Океа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рат-20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 -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кович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іяконенко Алл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Робін Гуд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інвестпроект – 12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Придеснянське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9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Готельно – туристичний комплекс «Придеснян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Сан-Сі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2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аритонова Ольг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Мастер Ку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льперін Валерій Я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Стейк Хау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сторатор 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Стрілец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ова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трілець -5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відомчого готе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к-отель «Черніг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0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роммеханізац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0 - 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 в приміщенні вестибю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0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роммеханізац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Охот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3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ашпостач 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 в нічному клубі «Сафар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еремій Дмитро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- 0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 «Градец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ицина Денис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оліський Рестора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0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Придеснянс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9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Готельно – туристичний комплекс «Придеснян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Украї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Готель -  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ні номери  готелю «Украї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іддубко Дмитро Євген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7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27 «Мед – 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 – 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5 «Мед  - 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ценка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  - 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1 «Мед – 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го Травня, 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 – 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22 «Мед – 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 – 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19  «Мед – 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 – 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118 «Доброго д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рмас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 «Дзеркальн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59 (Центральний парк культури та відпочин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тілла-200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-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«Велюров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сторатор 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-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Вареник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сторатор 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бар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 «Ломбард «ГРОШІ НА ПРОКАТ ТОВ «ТПК «Партнер і Компа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- 22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8:00Z</dcterms:created>
  <dc:creator>Admin</dc:creator>
  <dc:description/>
  <cp:keywords/>
  <dc:language>en-US</dc:language>
  <cp:lastModifiedBy>Admin</cp:lastModifiedBy>
  <dcterms:modified xsi:type="dcterms:W3CDTF">2012-08-28T11:19:00Z</dcterms:modified>
  <cp:revision>1</cp:revision>
  <dc:subject/>
  <dc:title>ДОДАТОК  1</dc:title>
</cp:coreProperties>
</file>